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44780</wp:posOffset>
            </wp:positionV>
            <wp:extent cx="100393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10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บัวใหญ่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10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1080" w:hanging="0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1080" w:hanging="0"/>
        <w:jc w:val="center"/>
        <w:rPr>
          <w:rFonts w:ascii="TH SarabunIT๙" w:hAnsi="TH SarabunIT๙" w:cs="TH SarabunIT๙"/>
          <w:b/>
          <w:b/>
          <w:bCs/>
          <w:spacing w:val="-8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8"/>
          <w:sz w:val="20"/>
          <w:szCs w:val="20"/>
        </w:rPr>
      </w:r>
    </w:p>
    <w:p>
      <w:pPr>
        <w:pStyle w:val="Normal"/>
        <w:ind w:left="72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ัวใหญ่ ประสงค์จะรับสมัครบุคคลเพื่อจัดจ้างเป็นพนักงานจ้าง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อาศัยอำนาจตาม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ขององค์การบริหารส่วนตำบล  ลงวันที่ ๑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จึงประกาศรับสมัครบุคคลเพื่อการสรรหาและการเลือกสรร โดยมีรายละเอียดดังต่อไปนี้</w:t>
      </w:r>
    </w:p>
    <w:p>
      <w:pPr>
        <w:pStyle w:val="TextBody"/>
        <w:numPr>
          <w:ilvl w:val="0"/>
          <w:numId w:val="11"/>
        </w:numPr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เภทและตำแหน่งที่รับสมัคร </w:t>
      </w:r>
      <w:r>
        <w:rPr>
          <w:rFonts w:ascii="TH SarabunIT๙" w:hAnsi="TH SarabunIT๙" w:cs="TH SarabunIT๙"/>
          <w:b/>
          <w:b/>
          <w:bCs/>
          <w:vanish/>
        </w:rPr>
        <w:fldChar w:fldCharType="begin"/>
      </w:r>
      <w:r>
        <w:rPr>
          <w:b/>
          <w:b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b/>
          <w:b/>
          <w:bCs/>
          <w:vanish/>
          <w:rFonts w:ascii="TH SarabunIT๙" w:hAnsi="TH SarabunIT๙" w:cs="TH SarabunIT๙"/>
        </w:rPr>
        <w:fldChar w:fldCharType="separate"/>
      </w:r>
      <w:r>
        <w:rPr>
          <w:b/>
          <w:b/>
          <w:bCs/>
          <w:vanish/>
          <w:rFonts w:ascii="TH SarabunIT๙" w:hAnsi="TH SarabunIT๙" w:cs="TH SarabunIT๙"/>
        </w:rPr>
        <w:t>0</w:t>
      </w:r>
      <w:r>
        <w:rPr>
          <w:b/>
          <w:b/>
          <w:bCs/>
          <w:vanish/>
          <w:rFonts w:ascii="TH SarabunIT๙" w:hAnsi="TH SarabunIT๙" w:cs="TH SarabunIT๙"/>
        </w:rPr>
        <w:fldChar w:fldCharType="end"/>
      </w:r>
    </w:p>
    <w:p>
      <w:pPr>
        <w:pStyle w:val="TextBody"/>
        <w:ind w:left="72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</w:p>
    <w:p>
      <w:pPr>
        <w:pStyle w:val="TextBody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ตำแหน่ง  ผู้ช่วย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</w:rPr>
        <w:t xml:space="preserve">พัฒนาชุมชน  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งกัดสำนักงานปลัด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ซึ่งจะได้รับการจ้างเป็นพนักงานจ้าง</w:t>
      </w:r>
    </w:p>
    <w:p>
      <w:pPr>
        <w:pStyle w:val="22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22"/>
        <w:spacing w:lineRule="auto" w:line="240" w:before="0" w:after="0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22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22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3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4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 หรือจิตฟั่นเฟือนไม่สมประกอบ  หรือเป็นโรคตามที่กำหนดไว้ในประกาศกำหนดโรคที่เป็นลักษณะต้องห้ามเบื้องต้นสำหรับพนักงานส่วนตำบล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เรื้อนในระยะติดต่อหรือในระยะที่ปรากฏอาการที่น่ารังเกียจแก่  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ฎอาการเป็นที่รังเกียจแก่สังคม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โรคยาเสพติดให้โทษ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5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22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หรือคณะผู้บริหารท้องถิ่นหรือสมาชิก</w:t>
      </w:r>
    </w:p>
    <w:p>
      <w:pPr>
        <w:pStyle w:val="22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</w:p>
    <w:p>
      <w:pPr>
        <w:pStyle w:val="22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2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8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22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9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 หรือพนักงานหรือลูกจ้างของราชการส่วนท้องถิ่น</w:t>
      </w:r>
    </w:p>
    <w:p>
      <w:pPr>
        <w:pStyle w:val="22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TextBody"/>
        <w:ind w:left="360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72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. </w:t>
      </w:r>
      <w:r>
        <w:rPr>
          <w:rFonts w:ascii="TH SarabunIT๙" w:hAnsi="TH SarabunIT๙" w:cs="TH SarabunIT๙"/>
          <w:b/>
          <w:b/>
          <w:bCs/>
        </w:rPr>
        <w:t>คุณสมบัติเฉพาะตำแหน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สมบัติเฉพาะตำแหน่ง หน้าที่ความรับผิดชอบของตำแหน่ง ลักษณะงานที่ปฏิบัติ ความรู้ความสามารถที่ต้อ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>การรับสมัครสอบ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ผู้ประสงค์จะสมัครสอบแข่งขันสามารถติดต่อขอใบสมัครและยื่นใบสมัครพร้อมหลักฐานประกอบการ</w:t>
      </w:r>
      <w:r>
        <w:rPr>
          <w:rFonts w:ascii="TH SarabunIT๙" w:hAnsi="TH SarabunIT๙" w:cs="TH SarabunIT๙"/>
          <w:b/>
          <w:b/>
          <w:bCs/>
        </w:rPr>
        <w:t>สมัครด้วยตนเ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ascii="TH SarabunIT๙" w:hAnsi="TH SarabunIT๙" w:cs="TH SarabunIT๙"/>
          <w:b/>
          <w:b/>
          <w:bCs/>
          <w:u w:val="single"/>
        </w:rPr>
        <w:t>๓ เดือน พฤศจิกายน ๒๕๕๘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ถึงวันที่ ๑ เดือน ธันวาคม ๒๕๕๘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u w:val="single"/>
        </w:rPr>
        <w:t>08.30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–16.30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องค์การบริหารส่วนตำบลบัวใหญ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อำเภอน้ำพอ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ังหวัดขอนแก่น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ตามวันและเวลาราชการ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จะต้องนำมายื่นพร้อมใบสมัค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</w:t>
      </w:r>
      <w:r>
        <w:rPr>
          <w:rFonts w:ascii="TH SarabunIT๙" w:hAnsi="TH SarabunIT๙" w:cs="TH SarabunIT๙"/>
        </w:rPr>
        <w:t xml:space="preserve">ผู้สมัครจะต้องยื่นใบสมัครสอบด้วยตนเอง โดยกรอกรายละเอียดในใบสมัคร                  ให้ถูกต้องและครบถ้วน พร้อมทั้งนำเอกสารฉบับจริงและรับรองสำเนาถูกต้อง 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 มายื่นในวัน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ครสอบ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วุฒิการศึกษา หรือหนังสือรับรอง และระเบียนผลการเรียน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ถ่ายหน้าตรง ไม่สวมหมวก และไม่ใส่แว่นตาดำ 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ิ้ว ถ่ายครั้งเดียวกัน</w:t>
      </w:r>
    </w:p>
    <w:p>
      <w:pPr>
        <w:pStyle w:val="TextBody"/>
        <w:tabs>
          <w:tab w:val="clear" w:pos="720"/>
          <w:tab w:val="left" w:pos="2160" w:leader="none"/>
          <w:tab w:val="left" w:pos="32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ูป และให้เขียนชื่อ – สกุล ตำแหน่งที่สมัครสอบไว้ด้านหลังรูปถ่ายทุกรู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ทะเบียนบ้าน 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ประจำตัวประชาชน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บรับรองแพทย์ ที่แสดงว่าไม่เป็นโรคที่ต้องห้ามตามประกาศที่คณะกรรมการพนักงานส่วนตำบลกำหนด ซึ่งออกให้ไม่เกิ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 นับแต่วันที่ตรวจร่างกาย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left="0"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ฐานอื่น เช่น สำเนาทะเบียนสมรส สำเนาการเปลี่ยนชื่อตัว ชื่อ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สมัครสอบจะต้องรับผิดชอบในการตรวจส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รับรองตนเองว่าเป็นผู้คุณสมบัติทั่วไป และคุณสมบัติเฉพาะสำหรับตำแหน่งตรงตามประกาศรับสมัครสอบจริง และจะต้องกรอกรายละเอียดต่าง ๆ ในใบสมัคร พร้อมทั้งยื่นเอกสารหลักฐาน ตามวัน เวลา และสถานที่ที่กำหนด หากยื่น ไม่ครบถ้วน จะถือว่าเป็นผู้ขาดคุณสมบัติในการสมัครสอบ และหากมีกรณีการปลอมเอกสารที่ใช้ในการสมัครสอบจะถูกดำเนินคดีตามกฎหมาย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ากตรวจพบภายหลังพบว่าผู้สมัครสอบรายใดมีคุณสมบัติไม่ครบถ้ว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ที่กำหนด คณะกรรมการดำเนินการสรรหาและเลือกสรร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ถือว่าเป็นผู้ขาดคุณสมบัติในการสมัครส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ไม่มีสิทธิได้รับการจ้างเป็นพนักงานจ้า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ธรรมเนียมในการสมัครสอบ</w:t>
      </w:r>
    </w:p>
    <w:p>
      <w:pPr>
        <w:pStyle w:val="TextBody"/>
        <w:ind w:firstLine="180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สมัครสอบเสียค่าธรรมเนียมสำหรับตำแหน่งที่สมัคร  ดังนี้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สมัครสอบพนักงานจ้างตามภารกิจ  อัตราค่าธรรมเนีย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ชำระเงินพร้อมกับยื่นใบสมัคร ค่าธรรมเนียมสอบจะไม่จ่ายคืนไม่ว่ากรณีใดๆ เว้นแต่มีการยกเลิก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ครั้งนั้นทั้งหมด  เนื่องจากมีการทุจริตหรือส่อไปในทางทุจริตให้จ่ายคืนค่าธรรมเนียมสอบให้กับผู้สมัครสอบที่มิได้มีส่วนเกี่ยวข้องกับการทุจริตหรือส่อไปในทางทุจริตนั้นได้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สอบแข่งขัน วัน เวลา สถานที่สอบแข่งขัน  ดังนี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การประกาศรายชื่อผู้มีสิทธิเข้าสอบแข่งขันจะประกาศให้ทราบ ณ  ที่ทำการองค์การบริหาร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ส่วนตำบลบัวใหญ่ </w:t>
      </w:r>
      <w:r>
        <w:rPr>
          <w:rFonts w:ascii="TH SarabunIT๙" w:hAnsi="TH SarabunIT๙" w:cs="TH SarabunIT๙"/>
        </w:rPr>
        <w:t xml:space="preserve">อำเภอน้ำพอง จังหวัดขอนแก่น   </w:t>
      </w:r>
      <w:r>
        <w:rPr>
          <w:rFonts w:ascii="TH SarabunIT๙" w:hAnsi="TH SarabunIT๙" w:cs="TH SarabunIT๙"/>
          <w:b/>
          <w:b/>
          <w:bCs/>
          <w:u w:val="single"/>
        </w:rPr>
        <w:t>ในวัน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๒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เดือน </w:t>
      </w:r>
      <w:r>
        <w:rPr>
          <w:rFonts w:ascii="TH SarabunIT๙" w:hAnsi="TH SarabunIT๙" w:cs="TH SarabunIT๙"/>
          <w:b/>
          <w:b/>
          <w:bCs/>
          <w:u w:val="single"/>
        </w:rPr>
        <w:t>ธันวาค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 255</w:t>
      </w:r>
      <w:r>
        <w:rPr>
          <w:rFonts w:ascii="TH SarabunIT๙" w:hAnsi="TH SarabunIT๙" w:cs="TH SarabunIT๙"/>
          <w:b/>
          <w:b/>
          <w:bCs/>
          <w:u w:val="single"/>
        </w:rPr>
        <w:t>๘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ประกาศวัน  เวลา  สถานที่สอบข้อเขียน  การสอบสัมภาษณ์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ตาม ภาคผนวก ค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คัดเลือก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</w:t>
      </w:r>
      <w:r>
        <w:rPr>
          <w:rFonts w:ascii="TH SarabunIT๙" w:hAnsi="TH SarabunIT๙" w:cs="TH SarabunIT๙"/>
        </w:rPr>
        <w:t>หลักเกณฑ์การคัดเลือกบุคคลเพื่อปฏิบัติงานให้ยึดหลัก “สมรรถนะ” ที่จำเป็นต้องใช้สำหรับการปฏิบัติงานในตำแหน่ง ซึ่งประกอบด้ว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รู้ของบุคคลในเรื่อง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จำเป็นต่อ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สามารถหรือทักษะเฉพาะบุคคลในเรื่อง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จำเป็นต่อ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ลักษณะอื่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บุคคลในเรื่อง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จำเป็นต่อ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</w:t>
      </w:r>
      <w:r>
        <w:rPr>
          <w:rFonts w:ascii="TH SarabunIT๙" w:hAnsi="TH SarabunIT๙" w:cs="TH SarabunIT๙"/>
        </w:rPr>
        <w:t>วิธีการคัดเลือก กำหนดไว้ดังนี้</w:t>
      </w:r>
    </w:p>
    <w:p>
      <w:pPr>
        <w:pStyle w:val="TextBody"/>
        <w:ind w:firstLine="1800"/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พนักงานจ้างตามภารกิจ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ascii="TH SarabunIT๙" w:hAnsi="TH SarabunIT๙" w:cs="TH SarabunIT๙"/>
        </w:rPr>
        <w:t>สอบข้อเขี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ind w:left="2520" w:hanging="0"/>
        <w:jc w:val="both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 xml:space="preserve">)    100 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TextBody"/>
        <w:ind w:left="25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100  </w:t>
      </w:r>
      <w:r>
        <w:rPr>
          <w:rFonts w:ascii="TH SarabunIT๙" w:hAnsi="TH SarabunIT๙" w:cs="TH SarabunIT๙"/>
        </w:rPr>
        <w:t xml:space="preserve">คะแนน   </w:t>
      </w:r>
    </w:p>
    <w:p>
      <w:pPr>
        <w:pStyle w:val="TextBody"/>
        <w:ind w:left="25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ตามภาคผนวก ข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27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.2 </w:t>
      </w:r>
      <w:r>
        <w:rPr>
          <w:rFonts w:ascii="TH SarabunIT๙" w:hAnsi="TH SarabunIT๙" w:cs="TH SarabunIT๙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การสอบสัมภาษณ์ </w:t>
      </w:r>
    </w:p>
    <w:p>
      <w:pPr>
        <w:pStyle w:val="TextBody"/>
        <w:ind w:left="2127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TextBody"/>
        <w:ind w:left="2127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>เกณฑ์การตัดสิ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 </w:t>
      </w:r>
      <w:r>
        <w:rPr>
          <w:rFonts w:ascii="TH SarabunIT๙" w:hAnsi="TH SarabunIT๙" w:cs="TH SarabunIT๙"/>
        </w:rPr>
        <w:t xml:space="preserve">ผู้ที่ผ่านการสรรหาและเลือกสรรจะต้องได้คะแนนในแต่ละภาคไม่ต่ำกว่า ร้อยละ </w:t>
      </w:r>
      <w:r>
        <w:rPr>
          <w:rFonts w:cs="TH SarabunIT๙" w:ascii="TH SarabunIT๙" w:hAnsi="TH SarabunIT๙"/>
        </w:rPr>
        <w:t xml:space="preserve">60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2 </w:t>
      </w:r>
      <w:r>
        <w:rPr>
          <w:rFonts w:ascii="TH SarabunIT๙" w:hAnsi="TH SarabunIT๙" w:cs="TH SarabunIT๙"/>
        </w:rPr>
        <w:t>องค์การบริหารส่วนตำบลบัวใหญ่ จะประกาศขึ้นบัญชีผู้ผ่านการสรรหาและเลือกสรรโดยเรียงลำดับจากผู้ที่ได้คะแนนรวมสูงสุดมาหาคะแนนต่ำตามลำดับ ในกรณีที่ผู้สอบได้คะแนนรวมเท่ากัน ผู้สอบได้คะแนนภาคความเหมาะสมกับตำแหน่งมากกว่าเป็นผู้ที่อยู่ในลำดับที่สูงกว่า  ถ้าได้คะแนนภาคความเหมาะสมกับตำแหน่งเท่ากัน ผู้ได้คะแนนความรู้ความสามารถที่ใช้เฉพาะตำแหน่งมากกว่าเป็นผู้อยู่ในลำดับที่สูงกว่า ถ้าได้คะแนนความรู้ ที่ใช้เฉพาะตำแหน่งเท่ากัน  ผู้ที่ได้คะแนนภาคความรู้ความสามารถทั่วไปมากกว่าเป็นผู้ที่อยู่ในลำดับที่สูงกว่า ถ้ายังคงได้คะแนนเท่ากันอีกก็ให้ผู้ได้รับเลขประจำตัวสอบก่อนเป็นผู้อยู่ในลำดับที่สูงกว่า</w:t>
      </w:r>
    </w:p>
    <w:p>
      <w:pPr>
        <w:pStyle w:val="TextBody"/>
        <w:ind w:firstLine="1440"/>
        <w:jc w:val="left"/>
        <w:rPr/>
      </w:pPr>
      <w:r>
        <w:rPr>
          <w:rFonts w:cs="TH SarabunIT๙" w:ascii="TH SarabunIT๙" w:hAnsi="TH SarabunIT๙"/>
        </w:rPr>
        <w:t xml:space="preserve">8.3 </w:t>
      </w:r>
      <w:r>
        <w:rPr>
          <w:rFonts w:ascii="TH SarabunIT๙" w:hAnsi="TH SarabunIT๙" w:cs="TH SarabunIT๙"/>
        </w:rPr>
        <w:t xml:space="preserve">องค์การบริหารส่วนตำบลบัวใหญ่ จะขึ้นบัญชีผู้สอบคัดเลือกได้เป็นเวล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นับแต่วันขึ้นบัญชี แต่ถ้ามีการสอบอย่างเดียวกันนี้อีกและได้ขึ้นบัญชีผู้สอบคัดเลือกใหม่แล้ว บัญชีผู้สอบได้ครั้งนี้ เป็นอันยกเลิก  ถ้ามีกรณีอย่างใดอย่างหนึ่งดังต่อไปนี้ ให้เป็นอันยกเลิกการขึ้นบัญชีผู้นั้นไว้ในบัญชีผู้สอบแข่งขันได้  คือ 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ั้นได้ขอสละสิทธิรับการรับจ้างในตำแหน่งที่สอบได้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520" w:leader="none"/>
        </w:tabs>
        <w:ind w:left="0" w:firstLine="2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ั้นไม่มารายงานตัวรับการจ้างภายในเวลาที่คณะกรรมการดำเนิน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สรรหาพนักงานจ้างตามกำหนด</w:t>
      </w:r>
    </w:p>
    <w:p>
      <w:pPr>
        <w:pStyle w:val="TextBody"/>
        <w:ind w:left="216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ผ่านการสอบคัดเลือกและการขึ้นบัญชีผู้สอบแข่งขั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ประกาศรายชื่อผู้สอบคัดเลือกได้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u w:val="single"/>
        </w:rPr>
        <w:t>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เดือน </w:t>
      </w:r>
      <w:r>
        <w:rPr>
          <w:rFonts w:ascii="TH SarabunIT๙" w:hAnsi="TH SarabunIT๙" w:cs="TH SarabunIT๙"/>
          <w:b/>
          <w:b/>
          <w:bCs/>
          <w:u w:val="single"/>
        </w:rPr>
        <w:t>ธันวาค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255</w:t>
      </w: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ณ องค์การบริหารส่วนตำบลบัวใหญ่ </w:t>
      </w:r>
      <w:r>
        <w:rPr>
          <w:rFonts w:ascii="TH SarabunIT๙" w:hAnsi="TH SarabunIT๙" w:cs="TH SarabunIT๙"/>
          <w:b/>
          <w:b/>
          <w:bCs/>
          <w:u w:val="single"/>
        </w:rPr>
        <w:t>อำเภอน้ำพอ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u w:val="single"/>
        </w:rPr>
        <w:t>ขอนแก่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หรือติดต่อสอบถามได้ที่ สำนักงานปลัดองค์การบริหารส่วนตำบลบัวใหญ่ หมายเลขโทรศัพท์ 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cs="TH SarabunIT๙" w:ascii="TH SarabunIT๙" w:hAnsi="TH SarabunIT๙"/>
          <w:b/>
          <w:bCs/>
          <w:u w:val="single"/>
        </w:rPr>
        <w:t>-</w:t>
      </w:r>
      <w:r>
        <w:rPr>
          <w:rFonts w:ascii="TH SarabunIT๙" w:hAnsi="TH SarabunIT๙" w:cs="TH SarabunIT๙"/>
          <w:b/>
          <w:b/>
          <w:bCs/>
          <w:u w:val="single"/>
        </w:rPr>
        <w:t>๔๓๒๑</w:t>
      </w:r>
      <w:r>
        <w:rPr>
          <w:rFonts w:cs="TH SarabunIT๙" w:ascii="TH SarabunIT๙" w:hAnsi="TH SarabunIT๙"/>
          <w:b/>
          <w:bCs/>
          <w:u w:val="single"/>
        </w:rPr>
        <w:t>-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๐๔๒๗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หรือทาง </w:t>
      </w:r>
      <w:r>
        <w:rPr>
          <w:rFonts w:cs="TH SarabunIT๙" w:ascii="TH SarabunIT๙" w:hAnsi="TH SarabunIT๙"/>
          <w:b/>
          <w:bCs/>
          <w:u w:val="single"/>
        </w:rPr>
        <w:t>www.tambonbuayai.go.th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</w:rPr>
        <w:t>การจ้างเป็นพนักงานจ้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1  </w:t>
      </w:r>
      <w:r>
        <w:rPr>
          <w:rFonts w:ascii="TH SarabunIT๙" w:hAnsi="TH SarabunIT๙" w:cs="TH SarabunIT๙"/>
        </w:rPr>
        <w:t>ผู้สอบแข่งขันได้จะได้รับการจ้างตามลำดับที่ในบัญชีผู้สอบแข่งขันได้ 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ความเห็นชอบของคณะกรรมการพนักงานส่วนตำบลจังหวัด</w:t>
      </w:r>
      <w:r>
        <w:rPr>
          <w:rFonts w:ascii="TH SarabunIT๙" w:hAnsi="TH SarabunIT๙" w:cs="TH SarabunIT๙"/>
        </w:rPr>
        <w:t>ขอนแก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>ถ้าผู้สอบแข่งขันได้และถึงลำดับที่ที่ได้รับการบรรจุและแต่งตั้ง มีวุฒิการศึกษาสูงกว่าที่กำหนดไว้ตามประกาศนี้จะนำมาใช้เพื่อเรียกร้องสิทธิใดๆ เพื่อประโยชน์ของตนเองไม่ได้</w:t>
      </w:r>
    </w:p>
    <w:p>
      <w:pPr>
        <w:pStyle w:val="TextBody"/>
        <w:ind w:right="-15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บัวใหญ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ำเนินการสอบแข่งขันดังกล่าวในรูปของคณะกรรมการ โดยยึดหลัก “สมรรถนะ” ความรู้ ความสามารถ ความอุตสาหะ ความอดทน ความเสมอภาค และความเป็นธรรม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อย่าหลงเชื่อหรือยอมเสียทรัพย์สินให้แก่บุคคลหรือกลุ่มบุคคล หรือผู้ที่อ้างว่าสามารถช่วยเหลือให้สอบได้ และหากผู้ใดทราบข่าวประการใดเกี่ยวกับการแอบอ้าง หรือทุจริตเพื่อให้สอบได้ โปรดแจ้งคณะกรรมการดำเนินการสรรหา และเลือกสรรพนักงานจ้างทราบ เพื่อจะได้ดำเนินการตามกฎหมายต่อไป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spacing w:before="240" w:after="0"/>
        <w:ind w:left="216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>๑๖  เดือน  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๘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4970</wp:posOffset>
            </wp:positionH>
            <wp:positionV relativeFrom="paragraph">
              <wp:posOffset>89535</wp:posOffset>
            </wp:positionV>
            <wp:extent cx="1447800" cy="46672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06" t="56395" r="27796" b="3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left="2700" w:firstLine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งคล  ค่อม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6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ัวใหญ่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ind w:firstLine="16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บัวใหญ่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9.95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ภท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พนักงานจ้างตามภารกิจ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ตำแหน่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ช่วย</w:t>
      </w:r>
      <w:r>
        <w:rPr>
          <w:rFonts w:ascii="TH SarabunIT๙" w:hAnsi="TH SarabunIT๙" w:cs="TH SarabunIT๙"/>
          <w:b/>
          <w:b/>
          <w:bCs/>
        </w:rPr>
        <w:t>เจ้าหน้าที่พัฒนา</w:t>
      </w:r>
      <w:r>
        <w:rPr>
          <w:rFonts w:ascii="TH SarabunIT๙" w:hAnsi="TH SarabunIT๙" w:cs="TH SarabunIT๙"/>
          <w:b/>
          <w:b/>
          <w:bCs/>
        </w:rPr>
        <w:t>ชุมชน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รหัส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๑๓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Heading2"/>
        <w:spacing w:before="0" w:after="6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สำรวจข้อมูลเบื้องต้นในเขตพัฒนาชุมชนเพื่อจัดทำแผนงานดำเนินการและสนับสนุนให้มีการรวมกลุ่มของประชาชนประเภทต่าง ๆ แสวงหาผู้นำท้องถิ่นเพื่อช่วยเหลือเป็นผู้นำและเป็นที่ปรึกษากลุ่มในการพัฒนาชุมชน ส่งเสริมประชาชนในท้องถิ่นให้มีความสนใจ ความเข้าใจ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</w:t>
      </w:r>
    </w:p>
    <w:p>
      <w:pPr>
        <w:pStyle w:val="Heading2"/>
        <w:spacing w:before="0" w:after="6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ท้องถิ่นตามวิธีการและหลักการพัฒนาชุมชนเพื่อเพิ่มผลผลิตและเพิ่มรายได้ต่อครอบครัว ในด้านการเกษตรและ</w:t>
      </w:r>
    </w:p>
    <w:p>
      <w:pPr>
        <w:pStyle w:val="Heading2"/>
        <w:spacing w:before="0" w:after="6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อุตสาหกรรมในครัวเรือน อำนวยความสะดวกและประสานงานกับหน่วยงานอื่นๆ ที่เกี่ยวข้องเพื่อช่วยเหลือประชาชนในท้องถิ่นทุกด้าน ติดตามผลงานและจัดทำรายงานต่างๆ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ได้ไม่ต่ำกว่านี้ทุกสาข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ind w:left="19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ind w:left="1935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วิชาการพัฒนาชุมชนอย่างเหมาะสมแก่การปฏิบัติงานในหน้าที่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ในกฎหมายว่าด้วยสภาตำบลและองค์การบริหารส่วนตำบล 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กฎ ระเบียบ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ปฏิบัติงานธุรการและงานส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รณอย่างเหมาะสม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การปฏิบัติงานในหน้าที่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ที่จะได้ร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อัตราเดือนละ  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>๐๐  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อัตราเดือน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  ๔ ปี  ตามแผนอัตรากำลัง ๓ ปี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และวิธีการสรรหาและ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ประกาศองค์การบริหารส่วนตำบลบัวใหญ่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10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วันที่  ๑๖  เดือน พฤศจิก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9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และวิธีการสอบแข่งขันแบ่งออก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  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ี่ใช้เฉพาะตำแหน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ตำแหน่งพนักงานจ้างตามภารกิจ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ข้อเข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3"/>
          <w:numId w:val="2"/>
        </w:numPr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ความสามารถ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ในการคิดและหาเหตุผลโดยใช้ข้อมูลทางเศรษฐกิจสังคมและการเมือง ความรู้เกี่ยวกับกฎหมายที่ใช้ในการปฏิบัติงานและกฎหมายท้องถิ่นที่เกี่ยวข้อง ความรู้เกี่ยวกับเหตุการณ์ปัจจุบัน  ด้านเศรษฐกิจ  สังคม  และการเมือง</w:t>
      </w:r>
    </w:p>
    <w:p>
      <w:pPr>
        <w:pStyle w:val="Normal"/>
        <w:numPr>
          <w:ilvl w:val="3"/>
          <w:numId w:val="2"/>
        </w:numPr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ภาษา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ในการใช้ภาษา โดยการให้สรุปความหรือตีความจากข้อความสั้น ๆ หรือข้อความยาวและให้พิจารณาเลือกใช้ภาษาในรูปแบบต่าง ๆ จากคำหรือกลุ่มคำหรือข้อความสั้น ๆ ที่เหมาะสมกับการทดสอบความรู้ความสามารถ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ข้อเข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เกี่ยวกับกฎหมาย กฎ ระเบียบและข้อบังคับที่เกี่ยวข้องกับการปฏิบัติงานในตำแหน่ง หน้าที่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๗ แก้ไขเพิ่มเติ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ุทธศักราช ๒๕๕๘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ยังชีพความพิการให้คนพิ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ฏ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สัมภา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)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TextBody"/>
        <w:tabs>
          <w:tab w:val="clear" w:pos="720"/>
          <w:tab w:val="left" w:pos="2127" w:leader="none"/>
        </w:tabs>
        <w:ind w:firstLine="108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ภาคเหมาะสมกับตำแหน่ง   สอบสัมภาษณ์โดยพิจารณา จากประวัติส่วนตัว  ประวัติการทำงาน  ความรู้  ความสามารถ  ทักษะเฉพาะบุคคล และคุณลักษณะอื่น ๆ ที่จำเป็นต่อการปฏิบัติงาน  พฤติกรรมที่ปรากฏทางอื่นของผู้เข้าสอบ ความเหมาะสมในด้านต่าง ๆ เช่น  การใช้ภาษา  อุปนิสัย อารมณ์  ทัศนคติ  จริยธรรมและคุณธรรม ปฏิภาณไหวพริบ บุคลิกภาพ รวมทั้งสังคมและสิ่งแวดล้อม</w:t>
      </w:r>
    </w:p>
    <w:p>
      <w:pPr>
        <w:pStyle w:val="Normal"/>
        <w:ind w:left="144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เบียบเกี่ยวกับการสอบแข่งข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- - - - - - - - - - - - - - - - - -  - - - - - - - - - - - - - - - - - - - - - - - - - - - - -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ภาพบุรุษ  แต่งกายสุภาพ  สวมรองเท้าหุ้มส้น  ใส่ชายเสื้อในกางเก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ภาพสตรี แต่งกายสุภาพ สวมรองเท้าหุ้มส้นหรือรัดส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นำบัตรประจำตัวสอบและบัตรประจำตัวประชาชนหรือบัตรประจำตัวเจ้าหน้าที่ของรัฐไปในวันสอบของแต่ละภาคทุกครั้ง  เพื่อใช้แสดงต่อเจ้าหน้าที่คุมสอบ หากไม่มีเอกสารดังกล่าวแสดงครบถ้วนจะไม่อนุญาตให้เข้าสอบในวิชานั้น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ไปถึงสถานที่สอบก่อนเริ่มเวลาสอบแต่ละวิช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และจะเข้าห้องสอบได้ก็ต่อเมื่อได้รับอนุญาตจากหัวหน้าห้องสอบหรือเจ้าหน้าที่ที่ควบคุมแล้ว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สอบที่ไปถึงห้องสอบหลังจากได้เริ่มสอบวิชาใดไปแล้ว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จะไม่ได้รับอนุญาตให้เข้าสอบในวิชานั้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สอบจะต้องนั่งสอบตามที่นั่งสอบและห้องสอบที่คณะกรรมการดำเนินการแข่งขันกำหนด ให้ผู้ใดนั่งสอบผิดที่หรือผิดห้องสอบ จะไม่ได้รับการตรวจข้อสอบสำหรับวิชานั้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สอบจะต้องเข้าสอบตาม วัน เวลาและสถานที่ที่กำหนดไว้ ตามกำหนดการสอบ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สอบต้องจัดหาปากกาน้ำเงินไปเอง เพื่อใช้ทำกระดาษคำตอบ นอกนั้นจะต้องใช้กระดาษและวัสดุอุปกรณ์ที่คณะกรรมการดำเนินการสอบแข่งขันจัดไว้ให้โดยเฉพาะ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นำตำรา หนังสือ บันทึกข้อความ เครื่องบันทึกเสียง เครื่องคิดเลข นาฬิกาที่มีระบบดิจิตอลและเครื่องมือสื่อสารอิเล็กทรอนิกส์ทุกชนิดเข้าไปในห้องสอบ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ผู้เข้าสอบคัดเลือกข้อสอบหรือนำแบบทดสอบกระดาษคำตอบ ตลอดจนบัตรประจำตัวสอบที่ติดไว้บนโต๊ะออกจากห้องสอบโดยเด็ดขาด ผู้ฝ่าฝืนจะถูกตัดสิทธิในการสอบครั้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่อฟังและปฏิบัติตามคำสั่งและคำแนะนำของเจ้าหน้าที่คุมสอบโดยเคร่งครัด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ตั้งแต่เริ่มแจกข้อสอบ ผู้เข้าสอบจะออกจากห้องสอบไม่ได้ จนกว่าจะหมดเวลาทำคำตอบ เว้นแต่จะได้รับอนุญาตจากเจ้าหน้าที่คุมสอบ  ผู้ฝ่าฝืนจะถูกตัดสิทธิในการสอบครั้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ชื่อและหมายเลขบัตรประจำตัวสอบเฉพาะในที่ที่กำหนดให้เท่านั้น  ห้ามเขียนเครื่องหมายอื่นใดลงบนกระดาษคำตอบโดยเด็ดขาด ผู้ฝ่าฝืนจะถูกงดตรวจกระดาษคำตอบ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อยู่ในห้องสอบขณะสอบต้องไม่พูดหรือติดต่อกับผู้เข้าสอบคนอื่น หรือบุคคลภายนอก เว้นแต่จะได้รับอนุญาตและอยู่ในความดูแลของหัวหน้าห้องสอบหรือเจ้าหน้าที่คุมสอบ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สูบบุหรี่หรือรับประทานอาหารและเครื่องดื่มทุกชนิดในห้องสอบ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11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อยู่ในห้องสอบขณะสอบต้องไม่พูดหรือติดต่อกับผู้เข้าสอบคนอื่น หรือบุคคลภายนอก เว้นแต่จะได้รับอนุญาตและอยู่ในความดูแลของหัวหน้าห้องสอบหรือเจ้าหน้าที่คุมสอบ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สอบเสร็จก่อนเวลาหรือไม่ประสงค์จะสอบต่อไปในวิชาใดให้ยกมือขึ้นเพื่อให้เจ้าหน้าที่คุมสอบทราบ และผู้เข้าสอบจะออกจากห้องสอบได้ต่อเมื่อได้ทำการสอบไป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หมดเวลาทำคำตอบ และหัวหน้าห้องสอบหรือเจ้าหน้าที่คุมสอบสั่งให้หยุดทำคำตอบ จะต้องหยุดทันที  แต่จะออกจากห้องสอบได้ต่อเมื่อหัวหน้าห้องสอบหรือเจ้าหน้าที่คุมสอบได้อนุญาต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ดไม่ปฏิบัติตามระเบียบและวิธีการสอบนี้ หรือผู้ใดทุจริตหรือพยายามทุจริตในการสอบอาจไม่ได้รับอนุญาตให้เข้าสอบหรืออาจไม่ได้รับการตรวจกระดาษคำตอบเฉพาะวิชาใดวิชาหนึ่งหรือทุกวิชาก็ได้หรืออาจถูกดำเนินคดี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- - - - - - - - - - - - - - - - - - - - - - - - -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รับสมัครคัดเลือกเพื่อจ้าง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บัวใหญ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พ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2"/>
        <w:gridCol w:w="4110"/>
        <w:gridCol w:w="23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 พฤศจิกายน ๕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๓ พฤศจิกา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ถึง ๑ ธันว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8.30-16.3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ธันวาคม ๒๕๕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รายชื่อผู้มีสิทธิ์สอบภาคความรู้ความสามารถทั่วไปและภาคความสามารถเฉพาะ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ประก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ธันวาคม ๒๕๕๘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12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ภาคความรู้ความสามารถ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สามารถเฉพาะตำแหน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ภาค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ธันว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ผ่านการสรรหาและเลือกสร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ประกาศ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728"/>
        </w:tabs>
        <w:ind w:left="1728" w:hanging="288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15" w:hanging="61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95" w:hanging="6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NiramitIT๙" w:hAnsi="TH NiramitIT๙" w:cs="TH NiramitIT๙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NiramitIT๙" w:hAnsi="TH NiramitIT๙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H NiramitIT๙" w:hAnsi="TH NiramitIT๙" w:eastAsia="Cordia New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 w:val="false"/>
      <w:bCs w:val="false"/>
    </w:rPr>
  </w:style>
  <w:style w:type="character" w:styleId="WW8Num19z2">
    <w:name w:val="WW8Num19z2"/>
    <w:qFormat/>
    <w:rPr>
      <w:b w:val="false"/>
      <w:bCs w:val="false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TH SarabunIT๙" w:hAnsi="TH SarabunIT๙" w:cs="TH SarabunIT๙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21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0:00Z</dcterms:created>
  <dc:creator>Pao</dc:creator>
  <dc:description/>
  <dc:language>en-US</dc:language>
  <cp:lastModifiedBy>Windows7</cp:lastModifiedBy>
  <cp:lastPrinted>2015-11-17T14:17:00Z</cp:lastPrinted>
  <dcterms:modified xsi:type="dcterms:W3CDTF">2015-11-17T07:20:00Z</dcterms:modified>
  <cp:revision>2</cp:revision>
  <dc:subject/>
  <dc:title/>
</cp:coreProperties>
</file>