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จุดมุ่งหมายของแผนการดำเนินงาน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40"/>
          <w:szCs w:val="40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 ว่าด้วยการจัดทำแผนและประสานแผนพัฒนา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การพัฒนา  แผนพัฒนาสามปีและแผนการดำเนินงาน  สำหรับแผนการดำเนินงานนั้นมีจุดมุ่งหมายเพื่อแสดงถึงรายละเอียดของแผนงา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พัฒนาและกิจกรรมพัฒนาที่ดำเนินการจริงทั้งหมดในพื้นที่ขององค์การบริหารส่วนตำบลบัวใหญ่  ประจำปีงบประมาณ  </w:t>
      </w:r>
      <w:r>
        <w:rPr>
          <w:rFonts w:cs="TH NiramitIT๙" w:ascii="TH NiramitIT๙" w:hAnsi="TH NiramitIT๙"/>
          <w:sz w:val="32"/>
          <w:szCs w:val="32"/>
        </w:rPr>
        <w:t xml:space="preserve">255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แนวทางในการดำเนินงานใน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56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บัวใหญ่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โครงการ  ในแผนการดำเนินงา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 ว่าด้วยการจัดทำแผนและประสานแผนพัฒนา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 (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6 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  โดยมีขั้นตอน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 หน่วยงานราชการ ส่วนกลาง ส่วนภูมิภาค รัฐวิสาหกิจและหน่วยงานอื่นๆ ที่ดำเนินการในเขตพื้นที่ขององค์กรปกครองส่วนท้องถิ่น แล้วจัดทำร่างแผนดำเนินงานเสนอคณะกรรมการพัฒนา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  ประกาศเป็นแผนการดำเนินงาน  ทั้งนี้ให้ปิดประกาศ  เพื่อให้ประชาชนในท้องถิ่นทราบโดยทั่วกันและต้องปิดประกาศอย่างน้อยสามสิบว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drawing>
          <wp:inline distT="0" distB="0" distL="0" distR="0">
            <wp:extent cx="594106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โยชน์ของแผนการ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เครื่องมือสำคัญในการบริหารงานของผู้บริหารท้องถิ่น  เพื่อควบคุมการดำเนินงาน ให้เป็นไปอย่างเหมาะสมและมีประสิทธิ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อย่างมีประสิทธิภาพ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ราบถึงรายละเอีย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ในปีงบประมาณ </w:t>
      </w:r>
      <w:r>
        <w:rPr>
          <w:rFonts w:cs="TH NiramitIT๙" w:ascii="TH NiramitIT๙" w:hAnsi="TH NiramitIT๙"/>
          <w:sz w:val="32"/>
          <w:szCs w:val="32"/>
        </w:rPr>
        <w:t>2556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ราบถึงแนวทางในการดำเนินงานขององค์การบริหารส่วนตำบลบัวใหญ่ชัดเจนมากยิ่ง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การติดตามประเมินผลสิ้นปีมีความสะดวกมากยิ่ง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620" w:right="1106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701"/>
        <w:gridCol w:w="2126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การ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คุณภาพค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884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่านิยม คุณธรรม จริยธรรม และวัฒนธรรมอันดีงามแก่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สมรรถนะทางด้านร่างกายและจิตใจ ให้ประชาชนมีสุขภาวะที่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9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และสนับสนุนกีฬาสู่ความเป็นเลิศ และการกีฬาเพื่อ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5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,001,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4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701"/>
        <w:gridCol w:w="2126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การ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เมืองและชุมชนให้น่า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.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พื้นฐานด้านการคมนาคมขนส่ง และระบบการให้บริการขนส่งมวล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2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.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5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.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ให้หมู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ปลอดยาเสพติด และปลอดอบายม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,30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1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440" w:gutter="0" w:header="0" w:top="38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701"/>
        <w:gridCol w:w="2126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การ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เศรษฐกิจชุมชนเพื่อการแข่งข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ระบวนการเรียนรู้และน้อมนำแนวทางปรัชญาเศรษฐกิจพอเพียงไปใช้ในการประกอบอาชี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701"/>
        <w:gridCol w:w="2126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การ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โครงการ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บริหารจัดการทรัพยากรธรรมชาติ และสิ่งแวดล้อมเพื่อการพัฒนาอย่างยั่งย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นุรักษ์ฟื้นฟู และเพิ่มพื้นที่ป่า และป่าต้นน้ำลำธาร ให้เกิดความอุดม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ิ่มประสิทธิภาพการจัดการขยะชุมชน สิ่งปฏิกูล และน้ำเสีย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107"/>
        <w:gridCol w:w="1964"/>
        <w:gridCol w:w="1849"/>
        <w:gridCol w:w="2110"/>
        <w:gridCol w:w="224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ยุทธศาสตร์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แนวการการพัฒน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โครงการที่ดำเนินกา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โครงการ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จำนวนงบประมา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ิดเป็นร้อยละของงบประมาณทั้งหม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น่วยดำเนินการ</w:t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การบริหารภาครัฐ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บุคลากรและการจัดองค์ความรู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.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335,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และบริการเทคโนโลยีสารสนเท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ริการประชาชนและส่งเสริมการมีส่วนร่วมของประชาช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9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ประชาสัมพันธ์อย่างบูรณากา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26.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,700,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6.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ทั้งหม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0,434,7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จ้างเหมาประกอบอาหารกลางวันศูนย์พัฒนาเด็กเล็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้างเหมาประกอบอาหารกลางวันศูนย์พัฒนาเด็กเล็ก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น คน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ต่อวัน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8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 ตามหนังสือที่ม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0893.3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52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1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5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3,9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94080</wp:posOffset>
                      </wp:positionV>
                      <wp:extent cx="28962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70.4pt" to="229pt,7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จ้างเหมารถรับส่งเด็กศูนย์พัฒนาเด็กเล็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ป็นค่าจ้างเหมารถสำหรับรับส่งเด็กศูนย์พัฒนาเด็กเล็กของ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12445</wp:posOffset>
                      </wp:positionV>
                      <wp:extent cx="28962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0.35pt" to="224.7pt,4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ในการจัดงานวันเด็กแห่งชาต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ในการจัดงานวันเด็กแห่งชาติเช่นค่าของขวัญของรางวัล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94080</wp:posOffset>
                      </wp:positionV>
                      <wp:extent cx="41338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0.4pt" to="31.4pt,7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แข่งขันกีฬาศูนย์พัฒนาเด็กเล็ก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เข้าร่วมการแข่งขันกีฬา 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้องถิ่นสัมพันธ์ เช่นค่าจ้างเหมาพาหนะ ค่าจัดขบวนพาเหรด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6130</wp:posOffset>
                      </wp:positionV>
                      <wp:extent cx="289623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1.9pt" to="227.85pt,6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มอบเกียรติบัตรแก่เด็กของศูนย์พัฒนาเด็กเล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โครงการมอบเกียรติบัตรแก่เด็กของศูนย์พัฒนาเด็กเล็ก สังกัด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94080</wp:posOffset>
                      </wp:positionV>
                      <wp:extent cx="41338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70.4pt" to="29.8pt,7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ปฐมนิเทศผู้ปกคร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โครงการปฐมนิเทศผู้ปกครอง ศูนย์พัฒนาเด็กเล็ก   สังกัด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11835</wp:posOffset>
                      </wp:positionV>
                      <wp:extent cx="41338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56.05pt" to="30.2pt,5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วันแม่แห่งชาต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จัดกิจกรรมวันแม่แห่งชาติของ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16865</wp:posOffset>
                      </wp:positionV>
                      <wp:extent cx="4133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4.95pt" to="29.75pt,2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จ้างนักเรียนนักศึกษาทำงานช่วงปิดเทอม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เป็นค่าดำเนินการให้ความช่วยเหลือนักเรีย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ักศึกษา ให้มีรายได้และมีอาชีพที่เหมาะสมในช่วงปิดภาคเรีย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01980</wp:posOffset>
                      </wp:positionV>
                      <wp:extent cx="9480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7.4pt" to="70.15pt,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เรียนรู้นอกสถานที่ของศูนย์พัฒนาเด็กเล็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โครงการทัศนะศึกษาศูนย์พัฒนาเด็กเล็กเช่นค่าจ้างเหมารถ ค่าอาหาร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</w:t>
              <w:b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2280</wp:posOffset>
                      </wp:positionV>
                      <wp:extent cx="214503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6.4pt" to="168.55pt,3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ูนย์พัฒนาเด็กเล็กบ้านนาคำน้อ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อาหารเสริม 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ม</w:t>
            </w:r>
            <w:r>
              <w:rPr>
                <w:rFonts w:cs="TH NiramitIT๙" w:ascii="TH NiramitIT๙" w:hAnsi="TH NiramitIT๙"/>
              </w:rPr>
              <w:t xml:space="preserve">) </w:t>
            </w:r>
            <w:r>
              <w:rPr>
                <w:rFonts w:ascii="TH NiramitIT๙" w:hAnsi="TH NiramitIT๙" w:cs="TH NiramitIT๙"/>
              </w:rPr>
              <w:t xml:space="preserve">แก่เด็กเล็กศูนย์พัฒนาเด็กเล็กบ้านนาคำน้อย จำนวน </w:t>
            </w:r>
            <w:r>
              <w:rPr>
                <w:rFonts w:cs="TH NiramitIT๙" w:ascii="TH NiramitIT๙" w:hAnsi="TH NiramitIT๙"/>
              </w:rPr>
              <w:t xml:space="preserve">78 </w:t>
            </w:r>
            <w:r>
              <w:rPr>
                <w:rFonts w:ascii="TH NiramitIT๙" w:hAnsi="TH NiramitIT๙" w:cs="TH NiramitIT๙"/>
              </w:rPr>
              <w:t xml:space="preserve">คน คนละ </w:t>
            </w:r>
            <w:r>
              <w:rPr>
                <w:rFonts w:cs="TH NiramitIT๙" w:ascii="TH NiramitIT๙" w:hAnsi="TH NiramitIT๙"/>
              </w:rPr>
              <w:t xml:space="preserve">7 </w:t>
            </w:r>
            <w:r>
              <w:rPr>
                <w:rFonts w:ascii="TH NiramitIT๙" w:hAnsi="TH NiramitIT๙" w:cs="TH NiramitIT๙"/>
              </w:rPr>
              <w:t xml:space="preserve">บาท ต่อวัน จำนวน </w:t>
            </w:r>
            <w:r>
              <w:rPr>
                <w:rFonts w:cs="TH NiramitIT๙" w:ascii="TH NiramitIT๙" w:hAnsi="TH NiramitIT๙"/>
              </w:rPr>
              <w:t xml:space="preserve">280 </w:t>
            </w:r>
            <w:r>
              <w:rPr>
                <w:rFonts w:ascii="TH NiramitIT๙" w:hAnsi="TH NiramitIT๙" w:cs="TH NiramitIT๙"/>
              </w:rPr>
              <w:t>วัน ตามหนังสือ ที่มท</w:t>
            </w:r>
            <w:r>
              <w:rPr>
                <w:rFonts w:cs="TH NiramitIT๙" w:ascii="TH NiramitIT๙" w:hAnsi="TH NiramitIT๙"/>
              </w:rPr>
              <w:t>.0893.3/</w:t>
            </w:r>
            <w:r>
              <w:rPr>
                <w:rFonts w:ascii="TH NiramitIT๙" w:hAnsi="TH NiramitIT๙" w:cs="TH NiramitIT๙"/>
              </w:rPr>
              <w:t xml:space="preserve">ว </w:t>
            </w:r>
            <w:r>
              <w:rPr>
                <w:rFonts w:cs="TH NiramitIT๙" w:ascii="TH NiramitIT๙" w:hAnsi="TH NiramitIT๙"/>
              </w:rPr>
              <w:t xml:space="preserve">1522 </w:t>
            </w:r>
            <w:r>
              <w:rPr>
                <w:rFonts w:ascii="TH NiramitIT๙" w:hAnsi="TH NiramitIT๙" w:cs="TH NiramitIT๙"/>
              </w:rPr>
              <w:t>ลว</w:t>
            </w:r>
            <w:r>
              <w:rPr>
                <w:rFonts w:cs="TH NiramitIT๙" w:ascii="TH NiramitIT๙" w:hAnsi="TH NiramitIT๙"/>
              </w:rPr>
              <w:t xml:space="preserve">.11 </w:t>
            </w:r>
            <w:r>
              <w:rPr>
                <w:rFonts w:ascii="TH NiramitIT๙" w:hAnsi="TH NiramitIT๙" w:cs="TH NiramitIT๙"/>
              </w:rPr>
              <w:t xml:space="preserve">มิถุนายน </w:t>
            </w:r>
            <w:r>
              <w:rPr>
                <w:rFonts w:cs="TH NiramitIT๙" w:ascii="TH NiramitIT๙" w:hAnsi="TH NiramitIT๙"/>
              </w:rPr>
              <w:t>2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2,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01675</wp:posOffset>
                      </wp:positionV>
                      <wp:extent cx="2895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5.25pt" to="226.4pt,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ม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งกัดสพ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จ่ายเป็นค่าอาหารเสริม</w:t>
            </w:r>
            <w:r>
              <w:rPr>
                <w:rFonts w:cs="TH NiramitIT๙" w:ascii="TH NiramitIT๙" w:hAnsi="TH NiramitIT๙"/>
              </w:rPr>
              <w:t>(</w:t>
            </w:r>
            <w:r>
              <w:rPr>
                <w:rFonts w:ascii="TH NiramitIT๙" w:hAnsi="TH NiramitIT๙" w:cs="TH NiramitIT๙"/>
              </w:rPr>
              <w:t>นม</w:t>
            </w:r>
            <w:r>
              <w:rPr>
                <w:rFonts w:cs="TH NiramitIT๙" w:ascii="TH NiramitIT๙" w:hAnsi="TH NiramitIT๙"/>
              </w:rPr>
              <w:t>)</w:t>
            </w:r>
            <w:r>
              <w:rPr>
                <w:rFonts w:ascii="TH NiramitIT๙" w:hAnsi="TH NiramitIT๙" w:cs="TH NiramitIT๙"/>
              </w:rPr>
              <w:t>แก่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ร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สังกัด สพปจำนวน</w:t>
            </w: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ascii="TH NiramitIT๙" w:hAnsi="TH NiramitIT๙" w:cs="TH NiramitIT๙"/>
              </w:rPr>
              <w:t xml:space="preserve">แห่งในเขตพื้นที่ตำบลบัวใหญ่จำนวน </w:t>
            </w:r>
            <w:r>
              <w:rPr>
                <w:rFonts w:cs="TH NiramitIT๙" w:ascii="TH NiramitIT๙" w:hAnsi="TH NiramitIT๙"/>
              </w:rPr>
              <w:t xml:space="preserve">441 </w:t>
            </w:r>
            <w:r>
              <w:rPr>
                <w:rFonts w:ascii="TH NiramitIT๙" w:hAnsi="TH NiramitIT๙" w:cs="TH NiramitIT๙"/>
              </w:rPr>
              <w:t>คน คนละ</w:t>
            </w:r>
            <w:r>
              <w:rPr>
                <w:rFonts w:cs="TH NiramitIT๙" w:ascii="TH NiramitIT๙" w:hAnsi="TH NiramitIT๙"/>
              </w:rPr>
              <w:t>7</w:t>
            </w:r>
            <w:r>
              <w:rPr>
                <w:rFonts w:ascii="TH NiramitIT๙" w:hAnsi="TH NiramitIT๙" w:cs="TH NiramitIT๙"/>
              </w:rPr>
              <w:t xml:space="preserve">บาท ต่อวันจำนวน </w:t>
            </w:r>
            <w:r>
              <w:rPr>
                <w:rFonts w:cs="TH NiramitIT๙" w:ascii="TH NiramitIT๙" w:hAnsi="TH NiramitIT๙"/>
              </w:rPr>
              <w:t>260</w:t>
            </w:r>
            <w:r>
              <w:rPr>
                <w:rFonts w:ascii="TH NiramitIT๙" w:hAnsi="TH NiramitIT๙" w:cs="TH NiramitIT๙"/>
              </w:rPr>
              <w:t>วันตามหนังสือ ที่มท</w:t>
            </w:r>
            <w:r>
              <w:rPr>
                <w:rFonts w:cs="TH NiramitIT๙" w:ascii="TH NiramitIT๙" w:hAnsi="TH NiramitIT๙"/>
              </w:rPr>
              <w:t>.0893.3/</w:t>
            </w:r>
            <w:r>
              <w:rPr>
                <w:rFonts w:ascii="TH NiramitIT๙" w:hAnsi="TH NiramitIT๙" w:cs="TH NiramitIT๙"/>
              </w:rPr>
              <w:t xml:space="preserve">ว </w:t>
            </w:r>
            <w:r>
              <w:rPr>
                <w:rFonts w:cs="TH NiramitIT๙" w:ascii="TH NiramitIT๙" w:hAnsi="TH NiramitIT๙"/>
              </w:rPr>
              <w:t>1522</w:t>
            </w:r>
            <w:r>
              <w:rPr>
                <w:rFonts w:ascii="TH NiramitIT๙" w:hAnsi="TH NiramitIT๙" w:cs="TH NiramitIT๙"/>
              </w:rPr>
              <w:t>ลว</w:t>
            </w:r>
            <w:r>
              <w:rPr>
                <w:rFonts w:cs="TH NiramitIT๙" w:ascii="TH NiramitIT๙" w:hAnsi="TH NiramitIT๙"/>
              </w:rPr>
              <w:t>.1</w:t>
            </w:r>
            <w:r>
              <w:rPr>
                <w:rFonts w:ascii="TH NiramitIT๙" w:hAnsi="TH NiramitIT๙" w:cs="TH NiramitIT๙"/>
              </w:rPr>
              <w:t>มิ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 xml:space="preserve">. 2555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2,6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52500</wp:posOffset>
                      </wp:positionV>
                      <wp:extent cx="2895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75pt" to="226.4pt,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ค่าจัดซื้อที่นอนส่วนกลางศูนย์พัฒนาเด็กเล็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เงินค่าจัดซื้อที่นอนส่วนกลางศูนย์พัฒนาเด็กเล็กขององค์การบริหารส่วนตำบลบัวใหญ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01675</wp:posOffset>
                      </wp:positionV>
                      <wp:extent cx="21551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5.25pt" to="168.55pt,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พัดลมติดผนั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พัดลมติผนังจำนว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หรับศูนย์พัฒนาเด็กเล็ก องค์การบริหารส่วนตำบลบัวใหญ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58190</wp:posOffset>
                      </wp:positionV>
                      <wp:extent cx="215519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59.7pt" to="173.65pt,5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ต๊ะรับประทานอาหารสำหรับเด็กนักเรียนศูนย์พัฒนาเด็กเล็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จ่ายเป็นค่าจัดซื้อโต๊ะรับประทานอาหารสำหรับเด็กนักเรียนศูนย์พัฒนาเด็กเล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องค์การบริหารส่วนตำบลบัวใหญ่โดยตั้งตามราคาตลาดปัจจุบัน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01675</wp:posOffset>
                      </wp:positionV>
                      <wp:extent cx="215519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5.25pt" to="168.55pt,5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ก่อสร้างรั้วศูนย์พัฒนาเด็กเล็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ก่อสร้างก่อสร้างรั้วศูนย์พัฒนาเด็กเล็ก ความยาว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ความสู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2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8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58190</wp:posOffset>
                      </wp:positionV>
                      <wp:extent cx="215519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59.7pt" to="173.65pt,5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เพื่อสนับสนุนโครงการอาหารกลางวันเด็กนักเรียน ตามโครงการขอรับเงินอุดหนุน องค์กรปกครองส่วนท้องถิ่น ประจาปีงบประมาณ </w:t>
            </w:r>
            <w:r>
              <w:rPr>
                <w:rFonts w:eastAsia="Times New Roman" w:cs="TH NiramitIT๙" w:ascii="TH NiramitIT๙" w:hAnsi="TH NiramitIT๙"/>
              </w:rPr>
              <w:t xml:space="preserve">2556 </w:t>
            </w:r>
            <w:r>
              <w:rPr>
                <w:rFonts w:ascii="TH NiramitIT๙" w:hAnsi="TH NiramitIT๙" w:eastAsia="Times New Roman" w:cs="TH NiramitIT๙"/>
              </w:rPr>
              <w:t>เพื่อจ่ายเป็นเงินอุดหนุน สนับสนุนอาหารกลางวันให้กับโรงเรียนสังกัด สพป</w:t>
            </w:r>
            <w:r>
              <w:rPr>
                <w:rFonts w:eastAsia="Times New Roman" w:cs="TH NiramitIT๙" w:ascii="TH NiramitIT๙" w:hAnsi="TH NiramitIT๙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</w:rPr>
              <w:t xml:space="preserve">ทั้ง </w:t>
            </w:r>
            <w:r>
              <w:rPr>
                <w:rFonts w:eastAsia="Times New Roman"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eastAsia="Times New Roman" w:cs="TH NiramitIT๙"/>
              </w:rPr>
              <w:t>แห่ง ในพื้นที่ตำบลบัวใหญ่</w:t>
            </w:r>
            <w:r>
              <w:rPr>
                <w:rFonts w:ascii="TH NiramitIT๙" w:hAnsi="TH NiramitIT๙" w:cs="TH NiramitIT๙"/>
              </w:rPr>
              <w:t xml:space="preserve"> จำนวน </w:t>
            </w:r>
            <w:r>
              <w:rPr>
                <w:rFonts w:cs="TH NiramitIT๙" w:ascii="TH NiramitIT๙" w:hAnsi="TH NiramitIT๙"/>
              </w:rPr>
              <w:t xml:space="preserve">441 </w:t>
            </w:r>
            <w:r>
              <w:rPr>
                <w:rFonts w:ascii="TH NiramitIT๙" w:hAnsi="TH NiramitIT๙" w:cs="TH NiramitIT๙"/>
              </w:rPr>
              <w:t xml:space="preserve">คน คนละ </w:t>
            </w:r>
            <w:r>
              <w:rPr>
                <w:rFonts w:cs="TH NiramitIT๙" w:ascii="TH NiramitIT๙" w:hAnsi="TH NiramitIT๙"/>
              </w:rPr>
              <w:t xml:space="preserve">13 </w:t>
            </w:r>
            <w:r>
              <w:rPr>
                <w:rFonts w:ascii="TH NiramitIT๙" w:hAnsi="TH NiramitIT๙" w:cs="TH NiramitIT๙"/>
              </w:rPr>
              <w:t xml:space="preserve">บาท ต่อวัน จำนวน </w:t>
            </w:r>
            <w:r>
              <w:rPr>
                <w:rFonts w:cs="TH NiramitIT๙" w:ascii="TH NiramitIT๙" w:hAnsi="TH NiramitIT๙"/>
              </w:rPr>
              <w:t xml:space="preserve">200 </w:t>
            </w:r>
            <w:r>
              <w:rPr>
                <w:rFonts w:ascii="TH NiramitIT๙" w:hAnsi="TH NiramitIT๙" w:cs="TH NiramitIT๙"/>
              </w:rPr>
              <w:t>วัน ตามหนังสือ ที่มท</w:t>
            </w:r>
            <w:r>
              <w:rPr>
                <w:rFonts w:cs="TH NiramitIT๙" w:ascii="TH NiramitIT๙" w:hAnsi="TH NiramitIT๙"/>
              </w:rPr>
              <w:t>.0893.3/</w:t>
            </w:r>
            <w:r>
              <w:rPr>
                <w:rFonts w:ascii="TH NiramitIT๙" w:hAnsi="TH NiramitIT๙" w:cs="TH NiramitIT๙"/>
              </w:rPr>
              <w:t xml:space="preserve">ว </w:t>
            </w:r>
            <w:r>
              <w:rPr>
                <w:rFonts w:cs="TH NiramitIT๙" w:ascii="TH NiramitIT๙" w:hAnsi="TH NiramitIT๙"/>
              </w:rPr>
              <w:t xml:space="preserve">1522 </w:t>
            </w:r>
            <w:r>
              <w:rPr>
                <w:rFonts w:ascii="TH NiramitIT๙" w:hAnsi="TH NiramitIT๙" w:cs="TH NiramitIT๙"/>
              </w:rPr>
              <w:t>ลว</w:t>
            </w:r>
            <w:r>
              <w:rPr>
                <w:rFonts w:cs="TH NiramitIT๙" w:ascii="TH NiramitIT๙" w:hAnsi="TH NiramitIT๙"/>
              </w:rPr>
              <w:t xml:space="preserve">.11 </w:t>
            </w:r>
            <w:r>
              <w:rPr>
                <w:rFonts w:ascii="TH NiramitIT๙" w:hAnsi="TH NiramitIT๙" w:cs="TH NiramitIT๙"/>
              </w:rPr>
              <w:t xml:space="preserve">มิถุนายน </w:t>
            </w:r>
            <w:r>
              <w:rPr>
                <w:rFonts w:cs="TH NiramitIT๙" w:ascii="TH NiramitIT๙" w:hAnsi="TH NiramitIT๙"/>
              </w:rPr>
              <w:t xml:space="preserve">2555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146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33880</wp:posOffset>
                      </wp:positionV>
                      <wp:extent cx="29495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4.4pt" to="228.1pt,1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โรงเรียนบัวใหญ่พิทยาค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ตามโครงการส่งเสริมและพัฒนาประสิทธิภาพการจัดการเรียนการสอ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รงเรียนบัวใหญ่พิทยาคม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9260</wp:posOffset>
                      </wp:positionV>
                      <wp:extent cx="216598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3.8pt" to="171.1pt,3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 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ตามโครงการส่งเสริมและพัฒนาประสิทธิภาพการจัดการเรียนการสอนโรงเรียนในเขตตำบลบัวใหญ่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16585</wp:posOffset>
                      </wp:positionV>
                      <wp:extent cx="216598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8.55pt" to="171.1pt,4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ศึกษาที่มีคุณภาพในทุกระดับ ทั้งในและนอกระบบครอบคลุมทุกช่วงวั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1"/>
        <w:gridCol w:w="1488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อุดหนุนศูนย์การศึกษานอกระบบและการศึกษาตามอัธยาศัยตำบลบัวใหญ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</w:rPr>
              <w:t>เพื่อจ่ายเป็น ค่าจัดซื้อครุภัณฑ์โต๊ะ เก้าอี้ วัสดุต่างๆ ฯลฯ ที่จำเป็นและ สื่อการเรียนการสอน ของ กศน</w:t>
            </w:r>
            <w:r>
              <w:rPr>
                <w:rFonts w:eastAsia="Times New Roman" w:cs="TH NiramitIT๙" w:ascii="TH NiramitIT๙" w:hAnsi="TH NiramitIT๙"/>
              </w:rPr>
              <w:t>.</w:t>
            </w:r>
            <w:r>
              <w:rPr>
                <w:rFonts w:ascii="TH NiramitIT๙" w:hAnsi="TH NiramitIT๙" w:eastAsia="Times New Roman" w:cs="TH NiramitIT๙"/>
              </w:rPr>
              <w:t>ตำบลบัวใหญ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ศูนย์การศึกษานอกระบบและการศึกษาตามอัธยาศัยตำบล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9260</wp:posOffset>
                      </wp:positionV>
                      <wp:extent cx="216598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3.8pt" to="171.1pt,3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ค่านิยม คุณธรรม จริยธรรม และวัฒนธรรมอันดีงามแก่เด็กและเยาว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ประกวดสรภัญญะ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สำหรับใช้จ่ายโครงการประกวดสรภัญญะเช่นค่าเงินรางวัล ค่าจัดเตรียมสถานที่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3575</wp:posOffset>
                      </wp:positionV>
                      <wp:extent cx="21558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2.25pt" to="171.15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เหล่ากาชาดจังหวัดขอนแก่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เงินอุดหนุนเหล่ากาชาดจังหวัดขอนแก่น  ประจำปี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6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กครองจังหวัดขอนแก่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13080</wp:posOffset>
                      </wp:positionV>
                      <wp:extent cx="1739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0.4pt" to="10.2pt,4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ค่านิยม คุณธรรม จริยธรรม และวัฒนธรรมอันดีงามแก่เด็กและเยาว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สำนักงานวัฒนธรรม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โครงการอนุรักษ์สืบสานวัฒนธรรมท้องถิ่นไท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3575</wp:posOffset>
                      </wp:positionV>
                      <wp:extent cx="215582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52.25pt" to="171.15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ที่ทำการปกครอง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งานรัฐพิธี งานพิธี และการจัดงานในวันสำคัญต่างๆของอำเภอน้ำพอ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ทำการปกครองอำเภอ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13080</wp:posOffset>
                      </wp:positionV>
                      <wp:extent cx="264541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0.4pt" to="204.8pt,4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ถวายเทียนเข้าพรรษ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จัดโครงการถวายเทียนเข้าพรรษา เช่นการจัดซื้อเทียน ซื้อธูป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1170</wp:posOffset>
                      </wp:positionV>
                      <wp:extent cx="41338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7.1pt" to="29.6pt,3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ค่านิยม คุณธรรม จริยธรรม และวัฒนธรรมอันดีงามแก่เด็กและเยาว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โครงการรดน้ำขอพรผู้สูงอายุเนื่องในประเพณีสงกรานต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จ่ายเป็นค่าใช้จ่ายในการจัดกิจกรรมรดน้ำขอพรผู้สูงอายุเนื่องในประเพณีสงกรานต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63575</wp:posOffset>
                      </wp:positionV>
                      <wp:extent cx="4140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2.25pt" to="29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ประเพณีบุญบั้งไ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งานประเพณีบุญบั้งไฟ เช่น ค่าสถานที่ ค่ารางวัล ค่าวัสดุต่างๆ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1800</wp:posOffset>
                      </wp:positionV>
                      <wp:extent cx="4356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4pt" to="32pt,3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ถวายน้ำปาน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โครงการถวายน้ำปานะเนื่องในเทศกาลเข้าพรรษา เช่น เครื่องสังฆท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,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เครื่องดื่ม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93775</wp:posOffset>
                      </wp:positionV>
                      <wp:extent cx="4356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8.25pt" to="29.6pt,7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ค่านิยม คุณธรรม จริยธรรม และวัฒนธรรมอันดีงามแก่เด็กและเยาว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อุดหนุนคณะกรรมการหมู่บ้าน  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ามโครงการประเพณีสรงกู่ประภาชั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ตามโครงการประเพณีสรงกู่ประภาชัยบ้านนาคำน้อ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63575</wp:posOffset>
                      </wp:positionV>
                      <wp:extent cx="4140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2.25pt" to="29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     สมรรถนะทางด้านร่างกายและจิตใจ ให้ประชาชนมีสุขภาวะที่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ห่วงใยใส่ใจตรวจสุขภาพเคลื่อน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จัดจ้างโรงพยาบาลมาดำเนินการตรวจสุขภาพให้ประชาชนในเขตตำบลบัวใหญ่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08990</wp:posOffset>
                      </wp:positionV>
                      <wp:extent cx="23291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3.7pt" to="183.15pt,6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ส่งเสริมสุขภาพสายตาผู้มีปัญหาทางสายต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สำหรับใช้จ่ายโครงการส่งเสริมสุขภาพสายตาและแก้ไขปัญหาผู้มีปัญหาทางสายตา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4060</wp:posOffset>
                      </wp:positionV>
                      <wp:extent cx="23291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7.8pt" to="183.15pt,5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     สมรรถนะทางด้านร่างกายและจิตใจ ให้ประชาชนมีสุขภาวะที่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สงเคราะห์คนชรา ผู้พิการ ผู้ด้อยโอกา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จ่ายเป็นค่าใช้จ่ายสำหรับใช้จ่ายในการสงเคราะห์คนชรา ผู้พิการ ผู้ด้อยโอกาส ในเขต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280860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44.85pt" to="223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วิทยาศาสตร์หรือการแพทย์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จัดซื้อวัสดุสิ่งของเครื่องใช้และเวชภัณฑ์ต่างๆเช่น  อุปกรณ์ทำแผ วัคซีนป้องกันโรคพิษสุนัขบ้า น้ำยาพ่นหมอกควันทรายอะเบท สารส้ม น้ำยาคลอรีน น้ำยาเคมีถังดับเพลิง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5380</wp:posOffset>
                      </wp:positionV>
                      <wp:extent cx="21882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9.4pt" to="172pt,8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     สมรรถนะทางด้านร่างกายและจิตใจ ให้ประชาชนมีสุขภาวะที่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ครื่องพ่นหมอกควั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จัดซื้อเครื่องพ่นหมอกควัน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9595</wp:posOffset>
                      </wp:positionV>
                      <wp:extent cx="224282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4.85pt" to="176.3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ค่าใช้จ่ายสำหรับการบริหารงานสาธารณสุขมูล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ัดสรรเป็นค่าดำเนินงานของ  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เขตชุม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บ้าน  จำนว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7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 ๆละ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3255</wp:posOffset>
                      </wp:positionV>
                      <wp:extent cx="218821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0.65pt" to="172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     สมรรถนะทางด้านร่างกายและจิตใจ ให้ประชาชนมีสุขภาวะที่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ศูนย์ช่วยเหลือผู้ป่วยเอดส์และผู้ติดเชื้อเอช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ไอ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วี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.(H.I.V.)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จ่ายเป็นค่าสนับสนุนการดาเนินการในการช่วยเหลือผู้ติดเชื้อ เอช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ไอ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วี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ทำการปกครองอำเภอ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9595</wp:posOffset>
                      </wp:positionV>
                      <wp:extent cx="224282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4.85pt" to="176.3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สำนักงานปศุสัตว์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โครงการรณรงค์ป้องกันพิษสุนัขบ้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3880</wp:posOffset>
                      </wp:positionV>
                      <wp:extent cx="218821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4.4pt" to="172pt,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การจัดการด้านสาธารณสุข การป้องกันและควบคุมโรค การรักษาพยาบาล การฟื้นฟู     สมรรถนะทางด้านร่างกายและจิตใจ ให้ประชาชนมีสุขภาวะที่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งินสมทบกองทุนหลักประกันสุขภาพ  อบ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เงินอุดหนุนกองทุนหลักประกันสุขภาพของ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ัวใหญ่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ทุนหลักประกันสุขภาพ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9595</wp:posOffset>
                      </wp:positionV>
                      <wp:extent cx="224282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4.85pt" to="176.3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เบี้ยยังชีพผู้ป่วยโรคเอดส์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เบี้ยยังชีพให้กับผู้ติดเชื้อเอดส์ของตำบลบัวใหญ่  จำนวน </w:t>
            </w:r>
            <w:r>
              <w:rPr>
                <w:rFonts w:cs="TH NiramitIT๙" w:ascii="TH NiramitIT๙" w:hAnsi="TH NiramitIT๙"/>
              </w:rPr>
              <w:t xml:space="preserve">7 </w:t>
            </w:r>
            <w:r>
              <w:rPr>
                <w:rFonts w:ascii="TH NiramitIT๙" w:hAnsi="TH NiramitIT๙" w:cs="TH NiramitIT๙"/>
              </w:rPr>
              <w:t xml:space="preserve">คน ๆ ละ  </w:t>
            </w:r>
            <w:r>
              <w:rPr>
                <w:rFonts w:cs="TH NiramitIT๙" w:ascii="TH NiramitIT๙" w:hAnsi="TH NiramitIT๙"/>
              </w:rPr>
              <w:t xml:space="preserve">500  </w:t>
            </w:r>
            <w:r>
              <w:rPr>
                <w:rFonts w:ascii="TH NiramitIT๙" w:hAnsi="TH NiramitIT๙" w:cs="TH NiramitIT๙"/>
              </w:rPr>
              <w:t>บาท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</w:rPr>
              <w:t>ต่อเดือ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3880</wp:posOffset>
                      </wp:positionV>
                      <wp:extent cx="300228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.4pt" to="234.15pt,4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วัสดุกีฬ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เงินค่าจัดซื้อวัสดุกีฬา  เช่น  ตะกร้อ ฟุตบอล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7665</wp:posOffset>
                      </wp:positionV>
                      <wp:extent cx="6604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8.95pt" to="49.65pt,2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ที่ทำการปกครอง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จัดโครงการจัดการแข่งขันกีฬาประเพณี “น้ำพองเกมส์” 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ทำการปกครองอำเภอ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และสนับสนุนกีฬาสู่ความเป็นเลิศ และการกีฬาเพื่อออกกำลังกาย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ข่งขันกีฬาประเพณีบัวใหญ่เกมส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ารจัดการแข่งขันกีฬาประเพณีบัวใหญ่เกมส์ ครั้งที่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ช่น ค่ากรรมการตัดสินกีฬา ค่าอาหาร ค่าจัดเตรียมสถานที่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7665</wp:posOffset>
                      </wp:positionV>
                      <wp:extent cx="6604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8.95pt" to="49.65pt,2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ศูนย์กีฬาตำบลบัวใหญ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เงินอุดหนุนในการส่งนักกีฬาเข้าร่วมการแข่งขันกีฬา “น้ำพองเกมส์”ประจำ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6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7510</wp:posOffset>
                      </wp:positionV>
                      <wp:extent cx="6604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3pt" to="51.95pt,3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ลูกรัง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บำรุงรักษาหรือซ่อมแซมถนนลูกรังหมู่ที่ </w:t>
            </w:r>
            <w:r>
              <w:rPr>
                <w:rFonts w:cs="TH NiramitIT๙" w:ascii="TH NiramitIT๙" w:hAnsi="TH NiramitIT๙"/>
              </w:rPr>
              <w:t xml:space="preserve">9 </w:t>
            </w:r>
            <w:r>
              <w:rPr>
                <w:rFonts w:ascii="TH NiramitIT๙" w:hAnsi="TH NiramitIT๙" w:cs="TH NiramitIT๙"/>
              </w:rPr>
              <w:t xml:space="preserve">กว้าง </w:t>
            </w:r>
            <w:r>
              <w:rPr>
                <w:rFonts w:cs="TH NiramitIT๙" w:ascii="TH NiramitIT๙" w:hAnsi="TH NiramitIT๙"/>
              </w:rPr>
              <w:t xml:space="preserve">4 </w:t>
            </w:r>
            <w:r>
              <w:rPr>
                <w:rFonts w:ascii="TH NiramitIT๙" w:hAnsi="TH NiramitIT๙" w:cs="TH NiramitIT๙"/>
              </w:rPr>
              <w:t xml:space="preserve">เมตร ยาว </w:t>
            </w:r>
            <w:r>
              <w:rPr>
                <w:rFonts w:cs="TH NiramitIT๙" w:ascii="TH NiramitIT๙" w:hAnsi="TH NiramitIT๙"/>
              </w:rPr>
              <w:t xml:space="preserve">875 </w:t>
            </w:r>
            <w:r>
              <w:rPr>
                <w:rFonts w:ascii="TH NiramitIT๙" w:hAnsi="TH NiramitIT๙" w:cs="TH NiramitIT๙"/>
              </w:rPr>
              <w:t xml:space="preserve">เมตร หนา เฉลี่ย </w:t>
            </w:r>
            <w:r>
              <w:rPr>
                <w:rFonts w:cs="TH NiramitIT๙" w:ascii="TH NiramitIT๙" w:hAnsi="TH NiramitIT๙"/>
              </w:rPr>
              <w:t xml:space="preserve">0.10 </w:t>
            </w:r>
            <w:r>
              <w:rPr>
                <w:rFonts w:ascii="TH NiramitIT๙" w:hAnsi="TH NiramitIT๙" w:cs="TH NiramitIT๙"/>
              </w:rPr>
              <w:t>เมตร หรือลูกรังตามจุดที่ชำรุดเสียหายตามปริมาณงานที่กำหน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04545</wp:posOffset>
                      </wp:positionV>
                      <wp:extent cx="217297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3.35pt" to="169.4pt,6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ซ่อมแซมถนนลูกรัง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บำรุงรักษาหรือซ่อมแซมถนนลูกรังหมู่ที่ </w:t>
            </w:r>
            <w:r>
              <w:rPr>
                <w:rFonts w:cs="TH NiramitIT๙" w:ascii="TH NiramitIT๙" w:hAnsi="TH NiramitIT๙"/>
              </w:rPr>
              <w:t xml:space="preserve">10 </w:t>
            </w:r>
            <w:r>
              <w:rPr>
                <w:rFonts w:ascii="TH NiramitIT๙" w:hAnsi="TH NiramitIT๙" w:cs="TH NiramitIT๙"/>
              </w:rPr>
              <w:t xml:space="preserve">กว้าง 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 xml:space="preserve">เมตร ยาว </w:t>
            </w:r>
            <w:r>
              <w:rPr>
                <w:rFonts w:cs="TH NiramitIT๙" w:ascii="TH NiramitIT๙" w:hAnsi="TH NiramitIT๙"/>
              </w:rPr>
              <w:t xml:space="preserve">900 </w:t>
            </w:r>
            <w:r>
              <w:rPr>
                <w:rFonts w:ascii="TH NiramitIT๙" w:hAnsi="TH NiramitIT๙" w:cs="TH NiramitIT๙"/>
              </w:rPr>
              <w:t xml:space="preserve">เมตร หนา เฉลี่ย </w:t>
            </w:r>
            <w:r>
              <w:rPr>
                <w:rFonts w:cs="TH NiramitIT๙" w:ascii="TH NiramitIT๙" w:hAnsi="TH NiramitIT๙"/>
              </w:rPr>
              <w:t xml:space="preserve">0.10 </w:t>
            </w:r>
            <w:r>
              <w:rPr>
                <w:rFonts w:ascii="TH NiramitIT๙" w:hAnsi="TH NiramitIT๙" w:cs="TH NiramitIT๙"/>
              </w:rPr>
              <w:t>เมตร หรือลูกรังตามจุดที่ชำรุดเสียหายตามปริมาณงานที่กำหน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82015</wp:posOffset>
                      </wp:positionV>
                      <wp:extent cx="21729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9.45pt" to="169.4pt,6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ก่อสร้างท่อระบายน้ำ หมู่ที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ก่อสร้างท่อระบายน้ำ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นาคำน้อยขนา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Ø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พร้อมบล๊อกทุกช่ว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 พร้อมเทคอนกรีตขยายผิวจราจรกว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93875</wp:posOffset>
                      </wp:positionV>
                      <wp:extent cx="217297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41.25pt" to="169.4pt,14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ก่อสร้างท่อระบายน้ำ หมู่ที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ก่อสร้างท่อระบายน้ำ 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รักชาติ ขนา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Ø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พร้อมบล๊อกทุกช่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 พร้อมเทคอนกรีตขยายผิวจราจรกว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ห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793875</wp:posOffset>
                      </wp:positionV>
                      <wp:extent cx="217297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41.25pt" to="169.4pt,14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บัวใหญ่ขนาด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ห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พร้อมลงไหล่ทางลูกรังกว้างข้างล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9680</wp:posOffset>
                      </wp:positionV>
                      <wp:extent cx="217297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8.4pt" to="169.4pt,9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อระบายน้ำ 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ก่อสร้างท่อระบายน้ำ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บัวใหญ่ขนา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Ø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พร้อมบล๊อกทุกช่ว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1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 พร้อมเทคอนกรีตขยายผิวจราจรไม่น้อยกว่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3.6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ารางเมตรหน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9680</wp:posOffset>
                      </wp:positionV>
                      <wp:extent cx="217297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8.4pt" to="169.4pt,9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โคกค้อยขนาด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ยาว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7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หน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.15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รือมีพื้นที่ผิวจราจร 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0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9680</wp:posOffset>
                      </wp:positionV>
                      <wp:extent cx="217297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8.4pt" to="169.4pt,9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อระบายน้ำ 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9</w:t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ก่อสร้างท่อระบายน้ำ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คอกค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Ø0.4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พร้อมบล๊อกทุกช่ว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0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  พร้อมเทคอนกรีตขยายผิวจราจรกว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9680</wp:posOffset>
                      </wp:positionV>
                      <wp:extent cx="217297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8.4pt" to="169.4pt,9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</w:t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เพื่อเป็นค่าใช้จ่ายใน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</w:rPr>
              <w:t xml:space="preserve">10 </w:t>
            </w:r>
            <w:r>
              <w:rPr>
                <w:rFonts w:ascii="TH NiramitIT๙" w:hAnsi="TH NiramitIT๙" w:cs="TH NiramitIT๙"/>
              </w:rPr>
              <w:t xml:space="preserve">บ้านคอกคีขนาดกว้าง </w:t>
            </w: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23 </w:t>
            </w:r>
            <w:r>
              <w:rPr>
                <w:rFonts w:ascii="TH NiramitIT๙" w:hAnsi="TH NiramitIT๙" w:cs="TH NiramitIT๙"/>
              </w:rPr>
              <w:t>เมตร หนา</w:t>
            </w:r>
            <w:r>
              <w:rPr>
                <w:rFonts w:cs="TH NiramitIT๙" w:ascii="TH NiramitIT๙" w:hAnsi="TH NiramitIT๙"/>
              </w:rPr>
              <w:t>0.15</w:t>
            </w:r>
            <w:r>
              <w:rPr>
                <w:rFonts w:ascii="TH NiramitIT๙" w:hAnsi="TH NiramitIT๙" w:cs="TH NiramitIT๙"/>
              </w:rPr>
              <w:t xml:space="preserve">เมตร พร้อมลงไหล่ทางลูกรังกว้างข้างละ </w:t>
            </w:r>
            <w:r>
              <w:rPr>
                <w:rFonts w:cs="TH NiramitIT๙" w:ascii="TH NiramitIT๙" w:hAnsi="TH NiramitIT๙"/>
              </w:rPr>
              <w:t xml:space="preserve">0.30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10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บ้านคอกคีขนาดกว้าง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4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ยาว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33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หนา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0.15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พร้อมลงไหล่ทางลูกรังกว้างข้างละ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0.30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</w:rPr>
              <w:t xml:space="preserve">11 </w:t>
            </w:r>
            <w:r>
              <w:rPr>
                <w:rFonts w:ascii="TH NiramitIT๙" w:hAnsi="TH NiramitIT๙" w:cs="TH NiramitIT๙"/>
              </w:rPr>
              <w:t xml:space="preserve">บ้านคำม่วมขนาดกว้าง </w:t>
            </w:r>
            <w:r>
              <w:rPr>
                <w:rFonts w:cs="TH NiramitIT๙" w:ascii="TH NiramitIT๙" w:hAnsi="TH NiramitIT๙"/>
              </w:rPr>
              <w:t xml:space="preserve">3.5 </w:t>
            </w:r>
            <w:r>
              <w:rPr>
                <w:rFonts w:ascii="TH NiramitIT๙" w:hAnsi="TH NiramitIT๙" w:cs="TH NiramitIT๙"/>
              </w:rPr>
              <w:t xml:space="preserve">เมตร ยาว </w:t>
            </w:r>
            <w:r>
              <w:rPr>
                <w:rFonts w:cs="TH NiramitIT๙" w:ascii="TH NiramitIT๙" w:hAnsi="TH NiramitIT๙"/>
              </w:rPr>
              <w:t xml:space="preserve">24 </w:t>
            </w:r>
            <w:r>
              <w:rPr>
                <w:rFonts w:ascii="TH NiramitIT๙" w:hAnsi="TH NiramitIT๙" w:cs="TH NiramitIT๙"/>
              </w:rPr>
              <w:t>เมตร หนา</w:t>
            </w:r>
            <w:r>
              <w:rPr>
                <w:rFonts w:cs="TH NiramitIT๙" w:ascii="TH NiramitIT๙" w:hAnsi="TH NiramitIT๙"/>
              </w:rPr>
              <w:t>0.15</w:t>
            </w:r>
            <w:r>
              <w:rPr>
                <w:rFonts w:ascii="TH NiramitIT๙" w:hAnsi="TH NiramitIT๙" w:cs="TH NiramitIT๙"/>
              </w:rPr>
              <w:t xml:space="preserve">เมตร หรือมีพื้นที่ผิวจราจรไม่น้อยกว่า </w:t>
            </w:r>
            <w:r>
              <w:rPr>
                <w:rFonts w:cs="TH NiramitIT๙" w:ascii="TH NiramitIT๙" w:hAnsi="TH NiramitIT๙"/>
              </w:rPr>
              <w:t xml:space="preserve">84 </w:t>
            </w:r>
            <w:r>
              <w:rPr>
                <w:rFonts w:ascii="TH NiramitIT๙" w:hAnsi="TH NiramitIT๙" w:cs="TH NiramitIT๙"/>
              </w:rPr>
              <w:t>ตาราง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ขยายผิวจราจร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ก่อสร้างขยายผิวจราจรคอนกรีตเสริมเหล็กหมู่ที่</w:t>
            </w:r>
            <w:r>
              <w:rPr>
                <w:rFonts w:cs="TH NiramitIT๙" w:ascii="TH NiramitIT๙" w:hAnsi="TH NiramitIT๙"/>
              </w:rPr>
              <w:t xml:space="preserve">11 </w:t>
            </w:r>
            <w:r>
              <w:rPr>
                <w:rFonts w:ascii="TH NiramitIT๙" w:hAnsi="TH NiramitIT๙" w:cs="TH NiramitIT๙"/>
              </w:rPr>
              <w:t xml:space="preserve">บ้านคำม่วมมีพื้นที่ผิวจราจรไม่น้อยกว่า </w:t>
            </w:r>
            <w:r>
              <w:rPr>
                <w:rFonts w:cs="TH NiramitIT๙" w:ascii="TH NiramitIT๙" w:hAnsi="TH NiramitIT๙"/>
              </w:rPr>
              <w:t xml:space="preserve">55 </w:t>
            </w:r>
            <w:r>
              <w:rPr>
                <w:rFonts w:ascii="TH NiramitIT๙" w:hAnsi="TH NiramitIT๙" w:cs="TH NiramitIT๙"/>
              </w:rPr>
              <w:t>ตรางเมตรหนา</w:t>
            </w:r>
            <w:r>
              <w:rPr>
                <w:rFonts w:cs="TH NiramitIT๙" w:ascii="TH NiramitIT๙" w:hAnsi="TH NiramitIT๙"/>
              </w:rPr>
              <w:t xml:space="preserve">0.15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</w:rPr>
              <w:t xml:space="preserve">11 </w:t>
            </w:r>
            <w:r>
              <w:rPr>
                <w:rFonts w:ascii="TH NiramitIT๙" w:hAnsi="TH NiramitIT๙" w:cs="TH NiramitIT๙"/>
              </w:rPr>
              <w:t xml:space="preserve">บ้านคำม่วมขนาดกว้าง </w:t>
            </w:r>
            <w:r>
              <w:rPr>
                <w:rFonts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21 </w:t>
            </w:r>
            <w:r>
              <w:rPr>
                <w:rFonts w:ascii="TH NiramitIT๙" w:hAnsi="TH NiramitIT๙" w:cs="TH NiramitIT๙"/>
              </w:rPr>
              <w:t>เมตร หนา</w:t>
            </w:r>
            <w:r>
              <w:rPr>
                <w:rFonts w:cs="TH NiramitIT๙" w:ascii="TH NiramitIT๙" w:hAnsi="TH NiramitIT๙"/>
              </w:rPr>
              <w:t>0.15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อระบายน้ำ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</w:rPr>
              <w:t>12</w:t>
            </w:r>
            <w:r>
              <w:rPr>
                <w:rFonts w:ascii="TH NiramitIT๙" w:hAnsi="TH NiramitIT๙" w:cs="TH NiramitIT๙"/>
              </w:rPr>
              <w:t>บ้านดงเย็น</w:t>
            </w:r>
            <w:r>
              <w:rPr>
                <w:rFonts w:cs="TH NiramitIT๙" w:ascii="TH NiramitIT๙" w:hAnsi="TH NiramitIT๙"/>
              </w:rPr>
              <w:t>Ø0.60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พร้อมบล๊อกทุกช่วง</w:t>
            </w:r>
            <w:r>
              <w:rPr>
                <w:rFonts w:cs="TH NiramitIT๙" w:ascii="TH NiramitIT๙" w:hAnsi="TH NiramitIT๙"/>
              </w:rPr>
              <w:t>10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ยาวรวมบล็อกไม่น้อยกว่า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พร้อมเทคอนกรีตขยายผิวจราจรกว้าง</w:t>
            </w:r>
            <w:r>
              <w:rPr>
                <w:rFonts w:cs="TH NiramitIT๙" w:ascii="TH NiramitIT๙" w:hAnsi="TH NiramitIT๙"/>
              </w:rPr>
              <w:t>1.5</w:t>
            </w:r>
            <w:r>
              <w:rPr>
                <w:rFonts w:ascii="TH NiramitIT๙" w:hAnsi="TH NiramitIT๙" w:cs="TH NiramitIT๙"/>
              </w:rPr>
              <w:t>เมตรหนา</w:t>
            </w:r>
            <w:r>
              <w:rPr>
                <w:rFonts w:cs="TH NiramitIT๙" w:ascii="TH NiramitIT๙" w:hAnsi="TH NiramitIT๙"/>
              </w:rPr>
              <w:t xml:space="preserve">0.10 </w:t>
            </w: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อระบายน้ำ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7"/>
                <w:szCs w:val="27"/>
              </w:rPr>
            </w:pP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พื่อเป็นค่าใช้จ่ายในการก่อสร้างท่อระบายน้ำ หมู่ที่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13 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บ้านโนนหัวช้าง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Ø0.40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พร้อมบล๊อกทุกช่วง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10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71 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 พร้อมเทคอนกรีตขยายผิวจราจรกว้าง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1.2 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 xml:space="preserve">เมตรหนา  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0.10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อระบายน้ำ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พื่อเป็นค่าใช้จ่ายในการก่อสร้างท่อระบายน้ำ หมู่ที่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15 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บ้านนาคำน้อยขนาด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Ø0.40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มตร พร้อมบล๊อกทุกช่วง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>10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เมตร  ความยาวรวมบล็อกไม่น้อยกว่า 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71 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มตร  พร้อมเทคอนกรีตขยายผิวจราจรกว้าง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1.2 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 xml:space="preserve">เมตรหนา  </w:t>
            </w:r>
            <w:r>
              <w:rPr>
                <w:rFonts w:cs="TH NiramitIT๙" w:ascii="TH NiramitIT๙" w:hAnsi="TH NiramitIT๙"/>
                <w:sz w:val="24"/>
                <w:szCs w:val="24"/>
              </w:rPr>
              <w:t xml:space="preserve">0.10 </w:t>
            </w: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</w:rPr>
              <w:t xml:space="preserve">16 </w:t>
            </w:r>
            <w:r>
              <w:rPr>
                <w:rFonts w:ascii="TH NiramitIT๙" w:hAnsi="TH NiramitIT๙" w:cs="TH NiramitIT๙"/>
              </w:rPr>
              <w:t xml:space="preserve">บ้านรักชาติ ขนาดกว้าง </w:t>
            </w:r>
            <w:r>
              <w:rPr>
                <w:rFonts w:cs="TH NiramitIT๙" w:ascii="TH NiramitIT๙" w:hAnsi="TH NiramitIT๙"/>
              </w:rPr>
              <w:t xml:space="preserve">4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50 </w:t>
            </w:r>
            <w:r>
              <w:rPr>
                <w:rFonts w:ascii="TH NiramitIT๙" w:hAnsi="TH NiramitIT๙" w:cs="TH NiramitIT๙"/>
              </w:rPr>
              <w:t>เมตร หนา</w:t>
            </w:r>
            <w:r>
              <w:rPr>
                <w:rFonts w:cs="TH NiramitIT๙" w:ascii="TH NiramitIT๙" w:hAnsi="TH NiramitIT๙"/>
              </w:rPr>
              <w:t>0.15</w:t>
            </w:r>
            <w:r>
              <w:rPr>
                <w:rFonts w:ascii="TH NiramitIT๙" w:hAnsi="TH NiramitIT๙" w:cs="TH NiramitIT๙"/>
              </w:rPr>
              <w:t xml:space="preserve">เมตร พร้อมลงไหล่ทางลูกรังกว้างข้างละ </w:t>
            </w:r>
            <w:r>
              <w:rPr>
                <w:rFonts w:cs="TH NiramitIT๙" w:ascii="TH NiramitIT๙" w:hAnsi="TH NiramitIT๙"/>
              </w:rPr>
              <w:t xml:space="preserve">0.30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พื่อเป็นค่าใช้จ่ายในการก่อสร้างถนนคอนกรีตเสริมเหล็กหมู่ที่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17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 xml:space="preserve">บ้านศรีภูมิ ขนาดกว้าง 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5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ยาว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40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 หนา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>0.15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 xml:space="preserve">เมตร พร้อมลงไหล่ทางลูกรังกว้างข้างละ </w:t>
            </w:r>
            <w:r>
              <w:rPr>
                <w:rFonts w:cs="TH NiramitIT๙" w:ascii="TH NiramitIT๙" w:hAnsi="TH NiramitIT๙"/>
                <w:sz w:val="27"/>
                <w:szCs w:val="27"/>
              </w:rPr>
              <w:t xml:space="preserve">0.30 </w:t>
            </w:r>
            <w:r>
              <w:rPr>
                <w:rFonts w:ascii="TH NiramitIT๙" w:hAnsi="TH NiramitIT๙" w:cs="TH NiramitIT๙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ภายในอบ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เพื่อเป็นค่าใช้จ่ายในการก่อสร้างถนนคอนกรีตเสริมเหล็กภายในองค์การบริหารส่วนตำบลบัวใหญ่ ขนาดกว้าง </w:t>
            </w:r>
            <w:r>
              <w:rPr>
                <w:rFonts w:cs="TH NiramitIT๙" w:ascii="TH NiramitIT๙" w:hAnsi="TH NiramitIT๙"/>
              </w:rPr>
              <w:t xml:space="preserve">5 </w:t>
            </w:r>
            <w:r>
              <w:rPr>
                <w:rFonts w:ascii="TH NiramitIT๙" w:hAnsi="TH NiramitIT๙" w:cs="TH NiramitIT๙"/>
              </w:rPr>
              <w:t>เมตร ยาว</w:t>
            </w:r>
            <w:r>
              <w:rPr>
                <w:rFonts w:cs="TH NiramitIT๙" w:ascii="TH NiramitIT๙" w:hAnsi="TH NiramitIT๙"/>
              </w:rPr>
              <w:t xml:space="preserve">80 </w:t>
            </w:r>
            <w:r>
              <w:rPr>
                <w:rFonts w:ascii="TH NiramitIT๙" w:hAnsi="TH NiramitIT๙" w:cs="TH NiramitIT๙"/>
              </w:rPr>
              <w:t>เมตร หนา</w:t>
            </w:r>
            <w:r>
              <w:rPr>
                <w:rFonts w:cs="TH NiramitIT๙" w:ascii="TH NiramitIT๙" w:hAnsi="TH NiramitIT๙"/>
              </w:rPr>
              <w:t>0.15</w:t>
            </w:r>
            <w:r>
              <w:rPr>
                <w:rFonts w:ascii="TH NiramitIT๙" w:hAnsi="TH NiramitIT๙" w:cs="TH NiramitIT๙"/>
              </w:rPr>
              <w:t xml:space="preserve">เมตร พร้อมลงไหล่ทางลูกรังกว้างข้างละ </w:t>
            </w:r>
            <w:r>
              <w:rPr>
                <w:rFonts w:cs="TH NiramitIT๙" w:ascii="TH NiramitIT๙" w:hAnsi="TH NiramitIT๙"/>
              </w:rPr>
              <w:t xml:space="preserve">0.50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37870</wp:posOffset>
                      </wp:positionV>
                      <wp:extent cx="217297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8.1pt" to="169.4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ก่อสร้างลานคอนกรีตเอนกประสงค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เพื่อเป็นค่าใช้จ่ายในการก่อสร้างลานคอนกรีตเอนกประสงค์เสริมเหล็กภายในองค์การบริหารส่วนตำบลบัวใหญ่ มีพื้นที่ผิวไม่น้อยกว่า </w:t>
            </w:r>
            <w:r>
              <w:rPr>
                <w:rFonts w:cs="TH NiramitIT๙" w:ascii="TH NiramitIT๙" w:hAnsi="TH NiramitIT๙"/>
              </w:rPr>
              <w:t xml:space="preserve">200 </w:t>
            </w:r>
            <w:r>
              <w:rPr>
                <w:rFonts w:ascii="TH NiramitIT๙" w:hAnsi="TH NiramitIT๙" w:cs="TH NiramitIT๙"/>
              </w:rPr>
              <w:t>ตรางเมตรหนา</w:t>
            </w:r>
            <w:r>
              <w:rPr>
                <w:rFonts w:cs="TH NiramitIT๙" w:ascii="TH NiramitIT๙" w:hAnsi="TH NiramitIT๙"/>
              </w:rPr>
              <w:t xml:space="preserve">0.15 </w:t>
            </w:r>
            <w:r>
              <w:rPr>
                <w:rFonts w:ascii="TH NiramitIT๙" w:hAnsi="TH NiramitIT๙" w:cs="TH NiramitIT๙"/>
              </w:rPr>
              <w:t>เม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71525</wp:posOffset>
                      </wp:positionV>
                      <wp:extent cx="217297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60.75pt" to="169.4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โครงสร้างพื้นฐานด้านการคมนาคมขนส่ง และระบบการให้บริการขนส่งมวล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บำรุงรักษาหรือซ่อมแซมที่ดินและสิ่งก่อสร้า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เพื่อจ่ายเป็นค่าบำรุงรักษาหรือซ่อมแซมที่ดินและสิ่งก่อสร้าง ที่เป็นทรัพย์สินที่อยู่ในความควบคุมดูแลขององค์การบริหารส่วนตำบล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7870</wp:posOffset>
                      </wp:positionV>
                      <wp:extent cx="292481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8.1pt" to="227.25pt,5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บำรุงรักษาหรือซ่อมแซมสาธารณูปโภคและสาธารณูปก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 xml:space="preserve">เพื่อจ่ายเป็นค่าบำรุงรักษาหรือซ่อมแซมสาธารณูปโภคและสาธารณูปการ ที่เป็นทรัพย์สินที่อยู่ในความควบคุมดูแลขององค์การบริหารส่วนตำบล เช่น ซ่อมแซมถนนทางระบายน้ำ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71525</wp:posOffset>
                      </wp:positionV>
                      <wp:extent cx="292481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60.75pt" to="227.25pt,6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ในการสนับสนุนการปฏิบัติหน้าที่ของสมาชิก  อปพ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ป็นค่าใช้จ่ายในการรักษาความสงบ  การปฏิบัติหน้าที่เวรยามประจำศูนย์  อปพ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ตั้งจุดตรวจในช่วงเทศกาลปีใหม่  เทศกาลสงกรานต์  หรือตามหนังสือสั่งการ  และค่าใช้จ่ายอื่นที่เกี่ยวกับภารกิจของ อปพ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ช่น  ค่าเลี้ยงรับรองการประชุมคณะกรรมการและสมาชิก อปพ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02080</wp:posOffset>
                      </wp:positionV>
                      <wp:extent cx="2889885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0.4pt" to="229pt,1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ในการฝึกอบรมทบทวนสมาชิก  อปพ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ฝึกอบรมทบทวนสมาชิก  อปพ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4175</wp:posOffset>
                      </wp:positionV>
                      <wp:extent cx="217741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0.25pt" to="171.15pt,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วัสดุเครื่องแต่งกา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ป็นเงินค่าวัสดุชุดเครื่องแต่งกายของเจ้าหน้าที่ อปพ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ง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6750</wp:posOffset>
                      </wp:positionV>
                      <wp:extent cx="217741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2.5pt" to="171.15pt,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ถังดับเพลิ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ป็นค่าจัดซื้อถังดับเพลิงชนิดเคมีแห้งมอ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332.253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อนด์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ัง 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8815</wp:posOffset>
                      </wp:positionV>
                      <wp:extent cx="217741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.45pt" to="171.15pt,5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งเหล็กกั้นจราจ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จัดซื้อแผงเหล็กกั้นจราจร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1.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ง 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4175</wp:posOffset>
                      </wp:positionV>
                      <wp:extent cx="217741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0.25pt" to="171.15pt,3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งเหล็กกั้นจราจร รูปทรงสามเหลี่ยมหยุดตรว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จัดซื้อแผงเหล็กกั้นจราจร รูปทรงสามเหลี่ยมหยุดตรวจ พร้อมแบตเตอรี่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ง 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6750</wp:posOffset>
                      </wp:positionV>
                      <wp:extent cx="217741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2.5pt" to="171.15pt,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ระจกโค้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ซื้อกระจกโค้ง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พร้อมเสา และติดตั้ง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ด 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88670</wp:posOffset>
                      </wp:positionV>
                      <wp:extent cx="217741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2.1pt" to="171.15pt,6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การไฟฟ้าส่วนภูมิภาค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พื่อจ่ายเป็นค่าอุดหนุนโครงการขยายเขตไฟฟ้าแสงสว่าง บ้านอุบล 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7660</wp:posOffset>
                      </wp:positionV>
                      <wp:extent cx="217741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8pt" to="171.1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การไฟฟ้าส่วนภูมิภาค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พื่อจ่ายเป็นค่าอุดหนุนโครงการขยายเขตไฟฟ้าแสงสว่าง บ้านบัวใหญ่ 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5135</wp:posOffset>
                      </wp:positionV>
                      <wp:extent cx="217741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5.05pt" to="171.15pt,3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การไฟฟ้าส่วนภูมิภาค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พื่อจ่ายเป็นค่าอุดหนุนโครงการขยายเขตไฟฟ้าแสงสว่าง บ้านโคกค้อย 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7660</wp:posOffset>
                      </wp:positionV>
                      <wp:extent cx="217741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8pt" to="171.15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การไฟฟ้าส่วนภูมิภาค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พื่อจ่ายเป็นค่าอุดหนุนโครงการขยายเขตไฟฟ้าแสงสว่าง บ้านหนองบัวน้อย 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 ส่งเสริม และสนับสนุนระบบการรักษาความปลอดภัย ให้เมืองและชุมชนปลอดภัย โดยให้ชุมชนมีส่วนร่วม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การไฟฟ้าส่วนภูมิภาค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จ่ายเป็นค่าอุดหนุนโครงการขยายเขตไฟฟ้าแสงสว่าง ภายในเขตรับผิดชอบขององค์การบริหารส่วน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5135</wp:posOffset>
                      </wp:positionV>
                      <wp:extent cx="217741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5.05pt" to="171.15pt,3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วัสดุไฟฟ้าและวิทย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วัสดุไฟฟ้าและวิทยุ  เช่น  หลอดไฟฟ้า  ฟิวส์  สายไฟ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7660</wp:posOffset>
                      </wp:positionV>
                      <wp:extent cx="298259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5.8pt" to="234.1pt,2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และสนับสนุนให้หมูบ้า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ุมชนปลอดยาเสพติด และปลอดอบายมุข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สถานีตำรวจภูธรน้ำพ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เงินอุดหนุนสถานีตำรวจภูธรน้ำพอง ในการจัดทำโครงการชุมชนเข้มแข็งต้านภัยยาเสพติ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ถานีตำรวจภูธร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94665</wp:posOffset>
                      </wp:positionV>
                      <wp:extent cx="2177415" cy="0"/>
                      <wp:effectExtent l="0" t="38100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8.95pt" to="169.45pt,3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ศูนย์ปฏิบัติการต่อสู้เพื่อเอาชนะยาเสพติด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จ่ายเป็นค่าสนับสนุนในดาเนินการป้องกันและแก้ไขปัญหายาเสพติด ตามแผนปฏิบัติการการแก้ไขปัญหายาเสพติดของ ศตส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ตส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ำเภอ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67055</wp:posOffset>
                      </wp:positionV>
                      <wp:extent cx="2177415" cy="0"/>
                      <wp:effectExtent l="0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44.65pt" to="169.45pt,4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และสนับสนุนให้หมูบ้า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ุมชนปลอดยาเสพติด และปลอดอบายมุข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ศูนย์ปฏิบัติการต่อสู้เพื่อเอาชนะยาเสพติดจังหวัดขอนแก่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จ่ายเป็นค่าสนับสนุนในดาเนินการป้องกันและแก้ไขปัญหายาเสพติด ตามแผนปฏิบัติการกาแก้ไขปัญหายาเสพติด ของ ศตส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ังหวัดขอนแก่นขอนแก่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ตส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ังหวัดขอนแก่นขอนแก่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94665</wp:posOffset>
                      </wp:positionV>
                      <wp:extent cx="2177415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8.95pt" to="169.45pt,3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เศรษฐกิจชุมชนเพื่อการแข่งขัน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 สนับสนุนกระบวนการเรียนรู้และน้อมนำแนวทางปรัชญาเศรษฐกิจพอเพียงไปใช้ในการประกอบอาชีพ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ส่งเสริมการประกอบอาชีพและฝึกอาชีพระยะสั้น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ฝึกอบรม  เพิ่มพูนความรู้  ฝึกทักษะในการประกอบอาชีพ  ฯลฯให้แก่ราษฎรกลุ่มผู้ด้อยโอกาสในตำบลบัวใหญ่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55675</wp:posOffset>
                      </wp:positionV>
                      <wp:extent cx="221678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5.25pt" to="172.55pt,7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ฝึกอบรม  สัมมนา  หรือศึกษาดูงาน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ฝึกอบรม สัมมนา หรือศึกษาดูงานกลุ่ม อส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บัวใหญ่ ฝ่ายปกครอง กลุ่มแม่บ้าน และอื่นๆ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83590</wp:posOffset>
                      </wp:positionV>
                      <wp:extent cx="221678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1.7pt" to="172.55pt,6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่จ่ายในการรังวัดที่ดินสาธารณประโยชน์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เป็นค่าใช้จ่ายในการรังวัดที่ดินสาธารณประโยชน์ในเขตตำบลบัวใหญ่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1980</wp:posOffset>
                      </wp:positionV>
                      <wp:extent cx="287401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7.4pt" to="225.55pt,4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จัดซื้อพันธุ์ปล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ดำเนินการจัดซื้อพันธุ์ปลาเพื่อส่งเสริมการเกษตรแก่ประชาชนในเขตพื้นที่ตำบลบัว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3590</wp:posOffset>
                      </wp:positionV>
                      <wp:extent cx="225298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61.7pt" to="174.55pt,6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ริมสร้างการมีส่วนร่วมของชุมชนและเครือข่ายในการจัดการทรัพยากรธรรมชาติและสิ่งแวดล้อมในท้องถิ่นให้คงอยู่อย่างยั่งยื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การเกษตร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จัดซื้อวัสดุเกษตร  เช่น  สารเคมีป้องกันและกำจัดศัตรูพืชและสัตว์  อาหารสัตว์พันธุ์พืช  ปุ๋ย  พันธุ์สัตว์ปีกและสัตว์น้ำ  วัสดุเพาะชำ 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43940</wp:posOffset>
                      </wp:positionV>
                      <wp:extent cx="225298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82.2pt" to="174.55pt,8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นุรักษ์ฟื้นฟู และเพิ่มพื้นที่ป่า และป่าต้นน้ำลำธาร ให้เกิดความอุดมสมบูรณ์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ท้องถิ่นไทย  รวมใจภักดิ์  รักษ์พื้นที่สีเขียว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จ่ายเป็นค่าใช้จ่ายในการดำเนินการเพิ่มพื้นที่สีเขียวโดยการปลูกต้นไม้  ปรับปรุงสวนสาธารณะเพื่อแก้ไขปัญหาภาวะโลกร้อน  และร่วมถวายเป็นราชสักการะในวโรกาสพระบาทสมเด็จพระเจ้าอยู่หัวฯ ทรงเฉลิมพระชนมายุครบ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6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พรรษา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9680</wp:posOffset>
                      </wp:positionV>
                      <wp:extent cx="221678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8.4pt" to="175.1pt,9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ทรัพยากรธรรมชาติ และสิ่งแวดล้อมเพื่อการพัฒนาอย่างยั่งยืน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พิ่มประสิทธิภาพการจัดการขยะชุมชน สิ่งปฏิกูล และน้ำเสีย  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เช่าพื้นที่ทิ้งขย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เช่าพื้นที่สำหรับทิ้งขย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โ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66090</wp:posOffset>
                      </wp:positionV>
                      <wp:extent cx="2895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36.7pt" to="229pt,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การฝึกอบรม  สัมมนา  หรือศึกษาดูงาน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ใช้จ่ายในการฝึกอบรม สัมมนา หรือศึกษาดูงานของพนักงานส่วนตำบล  ลูกจ้างประจำ  พนักงานจ้าง  นายกองค์การบริหารส่วนตำบล  รองนายกองค์การบริหารส่วนตำบล  เลขานุการนายกองค์การบริหารส่วนตำบล  สมาชิกสภาองค์การบริหารส่วนตำบล  ผู้นำชุมชน  กลุ่ม  สหกรณ์  และอื่นๆ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62685</wp:posOffset>
                      </wp:positionV>
                      <wp:extent cx="221678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1.55pt" to="174.25pt,9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รายจ่ายเพื่อบำรุงรักษาหรือซ่อมแซมทรัพย์สิน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บำรุงรักษาหรือซ่อมแซมครุภัณฑ์  ที่เป็นทรัพย์สินที่อยู่ในความควบคุมดูแลขององค์การบริหารส่วนตำบล  เช่น  เครื่องคอมพิวเตอร์  เครื่องตัดหญ้า  รถยนต์รถจักรยานยนต์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1270</wp:posOffset>
                      </wp:positionV>
                      <wp:extent cx="293941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00.1pt" to="230.7pt,10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ยานพาหนะ และขนส่ง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จ่ายเป็นค่าจัดซื้อวัสดุยานพาหนะและขนส่ง เช่น แบตเตอรี่  ยางใน ยางนอก หัวเทียน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37845</wp:posOffset>
                      </wp:positionV>
                      <wp:extent cx="293941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2.35pt" to="230.7pt,4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เชื้อเพลิงและหล่อลื่น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จ่ายเป็นค่าจัดซื้อวัสดุเชื้อเพลิงและหล่อลื่น  สำหรับใช้ในราชการขององค์การบริหารส่วนตำบล  เช่น  น้ำมันดีเซล  น้ำมันเบนซิน  น้ำมันเครื่อง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9670</wp:posOffset>
                      </wp:positionV>
                      <wp:extent cx="293941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2.1pt" to="230.7pt,9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วัสดุคอมพิวเตอร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จ่ายเป็นเงินค่าวัสดุคอมพิวเตอร์ เช่น แผ่นดิสก์  โปรแกรม  และอื่นๆ ที่เกี่ยวข้องกับคอมพิวเตอร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8275</wp:posOffset>
                      </wp:positionV>
                      <wp:extent cx="293941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25pt" to="230.7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ู้เหล็กเก็บเอกส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ตู้เหล็กเก็บเอกสาร  แบบบานเลื่อ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)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42265</wp:posOffset>
                      </wp:positionV>
                      <wp:extent cx="2177415" cy="0"/>
                      <wp:effectExtent l="0" t="38100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6.95pt" to="172.8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ต๊ะทำ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โต๊ะ พร้อมเก้าอี้ 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44805</wp:posOffset>
                      </wp:positionV>
                      <wp:extent cx="2177415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7.15pt" to="172.85pt,2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ถ่ายเอกสา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ถ่ายเอกสารระบบดิจิตอล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ความเร็วที่กำหนดเป็นความเร็วในการถ่ายไม่ต่ำกว่าความเร็ว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แผ่นต่อนาท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1380</wp:posOffset>
                      </wp:positionV>
                      <wp:extent cx="2177415" cy="0"/>
                      <wp:effectExtent l="0" t="38100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9.4pt" to="172.85pt,6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สำหรับตำแหน่งบริหารและตำแหน่งปฏิบัติกา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81660</wp:posOffset>
                      </wp:positionV>
                      <wp:extent cx="2177415" cy="0"/>
                      <wp:effectExtent l="0" t="38100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5.8pt" to="172.85pt,4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ชุดไมล์ประชุ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เพื่อเป็นค่าใช้จ่ายในการจัดซื้อ ชุดไมล์สำหรับห้องประชุมสภาพร้อมระบบอุปกรณ์ติดตั้งเบ็ดเสร็จ จำนว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90575</wp:posOffset>
                      </wp:positionV>
                      <wp:extent cx="2177415" cy="0"/>
                      <wp:effectExtent l="0" t="38100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2.25pt" to="172.85pt,6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ตัดหญ้าแบบข้ออ่อ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พื่อเป็นค่าใช้จ่ายในการจัดซื้อ เครื่องตัดหญ้าแบบข้ออ่อ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โดยมีรายละเอียดดังนี้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เป็นเครื่องตัดหญ้าแบบสะพาย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2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เครื่องยนต์ขนาดไม่ต่ำกว่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1.5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แรงม้า 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>3.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ปริมาตรกระบอกสูบไม่ต่ำกว่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30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>ซีซี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.4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>พร้อมใบมี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0070</wp:posOffset>
                      </wp:positionV>
                      <wp:extent cx="2177415" cy="0"/>
                      <wp:effectExtent l="0" t="3810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4.1pt" to="172.8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</w:rPr>
              <w:t>เครื่องตัดหญ้าแบบล้อจักรยา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พื่อเป็นค่าใช้จ่ายในการจัดซื้อ เครื่องตัดหญ้าแบบล้อจักรยา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โดยมีรายละเอียดดังนี้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เป็นเครื่องตัดหญ้าแบบเข็น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2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เครื่องยนต์ขนาดไม่ต่ำกว่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5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แรงม้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3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ขนาดเส้นผ่าศูนย์กลางของล้อ ประมาณ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26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นิ้ว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4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รัศมีตัดหญ้าได้กว้างไม่น้อยกว่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20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>นิ้ว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5.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 xml:space="preserve">ความจุถังน้ำมันเครื่องยนต์ ไม่น้อยกว่า </w:t>
            </w:r>
            <w:r>
              <w:rPr>
                <w:rFonts w:eastAsia="Times New Roman" w:cs="TH NiramitIT๙" w:ascii="TH NiramitIT๙" w:hAnsi="TH NiramitIT๙"/>
                <w:sz w:val="22"/>
                <w:szCs w:val="22"/>
              </w:rPr>
              <w:t xml:space="preserve">1.5 </w:t>
            </w:r>
            <w:r>
              <w:rPr>
                <w:rFonts w:ascii="TH NiramitIT๙" w:hAnsi="TH NiramitIT๙" w:eastAsia="Times New Roman" w:cs="TH NiramitIT๙"/>
                <w:sz w:val="22"/>
                <w:sz w:val="22"/>
                <w:szCs w:val="22"/>
              </w:rPr>
              <w:t>ลิต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8385</wp:posOffset>
                      </wp:positionV>
                      <wp:extent cx="2177415" cy="0"/>
                      <wp:effectExtent l="0" t="38100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2.55pt" to="172.85pt,8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ครื่องคอมพิวเตอร์โน๊ตบุ้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เครื่องคอมพิวเตอร์โน๊ตบุ้ค สำหรับงานประมวลผล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 โดยตั้งตามราคามาตรฐานของกระทร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CT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4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0070</wp:posOffset>
                      </wp:positionV>
                      <wp:extent cx="2177415" cy="0"/>
                      <wp:effectExtent l="0" t="38100" r="635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4.1pt" to="172.8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 xml:space="preserve">Multifunction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(Inkje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Multifunction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แบบฉีดหมึก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Inkjet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 โดยตั้งตามราคามาตรฐานของกระทร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I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28700</wp:posOffset>
                      </wp:positionV>
                      <wp:extent cx="2177415" cy="0"/>
                      <wp:effectExtent l="0" t="38100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1pt" to="172.85pt,8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อุดหนุนสำนักงานพัฒนาชุมชนอำเภอน้ำพ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เป็นค่าใช้จ่ายในการจัดโครงการประชุมเชิงปฏิบัติการผู้นำอาสาพัฒนาชุมชน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สำนักงานพัฒนาชุมชนอำเภอน้ำพ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0070</wp:posOffset>
                      </wp:positionV>
                      <wp:extent cx="2177415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4.1pt" to="172.8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 xml:space="preserve">LED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จัดซื้อ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LED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ขาวด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 โดยตั้งตามราคามาตรฐานของกระทร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ICT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17880</wp:posOffset>
                      </wp:positionV>
                      <wp:extent cx="2177415" cy="0"/>
                      <wp:effectExtent l="0" t="38100" r="63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64.4pt" to="172.85pt,6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ชุดทดสอบความข้นเหลวของคอนกรีต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Slump Te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5"/>
                <w:szCs w:val="25"/>
              </w:rPr>
            </w:pP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เพื่อเป็นค่าใช้จ่ายในการจัดซื้อชุดทดสอบความข้นเหลวของคอนกรีต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Slump Test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>โดยมีรายละเอียดดังนี้ แท่งกระทุ้งทำด้วยเหล็กแข็งขนาดเส้นผ่าศูนย์กลาง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5/8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นิ้ว ยาว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24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นิ้ว ถาดทำด้วยโลหะผสม ขนาด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24”x24”x3”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มีหูหิ้ว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2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ด้าน ที่ตักตัวอย่างคอนกรีต ขนาดบรรจุ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38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>ออน ทำด้วยอลูมิเนีย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82370</wp:posOffset>
                      </wp:positionV>
                      <wp:extent cx="2177415" cy="0"/>
                      <wp:effectExtent l="635" t="38100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3.1pt" to="168.55pt,9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แบบหล่อตัวอย่า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Mol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เพื่อเป็นค่าใช้จ่ายในการจัดซื้อแบบหล่อตัวอย่าง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Molds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 xml:space="preserve">โดยมีรายละเอียดดังนี้ แบบลูกบาศก์ ขนาด 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150x150x150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>มม</w:t>
            </w:r>
            <w:r>
              <w:rPr>
                <w:rFonts w:cs="TH NiramitIT๙" w:ascii="TH NiramitIT๙" w:hAnsi="TH NiramitIT๙"/>
                <w:sz w:val="25"/>
                <w:szCs w:val="25"/>
              </w:rPr>
              <w:t xml:space="preserve">. </w:t>
            </w:r>
            <w:r>
              <w:rPr>
                <w:rFonts w:ascii="TH NiramitIT๙" w:hAnsi="TH NiramitIT๙" w:cs="TH NiramitIT๙"/>
                <w:sz w:val="25"/>
                <w:sz w:val="25"/>
                <w:szCs w:val="25"/>
              </w:rPr>
              <w:t>ทำด้วยเหล็กท่อ แท่งตำคอนกรีตในแบบหล่อลูกบาศก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0070</wp:posOffset>
                      </wp:positionV>
                      <wp:extent cx="2177415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4.1pt" to="172.85pt,4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วอร์เนียคาลิปเปอร์ดิจิตอ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</w:rPr>
              <w:t>เพื่อเป็นค่าใช้จ่ายในการจัดซื้อ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</w:rPr>
              <w:t xml:space="preserve">เวอร์เนียคาลิปเปอร์ดิจิตอล โดยมีรายละเอียดดังนี้ เวอร์เนียคาลิปเปอร์ดิจิตอลขนาด </w:t>
            </w:r>
            <w:r>
              <w:rPr>
                <w:rFonts w:cs="TH NiramitIT๙" w:ascii="TH NiramitIT๙" w:hAnsi="TH NiramitIT๙"/>
              </w:rPr>
              <w:t>150</w:t>
            </w:r>
            <w:r>
              <w:rPr>
                <w:rFonts w:ascii="TH NiramitIT๙" w:hAnsi="TH NiramitIT๙" w:cs="TH NiramitIT๙"/>
              </w:rPr>
              <w:t>มม</w:t>
            </w:r>
            <w:r>
              <w:rPr>
                <w:rFonts w:cs="TH NiramitIT๙" w:ascii="TH NiramitIT๙" w:hAnsi="TH NiramitIT๙"/>
              </w:rPr>
              <w:t xml:space="preserve">./6 </w:t>
            </w:r>
            <w:r>
              <w:rPr>
                <w:rFonts w:ascii="TH NiramitIT๙" w:hAnsi="TH NiramitIT๙" w:cs="TH NiramitIT๙"/>
              </w:rPr>
              <w:t>นิ้ว กันน้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81685</wp:posOffset>
                      </wp:positionV>
                      <wp:extent cx="2177415" cy="0"/>
                      <wp:effectExtent l="635" t="38100" r="635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1.55pt" to="168.55pt,6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่จ่ายในการพัฒนาครูผู้ดูแลเด็กศูนย์พัฒนาเด็กเล็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จ่ายเป็นค่าพัฒนาผู้ดูแลเด็กเช่น ค่าลงทะเบียน ค่าศึกษาดูงาน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63855</wp:posOffset>
                      </wp:positionV>
                      <wp:extent cx="2895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8.65pt" to="226.4pt,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จัดซื้อเครื่องคอมพิวเตอร์ สำหรับงานประมวลผล จำนวน </w:t>
            </w:r>
            <w:r>
              <w:rPr>
                <w:rFonts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cs="TH NiramitIT๙"/>
              </w:rPr>
              <w:t xml:space="preserve">ชุด พร้อมเครื่องพิมพ์ โดยตั้งตามราคามาตรฐานของกระทรวง </w:t>
            </w:r>
            <w:r>
              <w:rPr>
                <w:rFonts w:cs="TH NiramitIT๙" w:ascii="TH NiramitIT๙" w:hAnsi="TH NiramitIT๙"/>
              </w:rPr>
              <w:t>I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43890</wp:posOffset>
                      </wp:positionV>
                      <wp:extent cx="217741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50.7pt" to="173.7pt,5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ุคลากรและการจัดองค์ความรู้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สำนักงาน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วัสดุสำนักงานต่าง ๆ เช่น  กระดาษ  แฟ้ม  ปากกา  ดินสอ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8790</wp:posOffset>
                      </wp:positionV>
                      <wp:extent cx="295846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7.7pt" to="231.55pt,3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ประเภทวัสดุงานบ้านงานครัว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จัดซื้อวัสดุงานบ้านงานครัว  เช่น  น้ำดื่ม  ไม้ถูพื้น  ไม้กวาด  ผงซักฟอก  น้ำยาต่างๆ  ถ้วยชาม  จาน  ช้อน  ฯลฯ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3890</wp:posOffset>
                      </wp:positionV>
                      <wp:extent cx="295846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0.7pt" to="231.55pt,5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ระบบและบริการเทคโนโลยีสารสนเทศ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ุดหนุนองค์การบริหารส่วนตำบลพังทุ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ค่าใช้จ่ายในการดำเนินการของศูนย์จัดซื้อจัดจ้างอำเภอน้ำพอง  ประจำปี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งทุ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49275</wp:posOffset>
                      </wp:positionV>
                      <wp:extent cx="288480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3.25pt" to="226.4pt,4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ริการประชาชนและส่งเสริมการมีส่วนร่วมของประชา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่าใช้จ่ายในการดำเนินการเลือกตั้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จ่ายเป็นค่าใช้จ่ายในการเลือกตั้งทั่วไป  หรือเลือกตั้งซ่อมสมาชิกสภาท้องถิ่น  ผู้บริหารท้องถิ่น  หรือการเลือกตั้งตามที่กฎหมายกำหนด ฯลฯ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44880</wp:posOffset>
                      </wp:positionV>
                      <wp:extent cx="288988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4.4pt" to="225.55pt,7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จัดทำแผนพัฒนาสามป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eastAsia="Times New Roman" w:cs="TH NiramitIT๙"/>
                <w:sz w:val="26"/>
                <w:sz w:val="26"/>
                <w:szCs w:val="26"/>
              </w:rPr>
              <w:t>เพื่อจ่ายเป็นค่าวัสดุอุปกรณ์ ค่าจัดทำเอกสารค่าตอบแทนวิทยากร ค่ารับรองในการประชุมคณะกรรมการพัฒนาตำบลบัวใหญ่และค่าใช้จ่ายอื่นๆ ที่จำเป็นในการจัดทำประชาคมเพื่อจัดทำแผนพัฒนาตำบลบัวใหญ่และ แผนชุมช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11225</wp:posOffset>
                      </wp:positionV>
                      <wp:extent cx="14478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1.75pt" to="112pt,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ริการประชาชนและส่งเสริมการมีส่วนร่วมของประชา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ค่าใช้จ่ายในการจัดประชุมประชาคมหมู่บ้าน  และประชาคมตำบล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จ่ายเป็นค่าจัดประชุมประชาคมหมู่บ้าน  และประชาคมตำบล  ในการจัดทำแผนชุมชนแผนพัฒนาสามปีและอื่น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03275</wp:posOffset>
                      </wp:positionV>
                      <wp:extent cx="14478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3.25pt" to="112pt,6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อบ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จ่ายเป็นค่าใช้จ่ายในการออกบริการประชาชนในเขตพื้นที่ตำบลบัวใหญ่ เช่นการจัดเก็บภาษี บริการตรวจสุขภาพ ค่าอาหาร เครื่องดื่ม ค่าจัดเตรียมสถานที่ ฯล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26135</wp:posOffset>
                      </wp:positionV>
                      <wp:extent cx="238442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5.05pt" to="187.45pt,6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บริการประชาชนและส่งเสริมการมีส่วนร่วมของประชาชน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25"/>
        <w:gridCol w:w="412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้าอี้พลาสติ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เพื่อเป็นค่าใช้จ่ายในการจัดซื้อเก้าอี้พลาสติก จำนวน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00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ตัว โดยตั้งตามราคาตลาดปัจจุบัน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57860</wp:posOffset>
                      </wp:positionV>
                      <wp:extent cx="215582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1.8pt" to="169.45pt,5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ต้นผ้าใบพร้อมโครงเหล็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เพื่อเป็นค่าใช้จ่ายในการจัดซื้อเต้นผ้าใบพร้อมโครงเหล็ก จำนวน </w:t>
            </w:r>
            <w:r>
              <w:rPr>
                <w:rFonts w:cs="TH NiramitIT๙" w:ascii="TH NiramitIT๙" w:hAnsi="TH NiramitIT๙"/>
              </w:rPr>
              <w:t xml:space="preserve">4 </w:t>
            </w:r>
            <w:r>
              <w:rPr>
                <w:rFonts w:ascii="TH NiramitIT๙" w:hAnsi="TH NiramitIT๙" w:cs="TH NiramitIT๙"/>
              </w:rPr>
              <w:t>ตั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6570</wp:posOffset>
                      </wp:positionV>
                      <wp:extent cx="215582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9.1pt" to="169.45pt,3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งินสมทบกองทุนสวัสดิการชุมชนตำบลบัวใหญ่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พื่อสมทบเป็นค่าดำเนินงานของกองทุนสวัสดิการชุมชนตำบลบัวใหญ่ ในการจัดระบบสวัสดิการให้แก่ประชาชนในตำบล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6910</wp:posOffset>
                      </wp:positionV>
                      <wp:extent cx="215582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.3pt" to="169.45pt,5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ind w:left="2127" w:hanging="1407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จัดการประชาสัมพันธ์อย่างบูรณาการ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2283"/>
        <w:gridCol w:w="1486"/>
        <w:gridCol w:w="1522"/>
        <w:gridCol w:w="1645"/>
        <w:gridCol w:w="398"/>
        <w:gridCol w:w="399"/>
        <w:gridCol w:w="360"/>
        <w:gridCol w:w="438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5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2556</w:t>
            </w:r>
          </w:p>
        </w:tc>
      </w:tr>
      <w:tr>
        <w:trPr>
          <w:trHeight w:val="7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b/>
                <w:bCs/>
                <w:sz w:val="40"/>
                <w:szCs w:val="4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40"/>
                <w:szCs w:val="40"/>
              </w:rPr>
            </w:pPr>
            <w:r>
              <w:rPr>
                <w:rFonts w:cs="TH NiramitIT๙" w:ascii="TH NiramitIT๙" w:hAnsi="TH NiramitIT๙"/>
                <w:sz w:val="40"/>
                <w:szCs w:val="4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วัสดุโฆษณาและเผยแพร่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จัดทำป้ายไวนิล ป้ายประชาสัมพันธ์ โปสเตอร์ พู่กัน สี ฯลฯ  ขององค์การบริหารส่วนตำบ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วใหญ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29285</wp:posOffset>
                      </wp:positionV>
                      <wp:extent cx="293941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9.55pt" to="229pt,4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IT๙" w:hAnsi="TH NiramitIT๙" w:cs="TH NiramitIT๙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IT๙" w:hAnsi="TH NiramitIT๙" w:cs="TH NiramitIT๙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t>94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/>
      <w:b/>
      <w:bCs/>
      <w:sz w:val="60"/>
      <w:szCs w:val="6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left="2160" w:hanging="0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3:00Z</dcterms:created>
  <dc:creator>sKzXP</dc:creator>
  <dc:description/>
  <cp:keywords/>
  <dc:language>en-US</dc:language>
  <cp:lastModifiedBy>DR</cp:lastModifiedBy>
  <cp:lastPrinted>2009-01-29T08:59:00Z</cp:lastPrinted>
  <dcterms:modified xsi:type="dcterms:W3CDTF">2009-01-29T02:15:00Z</dcterms:modified>
  <cp:revision>214</cp:revision>
  <dc:subject/>
  <dc:title>บัญชีสรุปโครงการ/กิจกรรม/งบประมาณ</dc:title>
</cp:coreProperties>
</file>