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object w:dxaOrig="162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95pt;margin-top:5.35pt;width:81pt;height:88.1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550018728" r:id="rId2"/>
        </w:object>
      </w:r>
      <w:r>
        <w:rPr>
          <w:rFonts w:cs="Angsana New" w:ascii="Angsana New" w:hAnsi="Angsana New"/>
        </w:rPr>
        <w:tab/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ัว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รายชื่อผู้มีสิทธิสอบพนักงานจ้างขององค์การบริหารส่วนตำบลบัวใหญ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บัวใหญ่  ได้ดำเนินการ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พื่อสรรหาและเลือกสรรเป็นพนักงานจ้าง  ประจำปีงบประมาณ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ัวใหญ่  อำเภอน้ำพ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ขอนแก่น  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๗  มีนาคม  ๒๕๖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๒ เดือน  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 </w:t>
      </w:r>
      <w:r>
        <w:rPr>
          <w:rFonts w:cs="TH SarabunIT๙" w:ascii="TH SarabunIT๙" w:hAnsi="TH SarabunIT๙"/>
          <w:sz w:val="32"/>
          <w:szCs w:val="32"/>
        </w:rPr>
        <w:t xml:space="preserve">18,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ขอนแก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หลักเกณฑ์และเงื่อนไขเกี่ยวกับพนักงานจ้างขององค์การบริหารส่วนตำบล  องค์การบริหารส่วนตำบลบัวใหญ่ ได้พิจารณาคุณสมบัติของผู้สมัครเรียบร้อย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รายชื่อผู้มีสิทธิเข้ารับการสรรหาและเลือกสรรบุคคลเพื่อสั่งจ้างและแต่งตั้งเป็นพนักงานจ้าง 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นักงานจ้างตามภารกิจ  ตำแหน่ง   ผู้ช่วยนักจัดการงานทั่ว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30"/>
        <w:gridCol w:w="3584"/>
        <w:gridCol w:w="269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งนุช  แสงวง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ครบถ้วน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นักงานจ้างทั่วไป  ตำแหน่ง  คนงา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25"/>
        <w:gridCol w:w="3608"/>
        <w:gridCol w:w="268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๑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ชุดา  สายโคก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ครบถ้ว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ประกาศคณะกรรมการพนักงานส่วนตำบลจังหวัดขอนแก่น  เรื่อง  หลักเก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งื่อนไขเกี่ยวกับพนักงานจ้างขององค์การบริหารส่วนตำบล  องค์การบริหารส่วนตำบลบัว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กำหนด  วัน  เวลา  สถานที่ดำเนินการสอบคัดเลือก  และระเบียบเกี่ยวกับการสอบคัดเลือก  ดังนี้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 วัน  เวลา  และสถานที่สอบ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เข้าสอบภาคความรู้ความสามารถทั่วไป  ภาคความรู้ความสามารถที่ใช้เฉพาะตำแหน่งและภาคความเหมาะสมกับตำแหน่ง  ตามวัน  เวลา  สถานที่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4"/>
        <w:gridCol w:w="3402"/>
        <w:gridCol w:w="1261"/>
      </w:tblGrid>
      <w:tr>
        <w:trPr>
          <w:trHeight w:val="4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สอ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ส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สอ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าคเช้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๙  มีนาคม  ๒๕๖๑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 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ภาคบ่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๙  มีนาคม  ๒๕๖๑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 ๓๐ มีนาคม ๒๕๖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ภาคความรู้ความสามารถ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ภาคความรู้ความสามารถที่ใช้เฉพา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ภาคความเหมาะสมก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และเลือกสร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พอ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พอง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ทำการองค์การบริหารส่วนตำบลบัวใหญ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พอ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นแก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www.tambonbuayai.go.th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สอบไปถึงสถานที่สอบก่อนเริ่มสอบ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และคณะกรรมการสอบจะเรียกผู้เข้าสอบเข้าห้องสอบก่อนประมาณ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เพื่อชี้แจงรายละเอียดเกี่ยวกับการสอบและให้ผู้เข้าสอบนำอุปกรณ์ที่ใช้ในการสอบเท่านั้น  ส่วนกระดาษคำตอบจะต้องใช้กระดาษคำตอบที่องค์การบริหารส่วนตำบลบัวใหญ่จัดไว้ให้โดยเฉพา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เกี่ยวกับการ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คัดเลือกจะใช้วิธีการสอบข้อเขียน  ตามที่กำหนดไว้ในหลักสูตรและวิธีการสอบคัดเลือก  ทั้งนี้ให้ผู้เข้าสอบปฏิบัติตามคำสั่ง  ระเบียบ  และวิธีการสอบแต่ละ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สอบปฏิบัติตามระเบียบ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กายให้สุภาพเรียบร้อยตามประเพณีนิยม กล่าวคือ  สุภาพสตรีสวมเสื้อกระโปรง  สวมรองเท้าหุ้มส้น  สุภาพบุรุษ  สวมเสื้อ  กางเกง  โดยสอดชายเสื้อไว้ในกางเกง  สวมรองเท้าหุ้มส้น  ประพฤติตนเป็นสุภาพ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บัตรประจำตัวสอบและ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ในวันสอบทุกครั้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แสดงคู่กัน  หากไม่มีบัตรใดบัตรหนึ่งในการสอบกรรมการหรือเจ้าหน้าที่คุมสอบอาจพิจารณาไม่อนุญาตให้เข้าสอบวิชานั้นก็ได้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ข้อเข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ไปถึงสถานที่สอบก่อนเริ่มการสอบแต่ละวิช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จะเข้าห้องสอบได้ก็ต่อเมื่อได้รับอนุญาตจากคณะกรรมการหรือเจ้าหน้าที่คุม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สอบไปถึงห้องหลังจากเวลาที่กำหนด  เริ่มสอบในตารางสอบไป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ได้รับอนุญาตให้เข้าห้อง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.3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สอบจะต้องนั่งสอบตามที่นั่งสอบและห้องสอบที่คณะกรรมการดำเนินการสอบ ฯ กำหนดให้  หากผู้ใดนั่งผิดที่ในวิชาใด  จะไม่ได้รับการตรวจให้คะแนนสำหรับวิช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/2.3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.4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ฟังและปฏิบัติตามคำสั่งและคำแนะนำของกรรมการหรือเจ้าหน้าที่คุมสอบโดยเคร่งครัดขอให้ผู้มีสิทธิสอบมาเข้าสอบตามวัน เวลา และสถานที่ ตามกำหนดเวลาในประกาศดังกล่าว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งคล  ค่อมสิงห์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งคล  ค่อม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ัวใหญ่ ปฏิบัติหน้าที่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ัวใหญ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5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กำหนดการสรรหาและเลือกสรรเพื่อจัดจ้าง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บท้าย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วใหญ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ลงวันที่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 มีน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เดือน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นาคม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8"/>
        <w:gridCol w:w="2182"/>
        <w:gridCol w:w="216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ิธีการสอ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ข้อเข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อบสัมภาษณ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นักจัดการงานทั่วไป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–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 เป็นต้น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 เป็นต้น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JS Wansika">
    <w:altName w:val="Angsan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JS Wansika;Angsana New" w:hAnsi="JS Wansika;Angsana New" w:eastAsia="Cordia New" w:cs="JS Wansika;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H SarabunIT๙" w:hAnsi="TH SarabunIT๙" w:eastAsia="Angsan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ชื่อเรื่องรอง อักขระ"/>
    <w:qFormat/>
    <w:rPr>
      <w:rFonts w:cs="Cordi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52"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Angsana New" w:hAnsi="Angsana New" w:cs="Angsana New"/>
      <w:sz w:val="36"/>
      <w:szCs w:val="36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ambonbuayai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7:00Z</dcterms:created>
  <dc:creator>lc</dc:creator>
  <dc:description/>
  <cp:keywords/>
  <dc:language>en-US</dc:language>
  <cp:lastModifiedBy>Windows User</cp:lastModifiedBy>
  <cp:lastPrinted>2013-07-29T09:48:00Z</cp:lastPrinted>
  <dcterms:modified xsi:type="dcterms:W3CDTF">2018-03-30T03:33:00Z</dcterms:modified>
  <cp:revision>63</cp:revision>
  <dc:subject/>
  <dc:title>บันทึกข้อความ</dc:title>
</cp:coreProperties>
</file>