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thickThinSmallGap" w:sz="24" w:space="1" w:color="000000"/>
        </w:pBdr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     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ญญัติให้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มีหน้าที่ในการพัฒนาท้องถิ่นและจัดทำแผนพัฒนาของตนเอง เพื่อเป็นกรอบในการกำหนดทิศทางการพัฒนาให้บรรลุไปสู่สภาพการณ์ที่ต้องการในอนาคต และสามารถจัดสรรทรัพยากรที่มีอยู่อย่างจำกัดได้อย่างมีประสิทธิภาพ และเกิดประโยชน์สูงสุด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องค์กรและกระบวนการการจัดทำแผนพัฒนาขององค์กรปกครองส่วนท้องถิ่น และระยะเวลาแล้วเสร็จของแผนพัฒนา โด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ำหนดให้องค์กรปกครองส่วนท้องถิ่นจะต้องจัดทำแผนพัฒนารว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ด้วยกัน ค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แผนยุทธศาสตร์การพัฒน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แผนพัฒนาระยะยาว โดยเป็นแผนพัฒนาเศรษฐกิจและสังคมขององค์กรปกครองส่วนท้องถิ่นที่กำหนดยุทธศาสตร์ และแนวทางการพัฒนาขององค์กรปกครองส่วนท้องถิ่น ซึ่งแสดงถึงวิสัยทัศน์ พันธกิจ และจุดมุ่งหมายเพื่อการพัฒนาในอนาคต ที่สอดคล้องกับแผนพัฒนาเศรษฐกิจและสังคมแห่งชาติ แผนการบริหารราชการแผ่นดิน ยุทธศาสตร์การพัฒนากลุ่มจังหวัดและจังหวัด อำเภอ และแผนชุม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แผนพัฒนาเศรษฐกิจและสังคมขององค์กรปกครองส่วนท้องถิ่นที่สอดคล้องกับแผนยุทธศาสตร์การพัฒนา โดยมีลักษณะเป็นการกำหนดรายละเอียดแผนงาน โครงการพัฒนาที่จัดทำขึ้นสำหรับปีงบประมาณแต่ละปี และมีความต่อเนื่องที่เป็นแผนก้าวหน้าครอบคลุมระยะเวลาสามปี โดยมีการทบทวนเพื่อปรับปรุงเป็นประจำทุกปีแผนพัฒนาท้องถิ่น จึงเป็นกรอบและแนวทางในการบริหารงานขององค์กรปกครองส่วนท้องถิ่น ให้มีความคล่องตัว สอดคล้องกับศักยภาพของท้องถิ่น สามารถตอบสนองปัญหา และความต้องการของประชาชนได้อย่างมีประสิทธิภาพ รวมทั้งสอดคล้องกับนโยบายรัฐบาล แผนพัฒนาเศรษฐกิจ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สังคมแห่งชาติ ยุทธศาสตร์การพัฒนากลุ่มจังหวัด ยุทธศาสตร์การพัฒนาจังหวัด และนโยบายผู้บริหารท้องถิ่น ภายใต้ศักยภาพการพัฒนาของท้องถิ่นนั้น</w:t>
      </w:r>
    </w:p>
    <w:p>
      <w:pPr>
        <w:pStyle w:val="Normal"/>
        <w:autoSpaceDE w:val="false"/>
        <w:spacing w:before="240" w:after="0"/>
        <w:rPr>
          <w:rFonts w:ascii="TH SarabunPSK" w:hAnsi="TH SarabunPSK" w:eastAsia="AngsanaNew-Bold;Arial Unicode MS" w:cs="TH SarabunPSK"/>
          <w:b/>
          <w:b/>
          <w:bCs/>
          <w:sz w:val="34"/>
          <w:szCs w:val="34"/>
        </w:rPr>
      </w:pPr>
      <w:r>
        <w:rPr>
          <w:rFonts w:eastAsia="AngsanaNew-Bold;Arial Unicode MS" w:cs="TH SarabunPSK" w:ascii="TH SarabunPSK" w:hAnsi="TH SarabunPSK"/>
          <w:b/>
          <w:bCs/>
          <w:sz w:val="34"/>
          <w:szCs w:val="34"/>
        </w:rPr>
        <w:t xml:space="preserve">1.1 </w:t>
      </w:r>
      <w:r>
        <w:rPr>
          <w:rFonts w:ascii="TH SarabunPSK" w:hAnsi="TH SarabunPSK" w:eastAsia="AngsanaNew-Bold;Arial Unicode MS" w:cs="TH SarabunPSK"/>
          <w:b/>
          <w:b/>
          <w:bCs/>
          <w:sz w:val="34"/>
          <w:sz w:val="34"/>
          <w:szCs w:val="34"/>
        </w:rPr>
        <w:t>ลักษณะของแผนพัฒนาสาม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เอกสารที่แสดงถึงความสัมพันธ์และเชื่อมโยงกับแผนยุทธศาสตร์การพัฒนา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การพัฒนาที่ชัดเจน และมีลักษณะเฉพาะเจาะจงที่ท้องถิ่นจะนำไปดำเนินการตามระยะเวลาที่กำหนดไว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พัฒนาที่ท้องถิ่นจะดำเนินการในช่วงระยะเวลาสาม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เอกสารที่แสดงถึงความเชื่อมโยงระหว่างแผนยุทธศาสตร์การพัฒนากับงบประมาณรายจ่ายประจำปี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PSK" w:hAnsi="TH SarabunPSK" w:eastAsia="AngsanaNew-Bold;Arial Unicode MS" w:cs="TH SarabunPSK"/>
          <w:b/>
          <w:b/>
          <w:bCs/>
          <w:sz w:val="34"/>
          <w:szCs w:val="34"/>
        </w:rPr>
      </w:pPr>
      <w:r>
        <w:rPr>
          <w:rFonts w:eastAsia="AngsanaNew-Bold;Arial Unicode MS" w:cs="TH SarabunPSK" w:ascii="TH SarabunPSK" w:hAnsi="TH SarabunPSK"/>
          <w:b/>
          <w:bCs/>
          <w:sz w:val="34"/>
          <w:szCs w:val="34"/>
        </w:rPr>
        <w:t xml:space="preserve">1.2 </w:t>
      </w:r>
      <w:r>
        <w:rPr>
          <w:rFonts w:ascii="TH SarabunPSK" w:hAnsi="TH SarabunPSK" w:eastAsia="AngsanaNew-Bold;Arial Unicode MS" w:cs="TH SarabunPSK"/>
          <w:b/>
          <w:b/>
          <w:bCs/>
          <w:sz w:val="34"/>
          <w:sz w:val="34"/>
          <w:szCs w:val="34"/>
        </w:rPr>
        <w:t>วัตถุประสงค์ของการจัดทำแผนพัฒนาสาม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นำไปใช้เป็นกรอบการจัดทำงบประมาณรายจ่ายประจำปีของ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การขอรับการสนับสนุนงบประมาณจากหน่วยงานอื่น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เป็นเครื่องมือในการประสานและบูรณาการโครงการพัฒนาระหว่างองค์กรปกครองส่วนท้องถิ่น และหน่วยงานอื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เป็นเครื่องมือในการกำกับ ติดตาม การแปลงแผนยุทธศาสตร์ไปสู่การปฏิบัติให้บรรลุสู่วิสัยทัศน์และจุดมุ่งหมายเพื่อการพัฒนา รวมทั้งใช้ในการบริหารงบประมาณของ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ให้เกิดความคุ้มค่า และประโยชน์สูงสุด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ำหรับเป็นเครื่องมือในการวางแผนการติดตามและประเมินผลแผนพัฒนาองค์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ริหารส่วนตำบลบัวใหญ่</w:t>
      </w:r>
    </w:p>
    <w:p>
      <w:pPr>
        <w:pStyle w:val="Normal"/>
        <w:autoSpaceDE w:val="false"/>
        <w:spacing w:before="240" w:after="0"/>
        <w:rPr>
          <w:rFonts w:ascii="TH SarabunPSK" w:hAnsi="TH SarabunPSK" w:eastAsia="AngsanaNew-Bold;Arial Unicode MS" w:cs="TH SarabunPSK"/>
          <w:b/>
          <w:b/>
          <w:bCs/>
          <w:sz w:val="34"/>
          <w:szCs w:val="34"/>
        </w:rPr>
      </w:pPr>
      <w:r>
        <w:rPr>
          <w:rFonts w:eastAsia="AngsanaNew-Bold;Arial Unicode MS" w:cs="TH SarabunPSK" w:ascii="TH SarabunPSK" w:hAnsi="TH SarabunPSK"/>
          <w:b/>
          <w:bCs/>
          <w:sz w:val="34"/>
          <w:szCs w:val="34"/>
        </w:rPr>
        <w:t xml:space="preserve">1.3 </w:t>
      </w:r>
      <w:r>
        <w:rPr>
          <w:rFonts w:ascii="TH SarabunPSK" w:hAnsi="TH SarabunPSK" w:eastAsia="AngsanaNew-Bold;Arial Unicode MS" w:cs="TH SarabunPSK"/>
          <w:b/>
          <w:b/>
          <w:bCs/>
          <w:sz w:val="34"/>
          <w:sz w:val="34"/>
          <w:szCs w:val="34"/>
        </w:rPr>
        <w:t>ขั้นตอนในการจัดทำแผนพัฒนาสาม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ทำแผนพัฒนาสาม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255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– 25</w:t>
      </w:r>
      <w:r>
        <w:rPr>
          <w:rFonts w:eastAsia="AngsanaNew;Arial Unicode MS" w:cs="TH SarabunPSK" w:ascii="TH SarabunPSK" w:hAnsi="TH SarabunPSK"/>
          <w:sz w:val="32"/>
          <w:szCs w:val="32"/>
        </w:rPr>
        <w:t>6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ดำเนินการตามขั้นตอนที่กำหนดไว้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มว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แนวทางที่กระทรวงมหาดไทยกำหนด ซึ่งสามารถสรุปขั้นตอนการจัดทำแผนพัฒนาสามปีได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autoSpaceDE w:val="false"/>
        <w:spacing w:before="24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เตรียมการจัดทำแผนพัฒนาสามปี และจัดเก็บข้อมูล ขั้นตอนนี้ประกอบด้วยกิจกรรม ดังนี้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ก็บรวบรวมข้อมูล ซึ่งประกอบด้วย ข้อมูลพื้นฐาน ประเด็นปัญหาสำคัญ และผลการพัฒนาในปีที่ผ่านมา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ำรวจความต้องการของประชาชนเกี่ยวกับความต้องการพัฒนา และวิเคราะห์สรุปผลความต้องการพัฒนาของประชาชนในเขตพื้นที่จังหวัดขอนแก่น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เคราะห์ข้อมูล ประกอบด้วย การประเมินผลการพัฒนาที่ผ่านมา การวิเคราะห์ศักยภาพการพัฒนาของท้องถิ่น และประเด็นปัญหาสำคัญ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กำหนดประเด็นหลักการพัฒนาให้สอดคล้องกับแผนยุทธศาสตร์การพัฒนาสภาพการณ์และปัญหาในท้องถิ่น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รวบรวมแผนงาน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สานและรวบรวม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พัฒนาจากส่วนราชการ และสถานศึกษาในสังกัด และข้อเสนอความต้องการพัฒนาจากประชาคมท้องถิ่นที่เสนอผ่านสมาชิกสภา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รวมถึงโครงการที่ส่วนราชการอื่นเสนอขอรับเงินอุดหนุนจาก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วิเคราะห์แผนงาน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เคราะห์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 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ำหนดหลักเกณฑ์การวิเคราะห์กลั่นกรอง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ครงการ เพื่อนำไปจัดทำ “ร่าง” แผนพัฒนาสาม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255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– 25</w:t>
      </w:r>
      <w:r>
        <w:rPr>
          <w:rFonts w:eastAsia="AngsanaNew;Arial Unicode MS" w:cs="TH SarabunPSK" w:ascii="TH SarabunPSK" w:hAnsi="TH SarabunPSK"/>
          <w:sz w:val="32"/>
          <w:szCs w:val="32"/>
        </w:rPr>
        <w:t>6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ให้เกิดประโยชน์สูงสุดแก่ประชาชน โดยมีหลักเกณฑ์การพิจารณา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 ดังนี้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จารณาถึงความสอดคล้องของแผนยุทธศาสตร์การพัฒนา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ระย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2556 - 2560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จารณาถึงความสอดคล้องของโครงการพัฒนากับประเด็นหลักการพัฒนาที่คณะกรรมการพัฒนา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ห็นชอบ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จารณาความสอดคล้องของโครงการพัฒนากับสถานะทางการคลังและทรัพยากรในการบริหารจัดการของ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ดเรียงลำดับความสำคัญ และความเร่งด่วนของโครงการ กล่าวคือ โครงการที่มีผลกระทบต่อความเป็นอยู่ของประชาชนและมีความจำเป็นเร่งด่วนมากต้องนำไปปฏิบัติก่อน โดยแยกประเภทของโครงการ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ภท คือ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ที่องค์การบริหารส่วนจังหวัดขอนแก่นดำเนินการเอง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ที่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อุดหนุนให้หน่วยงานอื่นดำเนินการตามที่มีระเบียบ กฎหมายกำหนดไว้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ที่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ขอรับการสนับสนุนจากหน่วยงานอื่น รวมทั้งโครงการที่เกินศักยภาพของ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</w:p>
    <w:p>
      <w:pPr>
        <w:pStyle w:val="Normal"/>
        <w:autoSpaceDE w:val="false"/>
        <w:spacing w:before="24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การจัดทำร่างแผนพัฒนาสามปี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 255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60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อบด้วยกิจก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ทำร่างแผนพัฒนาสาม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255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– 25</w:t>
      </w:r>
      <w:r>
        <w:rPr>
          <w:rFonts w:eastAsia="AngsanaNew;Arial Unicode MS" w:cs="TH SarabunPSK" w:ascii="TH SarabunPSK" w:hAnsi="TH SarabunPSK"/>
          <w:sz w:val="32"/>
          <w:szCs w:val="32"/>
        </w:rPr>
        <w:t>6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นโยบายและแผ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ในฐานะฝ่ายเลขานุการคณะกรรมการสนับสนุนการจัดทำแผนพัฒนา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นำ ผลจากขั้น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- 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าจัดทำร่างแผนพัฒนาสาม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25</w:t>
      </w:r>
      <w:r>
        <w:rPr>
          <w:rFonts w:eastAsia="AngsanaNew;Arial Unicode MS" w:cs="TH SarabunPSK" w:ascii="TH SarabunPSK" w:hAnsi="TH SarabunPSK"/>
          <w:sz w:val="32"/>
          <w:szCs w:val="32"/>
        </w:rPr>
        <w:t>5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- 25</w:t>
      </w:r>
      <w:r>
        <w:rPr>
          <w:rFonts w:eastAsia="AngsanaNew;Arial Unicode MS" w:cs="TH SarabunPSK" w:ascii="TH SarabunPSK" w:hAnsi="TH SarabunPSK"/>
          <w:sz w:val="32"/>
          <w:szCs w:val="32"/>
        </w:rPr>
        <w:t>6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เค้าโครงที่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ะทรวงมหาดไทยกำหนด ซึ่งประกอบด้ว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วน ดังนี้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นำ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ภาพทั่วไปและข้อมูลพื้นฐานที่สำคัญ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ุปผลการพัฒนาท้องถิ่นในปีที่ผ่านมา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ญชีโครงการพัฒนา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นำแผนพัฒนาสามปีไปสู่การปฏิบัติและติดตามประเมิน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พิจารณาร่างแผนพัฒนาสาม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255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>-25</w:t>
      </w:r>
      <w:r>
        <w:rPr>
          <w:rFonts w:eastAsia="AngsanaNew;Arial Unicode MS" w:cs="TH SarabunPSK" w:ascii="TH SarabunPSK" w:hAnsi="TH SarabunPSK"/>
          <w:sz w:val="32"/>
          <w:szCs w:val="32"/>
        </w:rPr>
        <w:t>6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คณะกรรมการสนับสนุนการจัดทำแผนพัฒนา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ประชุมเพื่อพิจารณาจัดทำ “ร่าง” แผนพัฒนาสามปี         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255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– 256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ำบลบัวใหญ่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ตรวจสอบและพิจารณา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ที่บรรจุไว้ในแผนพัฒนาสามปี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การพิจารณาให้ความเห็นชอบร่างแผนพัฒนาสามปี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.2558 - 256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ได้นำเสนอ “ร่าง” แผนพัฒนาสาม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2558 – 256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ต่อคณะกรรมการพัฒนา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พื่อพิจารณาให้ความเห็นชอบ “ร่าง”แผนพัฒนาสาม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 255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- 256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ำบลบัวใหญ่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่อนเสน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อสภาองค์การบริหารส่วนตำบลบัวใหญ่เพื่อพิจารณาอนุมัติ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นายกองค์การบริหารส่วน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ประกาศใช้แผนพัฒนาสามปี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การขออนุมัติและประกาศใช้แผนพัฒนาสามปี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255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560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ำบลบัวใหญ่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เสนอ “ร่าง” แผนพัฒนาสาม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255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- 256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ผ่านความเห็นชอบจากคณะกรรมการพัฒนาองค์การบริหารส่วนจังหวัดขอนแก่น แล้ว เสน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อสภาองค์การบริหารส่วนตำบลบัวใหญ่เพื่อพิจารณาอนุมัติ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ละประกาศใช้แผนพัฒนาสาม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255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- 256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แจ้งส่วนราชการและสถานศึกษาในสังกัด นำไปใช้เป็นกรอบในการจัดทำข้อบัญญัติงบประมาณรายจ่ายประจำปี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วมทั้งประกาศแผนพัฒนาสามป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2558-2560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ประชาชนและหน่วยงานที่เกี่ยวข้องได้รับทราบโดยทั่วกัน รวมถึงแจ้งสมาชิกสภาองค์การบริหารส่ว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ำบลบัวใหญ่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ส่วนราชการอื่นที่เกี่ยวข้องเพื่อประสานการจัดทำแผนพัฒนาท้องถิ่นต่อไป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pBdr>
          <w:bottom w:val="thickThinSmallGap" w:sz="24" w:space="1" w:color="000000"/>
        </w:pBdr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ความเป็นม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กเริ่มเดิมที บริเวณที่ตั้งหมู่บ้านบัวใหญ่ เป็นป่าดงดิบรกทึบด้วยแมกไม้นานาชนิดและเต็มไปด้วยสัตว์ป่าที่ดุร้าย เช่น เสือ ช้างป่า ควายป่า เป็นต้นจึงเป็นที่นิยมแสวงโชคล่าเนื้อของพวกพรานป่าจากทุกสารทิศอยู่มาวันหนึ่ง  มีพรานเนื้อชื่อ “ เส หรือ สี หรือซี” ชาวจังหวัดมหาสารคามได้พลัดหลงเข้ามาบริเวณป่าลึกแห่งนี้เดินวกวนอยู่หลายวันจนเสบียงกรักเกือบจะหมด จึงได้พบเห็นสิ่งมหัสจรร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 คือ ต้นไม้ใหญ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อ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ย   ห้วยกลางโคก และโสกกลางดงไม้ใหญ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 ได้แก่ไม้ยางขนาดใหญ่มาก  ขนา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โอบ และที่น่าอัศจรรย์อย่างยิ่งที่ทุกต้น  มีก้อนหินศิลาแลงรูปทรงสี่เหลี่ยมขนาดใหญ่   ขวางอยู่ระหว่างคาคบทุกต้น   มีอ้นหรือเบ้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ย  คำว่า “ ขวย ” เป็นคำภาษาถิ่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 ซึ่งมีลักษณะเป็นเนินดินคล้ายจอมปลวก พอขุดอ้นหรือเบ้าลงไปได้เจอบ่อน้ำอ่างหินอันศักดิ์สิทธิ์อยู่ที่วัดประภาชัย  บ้านนาคำน้อยในปัจจุบัน  สำหรับโสกกลางดง คำว่า“ โสก ” เป็นภาษาถิ่นอิสาน  หมายถึง   การยุบหรือพังทะลายของดินเป็นหลุมลึกกว้าง  ถ้าพังทลายต่อไปจะกลายเป็นหนอง – บึง  ถ้าพังทลายตามแนวยาว จะกลายเป็นแม่น้ำลำธารซึ่งโสกกลางดงนี้ต่อมาได้กลายสภาพเป็นหนองบัวใหญ่ใน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รานกับพวกหมดปัญญาที่จะออกจากป่ากลับบ้านเกิดเมืองนอนได้จึงมีการบนบานถึงเจ้าที่เจ้าป่าเทวดาอารักษ์ที่สิงสถิตที่ต้นไม้ใหญ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นั้น เพื่อดลบันดาลให้หาทางกลับบ้านได้พอตกกลางคืนนอนหลับได้ฝันว่า   มีชายสูงอายุรูปร่างสูงใหญ่ผิวดำคล้ำจนจะออกเขียวมีลายสักเต็มตัวขี่ช้างถือของ้าวลักษณะท่าทางโกรธแค้นและได้บอกทางกลับบ้านแก่ตนพอตื่นนอนทุกคนก็ได้สติมองเห็นทางกลับบ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รานเดินทางกลับถึงบ้านเกิดเมืองนอนที่มหาสารคามแล้วได้มีจิตผูกพันถึงสิ่งมหัศจรรย์ที่ได้พบเห็นและเกิดความมั่นใจว่าในอนาคตกาลสถานที่นั้นจะต้องเป็นสถานที่ที่อุดมสมบูรณ์จึงได้ชักชวนสมัครพรรคพวกอพยพมาตั้งถิ่นฐานอยู่แถวๆ  ชายทุ่งของบ้านบัวใหญ่  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ัจจุบันเป็นอันดับแรกต่อมาไม่นานนักเรื่องราวการตั้งหมู่บ้านของพรานเสก็ดังกระฉ่อนไปทั่ว   ชาวบ้านจากอำเภอเมืองขอนแก่น  จงอพยพมาตั้งถิ่นฐานอยู่ที่บ้านบัวใหญ่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ัจจุบันและคุ้มของพรานเสเรียกกลุ่มชนพวกนี้ว่า “คุ้มเหล่าแปะ”ส่วนคุ้มเหล่าแปะเรียกคุ้มพรานเสว่า“สิมเป หรือ ฉิมเป”อยู่ต่อมาระยะหนึ่งก็มีประชาชนอพยพมาจากจังหวัดร้อยเอ็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  คือ  กลุ่มมาจากอำเภอเสลภูมิ   และกลุ่มที่สองมาจากอำเภอสุวรรณภูมิ   หรือชาวบ้านเรียกว่า “ ศรีภูมิ ” หรืออำเภอเมืองสรวง   เป็นกิ่งอำเภอที่แยกมาจากอำเภอสุวรรณภูมิ   ได้มาตั้งถิ่นฐานสมทบอีที่บริเวณ “ วังยอยไฮ ” คุ้มเหล่าแปะและคุ้มสิมเปจึงเรียกประชาชนกลุ่มนี้ว่า “ คุ้มศรีภูมิ ” และคุ้มศรีภูมิเรียกคุ้มเหล่าแปะและคุ้มสิมเปว่า “คุ้มบ้านใน”มาจนปัจจุบัน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โสกกลางดงได้พังทลายกลายสภาพเป็นหนองน้ำอย่างสมบูรณ์   ตามวัฏจักรของธรรมชาติแล้ว  จึงมีพืชพันธ์ธัญญาหารเกิดขึ้นจำนวนมาก โดยเฉพาะอย่างยิ่ง มีบัวนานาชนิดขึ้นเต็มหนองไปหมดผู้คนทั่วไปจึงนิยมเรียกว่า “หนองบัว” พรานเสในฐานะผู้นำหมู่บ้านจึงตั้งชื่อหมู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นี้ว่า “บ้านหนองบัว”ตั้งแต่บัดนั้นเป็นต้นมาและหนองบัวแห่งนี้ยังมีสิ่งที่เป็นสัญลักษณ์ที่ขาดไม่ได้ก็คือ “เต่า” พรานเสและชาวบ้านจะให้ความสำคัญกับเต่าพวกนี้เป็นอย่างมาก  ใครจะแตะต้องทำอันตรายไม่ได้  แม้ว่าเห็นคานไปติดป่าอยู่ที่ไหน  ก็ช่วยกันนำมาปล่อยไว้ที่หนองบัวเช่นเดิม เพราะเชื่อว่าเต่าเป็นเสนาอามาตย์ของอาฮักบ้านแต่ต่อมาภายหลังประชาชนเริ่มไม่ค่อยเชื่อถือ  มีพวกหัวดื้อไปจับเต่าที่หนองบัวมากินเป็นอาหารจึงเกิดอาเพศเหตุร้ายเจ็บป่วยล้มตายกะทันหัน  เกิดไฟไหม้บ้านเรือน  จนทำความเดือดร้อนแก่ผู้คนทั่วๆ ไป จึงเกิดความระส่ำระสายขึ้นภายในหมู่บ้าน  หมู่บ้านหนองบัวจึงแตกออกไปตั้งอยู่ใหม่  เป็นบ้านนาคำน้อย บ้านโนนหัวช้าง บ้านโคกค้อย  บ้านแสนตอ  และบ้านคอกคี   เป็นต้น   ส่วนพวกที่เหลือก็บนบานสานกล่าวที่ต้นไม้ใหญ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นั้น เหตุร้ายจึงกลายเป็นดี ชาวบ้านเห็นเป็นอัศจรรย์ จึงได้สร้างศาลเพียงตาขึ้น เซ่นไห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นและสร้างศาลถาวรขึ้นให้ชื่อว่า“ศาลเจ้าปู่หลังเขียว ” ตั้งแต่บัดนั้นเป็นต้นมา ส่วนหมู่บ้านต่างๆที่แยกออกไป จึงเรียกบ้านหนองบัวว่า “บ้านใหญ่”  ต่อมาจึงได้ชื่อว่าบ้านบัวใหญ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ประชากรมากที่สุด ได้แยกออกเป็นอีกหนึ่งหมู่บ้าน คือ บ้านบัวใหญ่ 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7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้มศรีภูม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ภาพทั่ว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บัวใหญ่ ตั้งอยู่ที่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ัวใหญ่อำเภอน้ำพอง จังหวัดขอนแก่น ได้รับการยกฐานะจากสภาตำบลเป็นองค์การบริหารส่วนตำบล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color w:val="000000"/>
          <w:sz w:val="32"/>
          <w:szCs w:val="32"/>
        </w:rPr>
        <w:t>254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ตั้งอยู่ห่างจากอำเภอน้ำพอง  เป็นระยะทาง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 ห่างจากตัวจังหวัดขอนแก่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 มีเนื้อที่  ทั้งหม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4.8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ิโลเมตร  มีเขตการปกครองในพื้นที่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  ดังนี้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คำน้อย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รัก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ที่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อุ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บัวใหญ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บัวใหญ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บัวใหญ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ที่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โค้กค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  <w:tab/>
        <w:tab/>
        <w:t xml:space="preserve">  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แสนต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คอกค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คอกค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คำม่ว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ดงเย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โนนหัว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นองบัวน้อย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นาคำน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รักชา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ศรีภูม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ณาเข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าณาเขตติดกับตำบล  อำเภอใกล้เคียงต่าง ๆ 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กับตำบลทรายมู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น้ำพ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ขอนแก่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กับตำบลบ้านข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น้ำพ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จอนแก่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กับตำบลท่ากระเสริ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น้ำพ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ขอนแก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กับตำบลห้วยโจ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กระ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ขอนแก่น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ภาพภูมิ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ภูมิประเทศของตำบลบัวใหญ่ตอนบนของตำบลเป็นที่สูงลูกคลื่นลอนตื่นลาดเอียงลงสู่ทิศใต้ของตำบล  ซึ่งเป็นพื้นที่ราบ ลาดลงสู่ที่ราบบริเวณลำน้ำพองทางตอนบน  พื้นที่ส่วนใหญ่ใช้สำหรับปลูกพืชไร่ และไม้เศรษฐกิจ  เป็นที่นาเพียงส่วนน้อยและส่วนหนึ่งเป็นพื้นที่ในเขตป่าสงวนแห่งชาติดงซำ และเขตทห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ล่างของตำบลเป็นที่ราบ  อยู่ในเขตชลประทานของโครงการส่งน้ำ  และบำรุง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องหวายการใช้ประโยชน์เป็นพื้นที่ทำนา  และไร่นาสวนผส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้นที่ป่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ป่าส่วนใหญ่อยู่ทางตอนบนของตำบล เป็นป่าจำพวกป่าไม้เบญจพรรณสภาพป่าเสื่อมโทรมเนื่องจากตัดไม้ทำลายป่าเพื่อนำมาใช้ประโยชน์  และเพื่อใช้ประโยชน์ในที่ดินสำหรับทำไร่อ้อย  มันสำปะหลัง  และการเลี้ยงสัตว์  และปลูกพืชไร่อื่น ๆ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น้ำและปริมาณการเก็บก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น้ำที่สำคัญ  และมีผลต่อวิถีชีวิตและการทำกิจกรรมการเกษตรของชุมชน  มีดัง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น้ำที่สร้างขึ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องส่งน้ำชลประทานสายใหญ่ฝั่งซ้าย  โครงการส่งน้ำและบำรุงรักษาหนองหวาย  ตัดผ่านตอนล่างของตำบล  มีหมู่บ้านได้รับประโยชน์  ดังนี้  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 2, 3, 4,13, 14, 15, 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พื้นที่ในเขตชลประทาน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8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 คิดเป็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พื้นที่ทำการเกษตรทั้งหมด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น้ำตื่น  บ่อบาด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น้ำตามไร่นาเกษตรกร  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รัวเรือนเกษตรกร  มีการขุดสระเก็บกักน้ำ  โดยการสนับสนุนจากโครงการของรัฐบาลและเกษตรกรลงทุนเอง  แต่สภาพการเก็บกักน้ำยังไม่เพียงพอต่อการทำกิจกรรมทางการเกษตร  โดยเฉพาะในฤดูแล้ง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น้ำธรรมชาติที่สำคัญ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ห้วยท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ต้นกำเนิดจากเขตบริเวณป่าสงวนดงซำในเขตอำเภอกระนวนไหลลงสู่ตำบลบัวใหญ่ทางด้านทิศเหนือของตำบล  ผ่าน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,  11,  10,  9,  8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แยกเป็นสองสา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  สาย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กห้วยทรายน้อย  ไหลลงสู่ตำบลบ้านขาม  สาย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วยทรายใหญ่  ไหลผ่าน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สู่หนองแม่ซัด  เขตพื้นที่ติดต่อระหว่างตำบลบัวใหญ่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ยมู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ำบลท่ากระเสริม ระยะทาง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พื้นที่การเกษตรได้รับประโยชน์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5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ห้วยเม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นกำเนิดจากป่าเขตฐานบินน้ำพอง  ไหลผ่านเขตป่าอุบ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ลิง  ไหลลงสู่ทิศใต้ของตำบล  ผ่านหมู่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 2, 1, 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หลลงสู่หนองน้ำแม่ซัดต่อไป  ระยะทาง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องบ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หนองน้ำตามธรรมชาติ  ที่มีการขุดลอกปรับปรุงแล้ว  ตั้งอยู่ทางทิศใต้ของ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  5,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พื้นที่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 จุน้ำได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9.6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บาศก์เมต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องบึงโด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ทางทิศตะวันตกเฉียงเหนือของ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พื้นที่รับน้ำจากป่าเขตค่ายเปรมติณสูลานนท์  พื้นที่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องแวงป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ู่ทางทิศใต้ของ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  ใช้ประโยชน์ในการอุปโภค – บริโภค  เลี้ยงสัตว์และประมงน้ำจื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องแม่ซ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บึงขนาดใหญ่  เป็นแอ่งรับน้ำจากพื้นที่ตอนบนของตำบลบัวใหญ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ยมู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ข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ไหลลงสู่ลำน้ำพอง  อยู่ทางตอนใต้ของ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อยู่ในสภาพที่ตื้นเขิน  พื้นที่รับน้ำน้อยลง  ทั้งจากการเข้าไปใช้ประโยชน์ในการทำการเกษตรทำให้มีปัญหา  เป็นที่น้ำท้วมซ้ำซากทุกปี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น้ำซึมน้ำซ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ู่ระหว่างเขตติดต่อของ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หมู่ท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นพื้นที่ลงมาถึงเขต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  9,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ประโยชน์ในการปลูกพืชฤดูแล้งและเลี้ยงสัตว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้นทางคมนาค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หลวงชนบทหมายเลข</w:t>
      </w:r>
      <w:r>
        <w:rPr>
          <w:rFonts w:cs="TH SarabunPSK" w:ascii="TH SarabunPSK" w:hAnsi="TH SarabunPSK"/>
          <w:color w:val="000000"/>
          <w:sz w:val="32"/>
          <w:szCs w:val="32"/>
        </w:rPr>
        <w:t>4007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บ้านข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พอง  เป็นเส้นทางสายหลักที่ใช้สัญจรไปมาสู่อำเภอน้ำพอง  และตัวจังหวัดขอนแก่น  ผ่าน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 6, 4, 5, 17, 7, 8, 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างที่ผ่านเขตตำบลบัวใหญ่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หลักกิโลที่  </w:t>
      </w:r>
      <w:r>
        <w:rPr>
          <w:rFonts w:cs="TH SarabunPSK" w:ascii="TH SarabunPSK" w:hAnsi="TH SarabunPSK"/>
          <w:color w:val="000000"/>
          <w:sz w:val="32"/>
          <w:szCs w:val="32"/>
        </w:rPr>
        <w:t>11 -  16 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สายเรียบคลองชลประทานสายใหญ่ฝั่งซ้าย  ผ่าน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, 1, 15, 13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างที่ผ่านตำบลบัวใหญ่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หลว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บัวใหญ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โนนหัวช้าง แยกจากถนนสายบ้านข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พอง  ที่บ้านบัวใหญ่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บ้านโนนหัวช้าง  ใช้สัญจรไปมาระหว่างบ้านบัวใหญ่   บ้านนาคำน้อย  และบ้านโนนหัวช้าง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หมู่บ้านมี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หมู่บ้าน แต่ยังไม่ทั่วถึง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ลูกรังภายในหมู่บ้าน และถนนลูกรังเชื่อมระหว่างหมู่บ้านภายในตำบลอยู่ในสภาพไม่สมบูรณ์  ต้องมีการซ่อมบำรุงทุกปี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ลำเลียงผลผลิตทางการเกษตร สภาพไม่สมบูรณ์และยังมีไม่เพียงพอ และมีปัญหาในทุกหมู่บ้าน  โดยเฉพาะในช่วงฤดูฝ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สาธารณูปโภค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โทรคมนาค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ไปรษณีย์อนุญาตเอก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สาธารณ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4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ในตำบลบัวใหญ่มีไฟฟ้าใช้  โดยเข้าถึงและครบทุกหมู่บ้าน  ประชาช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ช้ไฟฟ้าแต่ยังมีอีกบางส่วนที่ไม่ทั่วถึงเนื่องจากมีการขยายครอบครัวของชุมชนเพิ่มขึ้นทุกปีและจำเป็นต้องขยายเขตไฟฟ้าเพิ่มขึ้น โดยเฉพาะไฟฟ้าเพื่อการเกษตรซึ่งจำเป็นและเป็นความต้องการของชุมชนย่างม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ปา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ประปาหมู่บ้านใช้ทุกหมู่บ้านทั้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บ้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8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คาเรือน  แต่คุณภาพและปริมาณน้ำในฤดูแล้งอาจจะยังไม่ค่อยเพียงพอต่อความต้องการใช้ของ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ธารณสุข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สุขภาพ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หมู่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)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พยาบาลเอก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1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กู่สว่างสามัคค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การศึกษาแก่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, 2, 3 , 14, 15, 1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2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ชุมชนบัวใหญ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การศึกษาแก่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 5, 6, 7, 17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3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โนนหัวช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การศึกษาแก่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4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คอกคีแสนต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การศึกษาแก่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 9, 10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5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คำม่วม ดงเย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การศึกษาแก่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 12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มัธย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บริการการศึกษานอกโรงเรียน      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องค์กรทางศาสน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กู่ประภาช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หมู่ที่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สามัคคีวิทยาร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หมู่ที่  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บูรพาภิรมยาร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หมู่ที่  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พังคียาร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หมู่ที่   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โพธิ์ช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หมู่ที่   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เวฬุ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หมู่ที่   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จอมมณ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หมู่ที่   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สว่างแสงอรุ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หมู่ที่   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กิจกรรมทางคริสต์ศาส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  ตั้งอยู่หมู่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-9pt;width:179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◊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ด้านเศรษฐ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◊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ถือครอง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รกรในตำบลบัวใหญ่มีการถือครองที่ดินเพื่อทำการเกษตรเฉลี่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อบครัวกรรมสิทธิ์ในการถือครองที่ดิน  ส่วนใหญ่ครอบครัวหลักจะมีสิทธิ์ในการถือครองที่ดิน  โดยมีเอกสารสิทธิ์เป็นโฉนด  นส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  และ  สป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–0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ปก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- 9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ีกบางส่วนที่ยังไม่มีเอกสารสิทธิ์ใด ๆ  เช่น  บ้านดงเย็น  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ใหญ่ครอบครัวขยายมักจะไม่มีสิทธิ์ในที่ดินเพราะครอบครัวหลักยังไม่มีการแบ่งโอนกรรมสิทธิ์ให้  แต่ให้สิทธิ์ทำกินด้วยวาจา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นาดของครัวเรือนและแรง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วเรือนส่วนใหญ่เป็นครัวเรือนขนาดกลางถึงเล็ก  แต่ระบบเครือญาติยังมีผล ทำให้ครัวเรือนแต่ละครัวเรือนในกลุ่มเครือญาติมีกิจกรรมบางส่วนที่ทำร่วมกัน  เช่น  ทำนาร่วมกัน  และค่อยแบ่งผลผลิตกันในหนึ่งครัวเรือนจะประกอบด้วย  พ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่  ลูก  เป็นส่วนใหญ่  ครัวเรือนลักษณะหนึ่งจะมีสมาชิก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-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และครัวเรือนอีกลักษณะหนึ่งคือ  มี  พ่อ  แม่  ปู่ย่า  ตายายอยู่ด้วยกัน  ซึ่งเป็นส่วนน้อยของครัวเรือนทั้งหมด  จะมีสมาชิกของครัวเรือน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–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ต่อครัวเรือนการใช้แรงงานภาคเกษตรจะมีแรงงานประจำ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วเรือน  อีกส่วนหนึ่งจะอยู่ในภาคการศึกษา และไปทำงานรับจ้างต่างจังหวัดและต่างประเทศ  ซึ่งแรงงานกลุ่มนี้จะมีอายุอยู่ระหว่า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– 4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ส่วนแรงงานประจำในภาคเกษตร  จะมีอายุ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 ขึ้นไปเป็นส่วนใหญ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กอบอาชีพ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เกษตร  ทำ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ไร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ี้ยงสัตว์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เสริ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จ้าง  ในภาคเกษตรและนอกภาคเกษต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ตำบ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้มหลอด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้มน้ำม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สีขนาดเล็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านจำหน่ายวัสดุ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ก่อสร้าง              จำนวน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8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ซ่อมรถยนต์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                 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นเสริมส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นบธรรมเนียมประเพณ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ถีชีวิตชาวบ้าน จะอยู่ร่วมกันเหมือนเครือญาติ พึ่งพาอาศัยกันวิถีชีวิตจะเกี่ยวข้องกับศาสนา  ทั้งในด้านจริยธรรม และขนบธรรมเนียมประเพณี  ทุกครัวเรือนจะรู้จักสนิทสนมกันเป็นอย่างดี“วัด”จะเป็นแหล่งรวมกันทำกิจกรรมของคนในหมู่บ้านวัฒนธรรมคล้ายคลึงกับชุมชนอื่นทั่วไปของภาคตะวันออกเฉียงเหนือที่เป็นเอกลักษณ์คือ  ประเพณีและวัฒนธรรมที่ผูกพันกับศาสนาอย่างลึกซึ้ง  มีความเชื่อเกี่ยวกับผีสาง  เทวดา  และสิ่งศักดิ์ว่า  จะดลบันดาลให้อยู่เย็นเป็นสุขลูกหลานซึ่งอยู่ในวัยทำงานและวัยหนุ่มสาวที่ไม่อยู่หรือไปทำงานต่างถิ่น  จะพากันกับมาเยี่ยมบ้านเมื่อถึงเทศกาลสำคัญเช่นวันขึ้นปีใหม่วันสงกรานต์ คนเหล่านี้จะนำเอาวัฒนธรรมใหม่ ๆ  เข้ามาในหมู่บ้าน  ทำให้วัฒนธรรมเก่าที่ควรอนุรักษ์ตกเป็นภาระของผู้เฒ่าผู้แก่ในชุมชน  ที่พยายามช่วยกันอนุรักษ์สืบสานไว้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พณีส่วนใหญ่จะประพฤติปฏิบัติกันโดยยึดหลัก “ฮีตสิบสอง” คำว่า “ฮีต”คือสิ่งที่คนในชุมชนควรต้องปฏิบัติร่วมกัน  ที่สำคัญ  เช่น ประเพณีบุญบั้งไฟ ประเพณีสู่ขวัญข้าวเป็นต้น  การประกอบกิจกรรมสำคัญร่วมกันทำให้คนในหมู่บ้านมีโอกาสได้พบปะพูดคุยแลกเปลี่ยนความคิดเห็นตลอดจนไถ่ถามถึงสารทุกข์สุขดิบซึ่งกันและกัน  ซึ่งถือเป็นวิถีชีวิตแบบชนบทโดยแท้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ประเพณีและวัฒนธรร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หนึ่งปี  ในหมู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  มีการทำบุญหรืองานประเพณีฮีตสิบสอง  เป็นประเพณีและความเชื่อเก่าแก่ชาวอีสานยึดมั่นมานานและยังยึดมั่งอย่างมั่นคงแม้ในปัจจุบัน   สรุปได้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เจียง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อ้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มนต์สังฆเจ้าเข้ากรรมฯชาวบ้านเลี้ยงผีแถน  และผีต่าง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พบุรุษหรือวีรบุรุษผู้ล่วงลั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ิมนต์พระสงฆ์เข้ามาปริวาสกรรมหรือเข้ากรรมนั้นเป็นพิธีกรรมเพื่อให้พระภิกษุผู้กระทำผิดได้สารภาพต่อหน้าคณะสงฆ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ใช่ล้างบา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ฝึกความรู้สึกสำนึกวิจัยความผิดบกพร่องของตัว  ซึ่งตรงกันข้ามกับสังคมสมัยนี้มีแต่โพนทะนาถึงความชั่วความผิดของผู้อื่นข้างเดีย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ยี่ ทำบุญ “คูนลาน”มีพระสวดมนต์ฉันข้าวเช้าเพื่อเป็นศิริมงคลแก่ข้าวเปลือก  เมื่อพระฉันเช้าแล้วก็ทำพิธีสู่ขวัญข้าว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ขวัญข้าวหรือสูตรขวัญข้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ั้นในเดือนนี้ชาวบ้านจะต้องตระเตรียมสะสมเชื้อเพลิงหาฟืนและถ่านมาไว้ในบ้าน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สาม  มื้อเพ็งทำบุญข้าวจี่ และบุญมาฆะบูชา เริ่มพิธีทำบุญเข้าจี่ในตอนเช้าโดยใช้ข้าวเหนียวปั้นหุ้มน้ำอ้อยนำไปปิ้งหรือจี่พอเกรียม แล้วชุบด้วยไข่ ลนไฟจนสุกแล้วใส่ภาชนะไปตั้งไว้ในหัวแจก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าล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มนต์พระรับศีลแล้วเอาข้าวจี่ใส่บาตร นำถวายแด่พระสงฆ์พร้อมด้วยอาหารอื่นเมื่อพระฉันเสร็จแล้วมีการแสดงพระธรรมเทศนา ข้าวจี่ที่เหลือจากพระฉันแล้วแบ่งกันรับประทานถือว่าจะมีโชค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สี่  บุญพระเวสฟังเทศมหาชาติ มูลเหตุเนื่องมาจากพระคัมภีร์มาลัยหมื่น  และมาลัยแสนว่า ถ้าผู้ใดปรารถนาที่จะได้พบพระศรีอริยะเมตไตย์ หรือเข้าถึงศาสนาพระพุทธองค์แล้ว จงอย่าฆ่าบิดามารดา สมณพราหมณาจารย์ อย่ายุยงให้พระสงฆ์แตกสามัคคีกันกับให้อุตสาห์ฟังพระธรรมเทศนาเรื่อง พระมหาเวสสันดรชาดกให้จบสิ้นภายในวันเดียวเป็นต้น  ในงานนี้มักจะมีผู้นำของมาถวายพระซึ่งเรียกว่า “กันฑ์หลอน”  หรือถ้าเจาะจงจะถวายเฉพาะพระนักเทศน์ที่ตนนิมนต์มาก็เรียกว่า  “กัณฑ์จอบ”  เพราะต้องแอบซุ่มดูให้แน่เสียก่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ห้า  ทำบุญขึ้นปีใหม่ไทยหรือตรุษสงกรานต์สรงน้ำพระพุทธรูป ไปเก็บดอกไม้ป่ามาบูชาพระในระหว่างบุญนี้ทุกคนจะหยุดงานธุรกิจประจำวัน   โดยเฉพาะมีวันสำคัญ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สังขารล่วง เป็นแรกของงานจะนำพระพุทธรูปลงมาทำความสะอาดและตั้งไว้  ณ  สถานที่อันสมควรแล้วพากันสรงพระด้วยน้ำหอ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สังขารเน่า เป็นวันที่สองของงาน พากันทำบุญอุทิศส่วนกุศลให้แก่บิดามารดา  และญาติที่ล่วงลับไปแล้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สังขารขึ้น เป็นวันที่สามของงาน ทำบุญตักบาตรถวายภัตราหารแด่พระ – เณร  แล้วทำการคารวะแก่บิดามารดาและคนแก่   ส่งท้ายด้วยมีพิธีบายศรีสู่ขวัญ  แล้วใช้น้ำที่เหลือจากการรดน้ำให้ผู้ใหญ่นำมารดน้ำให้แก่ผู้มาร่วมงานภายหลังจึงแผลงมาเป็นวิ่งไล่สาดน้ำทาแป้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หกทำบุญบั้งไฟและวันวิสาขบูชาการทำบุญบั้งไฟเพื่อขอฝนเป็นงานสำคัญก่อนลงมือทำนา  ส่วนการทำบุญวันวิสาขบูชากลางวันมีการเทศน์กลางคืนมีการเวียนเท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เจ็ดทำบุญซำฮะล้างหรือบุญบูชาบรรพบุรุษ มีการเซ่นสรวงหลักเมืองปู่ตาผีเมืองผีตาแฮกเป็นการทำบุญเพื่อระลึกถึงผู้มีพระคุณ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แปดทำบุญเข้าพรรษา เป็นประเพณีทางพุทธศาสนาโดยตรง มีการทำบุญตักบาตร  ฟังธรรมเทศนาและถวายเทียนเข้าพรร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เก้า ทำบุญข้าวประดับดิน เป็นการทำบุญเพื่ออุทิศแก่ญาติผู้ล่วงลับ   โดยการจัดหาอาหาร  หมากพลู  เหล้า บุหรี่  ไปวางไว้ใต้ต้นไม้หรือที่ใดที่หนึ่ง   แล้วเชิญวิญญาณของญาติมิตรที่ล่วงลับไปแล้วมารับเอาอาหาร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สิบ ทำบุญข้าวสากหรือข้าวสลาก พิธีนี้กระทำกันในวันขึ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วบ้านได้นำข้าวต้ม ขนมเลี้ยงดูแจกจ่ายกันในตอนเพลของวันนี้  ชาวบ้านได้นำสำรับกับข้าวและเครื่องไทยทานเพื่อนำเข้าไปถวายพระภิกษุในวัด   เขียนสลากบอกชื่อเจ้าของสำรับกับข้าวแล้วนำลงใสบาตร   พร้อมกับนิมนต์ให้พระภิกษุตลอดจนสามเณรเป็นผู้จับสลาก  พระภิกษุองค์ใดถูกสลากของใครก็จะได้รับข้าวและเครื่องไทยทานของผู้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สิบเอ็ด ทำบุญออกพรรษา พระสงฆ์จะแสดงอาบัติทำการปวารณา คือ  เปิดโอกาสให้ว่ากล่าวตักเตือนกันได้   พอตกกลางคืนมีการจุดประทีปโคมไฟแขวนไว้ตามต้นไม้หรือริมรั้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สิบสอง ทำบุญกฐิน ชาวบ้านได้พากันทำบุญกฐินหลังออกพรรษา  ซึ่งถือตามคตินิยมในทางพระพุทธศาสนา นอกจากบุญกฐินแล้วก็แล้วก็ยังมีบุญทอดผ้าป่า โดยเฉพาะบุญทอดผ้าป่านี้ไม่ได้กำหนดตามกาลและเวลา คือ เจ้าของหรือเจ้าภาพกำหนดทำพิธีเมื่อไรก็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2171700" cy="457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7pt;width:170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◊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ท่องเที่ยวของ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◊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ู่ประภาช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ู่ประภาช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กู่บ้านนาคำน้อย สันนิษฐานว่า  สร้างขึ้นในสมัยพระเจ้าชัยวรม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วพุทธ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ปราสาทประธานก่อด้วยศิลาแลงมีมุขประตูทางเข้าด้านทิศตะวันออก มีบรรณาลัยหรือวิหารศิลาแลงขนาดเล็กอยู่ทางมุมด้านทิศตะวันออกเฉียงเหนือโบราณสถานทั้งหมดล้อมรอบด้วยกำแพงศิลาแลงรูปสี่เหลี่ยมผืนผ้า  มีบารายหรือสระน้ำอยู่นอกกำแพงด้านทิศตะวันออกเฉียงเหน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ู่ประภาช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ศาสนสถานประจำโรงพยาบาล หรืออโรคยาศาล สร้างขึ้นเพื่อใช้ประกอบพิธีทางศาสนาพุทธ ลัทธิมหายาน ศิลปะแบบบายน  มีอายุราว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20–17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ลุ่มโบราณสถานที่สร้างด้วยศิลาแลง  ประกอบด้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สาทประธาน มีแผนผังเป็นรูปสี่เหลี่ยม  ขนาด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x10x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ตูซุ้มทางเข้า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ปุร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ทางด้านทิศตะวันออก ลักษณะแผนผังเป็นรูปกากบาท  มีขนา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x11.50x4.5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ณาลัย  อยู่ทางด้านทิศตะวันออกเฉียงใต้  แผนผังเป็นรูปสี่เหลี่ยมผืนผ้า  มีขนาด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50 x 8.10 x 2.7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แพงศิลาแลง ล้อมรอบโบราณสถานทั้งหมด มีลักษณะแผนผังเป็นรูปสี่เหลี่ยมผืนผ้า  ขนาด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.00 x 35.00 x 2.5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และบริเวณแนวกำแพงด้านทิศตะวันตกติดกับโคปุระ  มีการเจาะเป็นประตูทางเข้าอีกช่องทางหนึ่ง  ส่วนด้านนอกกำแพงมีสระน้ำอยู่ทางทิศตะวันออกเฉียงเหนือ  มีลักษณะแผนผังเป็นรูปสี่เหลี่ยมผืนผ้า  ขนา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.50 x 21.50 x 4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ศิลปากร  ดำเนินการขุดค้นขุดแต่ง  และบูรณะเสริมความมั่นคงระหว่างปี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2541 – 254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พบโบราณวัตถุเป็นจำนวนมาก เช่น พระพุทธรูปนาคปรกหินทราย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ะแบบบ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ส่วนเทวรูปหินทร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ส่วนจารึ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พุทธรูปบุเงิน  ศิลปะล้านช้าง  เป็นต้น  ปัจจุบันโบราณวัตถุเหล่านี้ เก็บรักษาและจัดแสดงอยู่ที่  พิพิธภัณฑสถานวัดกู่ประภาช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ศิลปากร  ประกาศขึ้นทะเบียนโบราณสถาน  ในราชกิจจานุเบกษา  เล่ม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7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กาศกำหนดขอบเขตโบราณสถาน  ในราชกิจจานุเบกษา  เล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2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้อ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ว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14160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ด้า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1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ด้า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66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080"/>
        <w:gridCol w:w="938"/>
        <w:gridCol w:w="10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ชื่อหมู่บ้า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รัวเรือนทั้งหมด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ประชากร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ชา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ญิ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นาคำน้อย  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รักชาติ      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อุบล         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บัวใหญ่     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บัวใหญ่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บัวใหญ่     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โคกค้อย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แสนตอ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คอกคี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คอกคี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คำม่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คงเย็น       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โนนหัวช้าง  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หนองบัวน้อย 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นาคำน้อย  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รักชาติ      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้านศรีภูมิ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3835</wp:posOffset>
                      </wp:positionV>
                      <wp:extent cx="4914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6.05pt" to="383.3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1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,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1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,9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9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8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2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,8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4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4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4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4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7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7,765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ทะเบียนอำเภอน้ำพอง   ณ   เดื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 2557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ด้านศักยภาพในตำบ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ักยภาพขององค์การบริหารส่วนตำบลบัวใหญ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40"/>
        <w:gridCol w:w="1941"/>
        <w:gridCol w:w="21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นักงานส่วนท้องถิ่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เห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าชิก  อปพ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ตำแหน่งในสังกัดองค์การบริหารส่วนตำบลบัวใหญ่  ดังนี้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"/>
        <w:gridCol w:w="1774"/>
        <w:gridCol w:w="48"/>
        <w:gridCol w:w="1932"/>
        <w:gridCol w:w="3960"/>
        <w:gridCol w:w="198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  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540</wp:posOffset>
                      </wp:positionV>
                      <wp:extent cx="24263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4pt;margin-top:0.2pt;width:191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มงคล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อมสิงห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๕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๔๑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ชั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ปาท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๗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๕๖๒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แทนบุ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มนตร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สำนักงานปลัด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๑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๖๔๖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ปิยะพงษ์ 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ยง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๘๒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ัจฉราวดี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มล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๔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๔๘๖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ณัฐกิตติ์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ญช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7-429-294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จักษ์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ะต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๗๒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่นพ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๙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๔๐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่าเอกสิทธิศักดิ์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งวง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๕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๑๒๒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ลินี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ะต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๗๒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ิตยา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ีศาสตร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๕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๑๕๗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ุเบ็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ยสังก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๙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๔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๖๗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ินทร์ธร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วลีทิพ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เจ้าหน้าที่พัฒนา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7-492-657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จิตตา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สีด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90-350-177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ณัฐนันท์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พุทธ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หน้าที่ป้องกัน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2-843-347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ำพร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็งวง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๖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๙๓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มิตร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งษาร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๔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๕๓๙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ชาย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เชียงส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๕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๔๖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ิค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ญาแก้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ประจำรถขย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ตุรงค์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บัวสิ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ประจำรถขย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ภาส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วใส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๙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๒๖๖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มะลิวัลย์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านวงศ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จ้าเหมาบริ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๐๙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ระเบียบ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่าสะพ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กงานจ้าเหมาบริ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องคลัง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25425</wp:posOffset>
                      </wp:positionV>
                      <wp:extent cx="2435225" cy="952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576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17.75pt;width:191.7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ไข่มุ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จำศิ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๖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๐๒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ัจญาพ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วรรณหงษ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๖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๔๕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มยุร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ดอารี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๑๘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อนงค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มธาต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7-215-94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ื่น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9-279-94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ัญชิด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ญาแก้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เจ้าหน้าที่พัสด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9-417-77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ทั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งเคลื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๐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ภัทรวด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วนประก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9-277-3849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นุกู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มล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๓๗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ยอดเพช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พานเพช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๕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๘๓๘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วัชชั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มล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่างไฟฟ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๘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๙๔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สุขสวัสดิ์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่นจันท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รักศักดิ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าบหนองแส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ช่างโยธ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๘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๘๔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ดิศรพงษ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คำทั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ช่างไฟฟ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๘๑๒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งลักษณ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เชียงส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2-114-4866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ณิชาวรร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ุงคุณคำช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ส่วนการศึกษาศาสนาและวัฒ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๑๙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ัญชลีพ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มระก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๔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๕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าณ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วใหญ่รั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๑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พูลสุ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็งวง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๓๘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าณ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ินห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๕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๓๒๑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งค์ใ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รถน้ำพ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๓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๕๙๔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ะอา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วงษ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๘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๖๐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ีวรร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เนิดห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๘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๖๘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30"/>
        <w:gridCol w:w="1980"/>
        <w:gridCol w:w="3960"/>
        <w:gridCol w:w="198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ณะผู้บริหาร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810</wp:posOffset>
                      </wp:positionV>
                      <wp:extent cx="2400300" cy="952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48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3pt;width:188.9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ีช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พุทธ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๘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๑๓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วลิ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พงศ์สถิ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็งวง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-076-77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ทว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ะวงศ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-754-5472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าชิกสภาท้องถิ่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ธรร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ะวงษ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สภ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ารบริหารส่วนตำบลบัวใหญ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220-97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วา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สภ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ใหญ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225-68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อมสิงห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๔๑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ุชนภางค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มวิพัฒน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0-753-678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ค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อ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๘๔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ำรวย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เมื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1-69243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ดารัตน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ศร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0-334-08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ุทธ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นวงษ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4-955-63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ิตาร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มนต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๑๑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ชณี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สั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๔๕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จน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วง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๙๒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โช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ง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089-27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า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วา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3-475-50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นูรอ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7-860-34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7-637-65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งค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0-847-48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เม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862-37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้อ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กันย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8-745-28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บรรณ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ผ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๕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ูลศักดิ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ัติพงษ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7-214-93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ูรณ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ษ์ชาล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2-121-53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ไชยมาต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222-83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พ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7-867-69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ัณห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ภ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5-459-62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ทิน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เจริ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8-313-69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ัตรชั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วา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๙๕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งจันทร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แว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๕๔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ถีย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พช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572-104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สิงห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0-754-35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บัต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ูลธ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769-4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นั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ศาสตร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3-527-449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รียงไก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นวงค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853-64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ีจันทร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นวงค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0-067-18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ญาแก้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2-856-15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งค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าปู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4-419-295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การศึกษา</w:t>
      </w:r>
    </w:p>
    <w:tbl>
      <w:tblPr>
        <w:tblW w:w="101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914"/>
        <w:gridCol w:w="1909"/>
        <w:gridCol w:w="1772"/>
        <w:gridCol w:w="188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ผู้บริหา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ถมศึกษ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มัธยมศึกษาตอนต้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มัธยมศึกษาตอนปลา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อนุปริญญ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สูงกว่าปริญญาตร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</w:rPr>
        <w:t>ผลการพัฒนาท้องถิ่นในปีที่ผ่านม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พัฒนาท้องถิ่นในปีที่ผ่านมาภายใต้แผนพัฒนาองค์การบริหารส่วนตำบลบัวใหญ่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ำแผนพัฒนาไปปฏิบัติเชิงปริมาณไม่เป็นไปตามแผนเท่าที่ควร อันเนื่องมาจาก  มีแผ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ิจกรรมในแผนพัฒนาตำบลบัวใหญ่ประจำปีมีจำนวนมากประกอบกับองค์การบริหารส่วนตำบลมีรายได้จาก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ก็บเอง และส่วนราชการอื่นจัดเก็บให้  รวมเงินอุดหนุนจากรัฐบาลมีจำกัด  ไม่พอเพียงแก่การบริหาร การแก้ไขปัญหาไม่เป็นไปตามแผนพัฒนาทำให้ประสิทธิผลของแผนพัฒนาในเชิงคุณภาพ ไม่สามารถดำเนินการได้ตามแผนพัฒนาตำบล แต่ส่วนหนึ่งได้ดำเนินการไปแล้ว  ก็สามารถแก้ไขปัญหาความเดือนร้อน ให้แก่ประชาชนได้สมควรแก่ความต้องการ  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รับ – รายจ่าย 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ราย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ัวใหญ่  มีรายรับ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25,945,799.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ยี่สิบห้าล้านเก้าแสนสี่หมื่นห้าพันเจ็ดร้อยเก้าสิบเก้าบาทห้าสตางค์</w:t>
      </w:r>
      <w:r>
        <w:rPr>
          <w:rFonts w:cs="TH SarabunPSK" w:ascii="TH SarabunPSK" w:hAnsi="TH SarabunPSK"/>
          <w:sz w:val="32"/>
          <w:szCs w:val="32"/>
        </w:rPr>
        <w:t xml:space="preserve">-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หมวดรายได้ที่องค์การบริหารส่วนตำบลบัวใหญ่จัดเก็บ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แก่ ภาษีโรงเรือนและที่ดิน ภาษีบำรุงท้องที่  ภาษีป้าย  อากรฆ่าสัตว์  ค่าธรรมเนียมเกี่ยวกับการควบคุมอาคาร ค่าปรับผิดสัญญา  ค่าใบอนุญาตเกี่ยวกับการควบคุมอาคาร ค่าธรรมเนียมใบอนุญาตประกอบกิจการที่เป็นอันตรายต่อสุขภาพ ดอกเบี้ยเงินฝากธนาคาร และหมวดรายได้เบ็ดเตล็ด คือ ค่าขายแบบแปลนและรายได้อื่นๆ 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901,428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แสนหนึ่งพันสี่ร้อยยี่สิบแปดบาทสี่สิบสตางค์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หมวดรายได้ที่รัฐบาลจัดสร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แก่ ภาษีมูลค่าเพิ่ม  ภาษีธุรกิจเฉพาะ ภาษีสุรา  ภาษีสรรพสามิต  ค่าภาคหลวงแร่  ค่าภาคหลวงปิโตรเลียม  ค่าธรรมเนียมจดทะเบียนสิทธิและนิติกรรมที่ดิน 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15,574,861.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ิบห้าล้านห้าแสนเจ็ดหมื่นสี่พันแปดร้อยหกสิบเอ็ดบาทหกสิบห้าสตางค์</w:t>
      </w:r>
      <w:r>
        <w:rPr>
          <w:rFonts w:cs="TH SarabunPSK" w:ascii="TH SarabunPSK" w:hAnsi="TH SarabunPSK"/>
          <w:sz w:val="32"/>
          <w:szCs w:val="32"/>
        </w:rPr>
        <w:t xml:space="preserve">-)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หมวด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แก่  เงินอุดหนุนทั่วไป  จำนว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9,469,5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ล้านสี่แสนหกหมื่นเก้าพันห้าร้อยเก้า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ัวใหญ่ มีรายจ่าย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21,258,674.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สิบเอ็ดล้านสองแสนห้าหมื่นแปดพันหกร้อยเจ็ดสิบสี่บาทเจ็ดสตางค์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ประเภทราย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หมวดรายจ่ายงบกลาง  หมวดเงินเดือนฝ่ายประจำ หมวดเงินเดือนฝ่ายการเมือง หมวดค่าตอบแทน หมวดค่าใช้สอย หมวดค่าวัสดุ หมวดค่าสาธารณูปโภค หมวดเงินอุดหนุน  หมวดรายจ่ายอื่นๆ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9,086,174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ิบเก้าล้านแปดหมื่นหกพันหนึ่งร้อยเจ็ดสิบสี่บาทเจ็ดสตางค์</w:t>
      </w:r>
      <w:r>
        <w:rPr>
          <w:rFonts w:cs="TH SarabunPSK" w:ascii="TH SarabunPSK" w:hAnsi="TH SarabunPSK"/>
          <w:sz w:val="32"/>
          <w:szCs w:val="32"/>
        </w:rPr>
        <w:t xml:space="preserve">-)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ประเภทรายจ่ายเพื่อ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หมวดค่าครุภัณฑ์ที่ดินและสิ่งก่อสร้าง 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2,172,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หนึ่งแสนเจ็ดหมื่นสอง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ครุภัณฑ์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ะจกโค้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41,142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หนึ่งพันหนึ่งร้อยสี่สิบสองบาทถ้วน</w:t>
      </w:r>
      <w:r>
        <w:rPr>
          <w:rFonts w:cs="TH SarabunPSK" w:ascii="TH SarabunPSK" w:hAnsi="TH SarabunPSK"/>
          <w:sz w:val="32"/>
          <w:szCs w:val="32"/>
        </w:rPr>
        <w:t xml:space="preserve">-)   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เหล็กกั้นจราจรรูปทรงสามเหลี่ยมหยุดตรวจพร้อมแบตเตอรี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7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-)      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กั้นเหล็กจราจ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16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ถ่ายเอกสา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รับประทานอาหารสำหรับเด็ก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28,8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แปดพันแปด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พลาสติกแข็ง จำนว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ัดหญ้าแบบข้ออ่อ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11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นึ่งพันสาม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ัดหญ้าแบบล้อจักรย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1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ดับเพลิง 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  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ก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ดลมติดผนัง  จำนวน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52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สองพันห้า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โน้ตบุ๊ค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ิ้น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เป็น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,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สี่พันสี่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ไมล์ประชุมสภ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ป็นจำนวนเงิน </w:t>
      </w:r>
      <w:r>
        <w:rPr>
          <w:rFonts w:cs="TH SarabunPSK" w:ascii="TH SarabunPSK" w:hAnsi="TH SarabunPSK"/>
          <w:sz w:val="32"/>
          <w:szCs w:val="32"/>
        </w:rPr>
        <w:t>98,5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แปดพันห้า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่นหมอกควั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6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ก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้นท์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7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ที่ดินและสิ่งก่อสร้าง 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บ้านบัวใหญ่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บ้านโคกค้อย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บ้านคอกคี   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3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บ้านคอกคี   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66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ก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คำม่วม   หมู่ที่   </w:t>
      </w:r>
      <w:r>
        <w:rPr>
          <w:rFonts w:cs="TH SarabunPSK" w:ascii="TH SarabunPSK" w:hAnsi="TH SarabunPSK"/>
          <w:sz w:val="32"/>
          <w:szCs w:val="32"/>
        </w:rPr>
        <w:t xml:space="preserve">1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 </w:t>
      </w:r>
      <w:r>
        <w:rPr>
          <w:rFonts w:cs="TH SarabunPSK" w:ascii="TH SarabunPSK" w:hAnsi="TH SarabunPSK"/>
          <w:sz w:val="32"/>
          <w:szCs w:val="32"/>
        </w:rPr>
        <w:t xml:space="preserve">42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ขยายผิวจราจรคอนกรีตเสริมเหล็ก บ้านคำม่วม หมู่ที่   </w:t>
      </w:r>
      <w:r>
        <w:rPr>
          <w:rFonts w:cs="TH SarabunPSK" w:ascii="TH SarabunPSK" w:hAnsi="TH SarabunPSK"/>
          <w:sz w:val="32"/>
          <w:szCs w:val="32"/>
        </w:rPr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 </w:t>
      </w:r>
      <w:r>
        <w:rPr>
          <w:rFonts w:cs="TH SarabunPSK" w:ascii="TH SarabunPSK" w:hAnsi="TH SarabunPSK"/>
          <w:sz w:val="32"/>
          <w:szCs w:val="32"/>
        </w:rPr>
        <w:t xml:space="preserve">27,5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เจ็ดพันห้า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บ้านคำม่วม หมู่ที่   </w:t>
      </w:r>
      <w:r>
        <w:rPr>
          <w:rFonts w:cs="TH SarabunPSK" w:ascii="TH SarabunPSK" w:hAnsi="TH SarabunPSK"/>
          <w:sz w:val="32"/>
          <w:szCs w:val="32"/>
        </w:rPr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 </w:t>
      </w:r>
      <w:r>
        <w:rPr>
          <w:rFonts w:cs="TH SarabunPSK" w:ascii="TH SarabunPSK" w:hAnsi="TH SarabunPSK"/>
          <w:sz w:val="32"/>
          <w:szCs w:val="32"/>
        </w:rPr>
        <w:t xml:space="preserve">30,5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ห้า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รักชาติ   หมู่ที่   </w:t>
      </w:r>
      <w:r>
        <w:rPr>
          <w:rFonts w:cs="TH SarabunPSK" w:ascii="TH SarabunPSK" w:hAnsi="TH SarabunPSK"/>
          <w:sz w:val="32"/>
          <w:szCs w:val="32"/>
        </w:rPr>
        <w:t xml:space="preserve">16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   </w:t>
      </w:r>
      <w:r>
        <w:rPr>
          <w:rFonts w:cs="TH SarabunPSK" w:ascii="TH SarabunPSK" w:hAnsi="TH SarabunPSK"/>
          <w:sz w:val="32"/>
          <w:szCs w:val="32"/>
        </w:rPr>
        <w:t xml:space="preserve">10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ศรีภูมิ   หมู่ที่   </w:t>
      </w:r>
      <w:r>
        <w:rPr>
          <w:rFonts w:cs="TH SarabunPSK" w:ascii="TH SarabunPSK" w:hAnsi="TH SarabunPSK"/>
          <w:sz w:val="32"/>
          <w:szCs w:val="32"/>
        </w:rPr>
        <w:t xml:space="preserve">1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   </w:t>
      </w:r>
      <w:r>
        <w:rPr>
          <w:rFonts w:cs="TH SarabunPSK" w:ascii="TH SarabunPSK" w:hAnsi="TH SarabunPSK"/>
          <w:sz w:val="32"/>
          <w:szCs w:val="32"/>
        </w:rPr>
        <w:t xml:space="preserve">10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ลานคอนกรีตเอนกประสงค์  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เงินอุดหนุน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  บ้านอุบล   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94,223.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สี่พันสองร้อยยี่สิบสามบาทหกสิบห้าสตางค์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  บ้านบัวใหญ่   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97,223.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เจ็ดพันสองร้อยยี่สิบสามบาทสามสิบสี่สตางค์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  บ้านแสนตอ   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95,111.7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ห้าพันหนึ่งร้อยสิบเอ็ดบาทเจ็ดสิบสตางค์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  บ้านหนองบัวน้อย 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89,084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เก้าพันแปดสิบสี่บาทแปดสิบสตางค์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ก่อหนี้ข้อผูกพันเพื่อนำไปดำเนินการต่อใน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 ดังนี้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ท่อระบายน้ำ บ้านนาคำน้อย หมู่ที่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ท่อระบายน้ำ บ้านรักชาติ หมู่ที่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ท่อระบายน้ำ บ้านบัวใหญ่ 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ท่อระบายน้ำ บ้านคอกคี หมู่ที่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ท่อระบายน้ำ บ้านดงเย็น   หมู่ที่ 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ท่อระบายน้ำ บ้านโนนหัวช้าง หมู่ที่  </w:t>
      </w:r>
      <w:r>
        <w:rPr>
          <w:rFonts w:cs="TH SarabunPSK" w:ascii="TH SarabunPSK" w:hAnsi="TH SarabunPSK"/>
          <w:sz w:val="32"/>
          <w:szCs w:val="32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ท่อระบายน้ำ บ้านนาคำน้อย หมู่ที่  </w:t>
      </w:r>
      <w:r>
        <w:rPr>
          <w:rFonts w:cs="TH SarabunPSK" w:ascii="TH SarabunPSK" w:hAnsi="TH SarabunPSK"/>
          <w:sz w:val="32"/>
          <w:szCs w:val="32"/>
        </w:rPr>
        <w:t xml:space="preserve">1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-)                      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จ่ายขาดเงินสะสม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6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บัวใหญ่    ประชุมสมัยวิสามัญ   สมัย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sz w:val="32"/>
          <w:szCs w:val="32"/>
        </w:rPr>
        <w:t xml:space="preserve">2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อนุมัติจ่ายขาดเงินสะสม ประจำปี </w:t>
      </w:r>
      <w:r>
        <w:rPr>
          <w:rFonts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งบประมาณ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,9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เก้า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ดำเนินการ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 รายละเอียดดังนี้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ลูกรัง  บ้านบัวใหญ่  หมู่ที่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3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บ้านคอกคี  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บ้านคอกคี  หมู่ที่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ลูกรัง  บ้านคำม่วม  หมู่ที่  </w:t>
      </w:r>
      <w:r>
        <w:rPr>
          <w:rFonts w:cs="TH SarabunPSK" w:ascii="TH SarabunPSK" w:hAnsi="TH SarabunPSK"/>
          <w:sz w:val="32"/>
          <w:szCs w:val="32"/>
        </w:rPr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5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ซ่อมแซมถนนลูกรัง  บ้านดงเย็น  หมู่ที่ 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บ้านโนนหัวช้าง  หมู่ที่ </w:t>
      </w:r>
      <w:r>
        <w:rPr>
          <w:rFonts w:cs="TH SarabunPSK" w:ascii="TH SarabunPSK" w:hAnsi="TH SarabunPSK"/>
          <w:sz w:val="32"/>
          <w:szCs w:val="32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ซ่อมแซมถนนลูกรัง   บ้านรักชาติ  หมู่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อุบล  หมู่ที่ 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8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อุบล  หมู่ที่ 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2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่ายขาดเงินสะสม 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55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ไปดำเนินการใน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  รายละเอียดดังนี้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นาคำน้อย  หมู่ที่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รักชาติ  หมู่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8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ไหล่ทางคอนกรีตเสริมเหล็ก   บ้านบัวใหญ่  หมู่ที่   </w:t>
      </w: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บัวใหญ่  หมู่ที่ 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37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คอนกรีตเสริมเหล็ก   บ้านบัวใหญ่  หมู่ที่ 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บัวใหญ่  หมู่ที่   </w:t>
      </w:r>
      <w:r>
        <w:rPr>
          <w:rFonts w:cs="TH SarabunPSK" w:ascii="TH SarabunPSK" w:hAnsi="TH SarabunPSK"/>
          <w:sz w:val="32"/>
          <w:szCs w:val="32"/>
        </w:rPr>
        <w:t xml:space="preserve">6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9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โคกค้อย 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เจาะบ่อประปา บ้านแสนตอ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ป็น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เง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แสนตอ  หมู่ที่   </w:t>
      </w:r>
      <w:r>
        <w:rPr>
          <w:rFonts w:cs="TH SarabunPSK" w:ascii="TH SarabunPSK" w:hAnsi="TH SarabunPSK"/>
          <w:sz w:val="32"/>
          <w:szCs w:val="32"/>
        </w:rPr>
        <w:t xml:space="preserve">8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3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วางท่อระบายน้ำ   บ้านคำม่วม  หมู่ที่   </w:t>
      </w:r>
      <w:r>
        <w:rPr>
          <w:rFonts w:cs="TH SarabunPSK" w:ascii="TH SarabunPSK" w:hAnsi="TH SarabunPSK"/>
          <w:sz w:val="32"/>
          <w:szCs w:val="32"/>
        </w:rPr>
        <w:t xml:space="preserve">1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5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บ้านหนองบัวน้อย 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บ้านนาคำน้อย  หมู่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10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รักชาติ  หมู่ที่   </w:t>
      </w:r>
      <w:r>
        <w:rPr>
          <w:rFonts w:cs="TH SarabunPSK" w:ascii="TH SarabunPSK" w:hAnsi="TH SarabunPSK"/>
          <w:sz w:val="32"/>
          <w:szCs w:val="32"/>
        </w:rPr>
        <w:t xml:space="preserve">16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ศรีภูมิ   หมู่ที่   </w:t>
      </w:r>
      <w:r>
        <w:rPr>
          <w:rFonts w:cs="TH SarabunPSK" w:ascii="TH SarabunPSK" w:hAnsi="TH SarabunPSK"/>
          <w:sz w:val="32"/>
          <w:szCs w:val="32"/>
        </w:rPr>
        <w:t xml:space="preserve">1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ลาดยางสายบ้านบัวใหญ่  หมู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บ้านนาคำน้อย  หมู่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ลาดยางสายบ้านบัวใหญ่  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บ้านโนนหัวช้าง  หมู่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อดเงินสะสม  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55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ไป  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55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914,725.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กล้านเก้าแสนหนึ่งหมื่นสี่พันเจ็ดร้อยยี่สิบห้าบาทยี่สิบสองสตางค์</w:t>
      </w:r>
      <w:r>
        <w:rPr>
          <w:rFonts w:cs="TH SarabunPSK" w:ascii="TH SarabunPSK" w:hAnsi="TH SarabunPSK"/>
          <w:b/>
          <w:bCs/>
          <w:sz w:val="32"/>
          <w:szCs w:val="32"/>
        </w:rPr>
        <w:t>-)</w:t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PSK" w:hAnsi="TH SarabunPSK" w:eastAsia="SimSun;宋体" w:cs="TH SarabunPSK"/>
          <w:b/>
          <w:b/>
          <w:bCs/>
          <w:shadow/>
          <w:color w:val="000000"/>
          <w:spacing w:val="-20"/>
          <w:sz w:val="36"/>
          <w:szCs w:val="36"/>
          <w:lang w:eastAsia="zh-CN"/>
        </w:rPr>
      </w:pPr>
      <w:r>
        <w:rPr>
          <w:rFonts w:eastAsia="SimSun;宋体" w:cs="TH SarabunPSK" w:ascii="TH SarabunPSK" w:hAnsi="TH SarabunPSK"/>
          <w:b/>
          <w:bCs/>
          <w:shadow/>
          <w:color w:val="000000"/>
          <w:spacing w:val="-20"/>
          <w:sz w:val="36"/>
          <w:szCs w:val="36"/>
          <w:lang w:eastAsia="zh-CN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pBdr>
          <w:bottom w:val="thickThinSmallGap" w:sz="24" w:space="1" w:color="000000"/>
        </w:pBdr>
        <w:jc w:val="right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</w:rPr>
        <w:t>สรุปยุทธศาสตร์และแนวทางการพัฒนา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และแนวทางการพัฒนาขององค์การบริหารส่วนตำบลบัวใหญ่ภายใต้แผนยุทธศาสตร์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 เป็นการกำหนดว่าในอนาคต องค์การบริหารส่วนตำบลบัวใหญ่  จะเป็นไปในทิศทางใด และเป็นเครื่องมือกำหนดแนวทางการพัฒนา ของแผนพัฒนาสาม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มีความสอดคล้องกับวัตถุประสงค์การพัฒนาองค์การบริหารส่วนตำบลบัวใหญ่ โดยมีรายละเอียดแนวทางการพัฒนา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วิเคราะห์ศักยภาพและโอกาสการพัฒนาองค์การบริหารส่วนตำบลบัวใหญ่ได้นำเทคนิ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WO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ในการพิจารณาข้อมูล เพื่อนำไปสู่การกำหนดยุทธศาสตร์ได้อย่างมีประสิทธิภาพ ได้พิจารณาปัจจัยสภาวะแวดล้อมภายในและภายนอกองค์การบริหารส่วนตำบลบัวใหญ่ ซึ่งทำให้สามารถตระหนังถึงจุดแข็ง จุดอ่อน โอกาส และอุปสรรค เพื่อเป็นการประเมินศักยภาพและกำหนดทิศทาง เป้าหมาย ในอนาคตได้อย่างถูกต้องเหมาะสมกับสถานการณ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SWOT Analysis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บัวใหญ่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4"/>
                <w:sz w:val="34"/>
                <w:szCs w:val="34"/>
              </w:rPr>
              <w:t xml:space="preserve">จุดแข็ง </w:t>
            </w:r>
            <w:r>
              <w:rPr>
                <w:rFonts w:eastAsia="Calibri" w:cs="TH SarabunPSK" w:ascii="TH SarabunPSK" w:hAnsi="TH SarabunPSK"/>
                <w:b/>
                <w:bCs/>
                <w:sz w:val="34"/>
                <w:szCs w:val="34"/>
              </w:rPr>
              <w:t>(Strengths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4"/>
                <w:sz w:val="34"/>
                <w:szCs w:val="34"/>
              </w:rPr>
              <w:t xml:space="preserve">จุดอ่อน </w:t>
            </w:r>
            <w:r>
              <w:rPr>
                <w:rFonts w:eastAsia="Calibri" w:cs="TH SarabunPSK" w:ascii="TH SarabunPSK" w:hAnsi="TH SarabunPSK"/>
                <w:b/>
                <w:bCs/>
                <w:sz w:val="34"/>
                <w:szCs w:val="34"/>
              </w:rPr>
              <w:t>(Weaknesses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ป็นที่ราบลุ่มและเขตชลประท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ป็นแหล่งปลูกข้าว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การคมนาคมที่สะดวก ถนนภายในหมู่บ้านสามารถติดต่อกันได้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ทุกหมู่บ้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โครงสร้างที่ก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หนดให้ผู้บริหารท้องถิ่นมาจากการเลือกตั้งโดยตรง ทาให้การติดสินใจของผู้บริหารสนองความต้องการของประชาชนได้ตรงจุดมากขึ้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ระชาชนมีวัฒนธรรมที่ดีง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สถานที่ทางประวัติศาสตร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ระบบการจัดระบบชลประทานที่ยังไม่ดีพอน้าไม่ เพียงพอต่อการทาเกษตรกรร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การปลูกข้าวไม่พร้อมกัน ไม่มีการพัฒนาพันธุ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ข้าวใหม่ การท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นาใช้สารเคมี และปุ๋ยเคมี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ไม่มีที่ดินทานาเป็นของตนเ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าธารณูปการไม่ครอบคลุม ไม่เพียงพอต่อความต้อง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ขาดการปลูกฝังให้เด็กและเยาวชนเรียนรู้ถึ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ขนบธรรมเนียมประเพณีที่ดีง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งบประมาณ อบ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น้อยไม่เพียงพอต่อการพัฒน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4"/>
                <w:sz w:val="34"/>
                <w:szCs w:val="34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z w:val="34"/>
                <w:szCs w:val="34"/>
              </w:rPr>
              <w:t>(Opportunity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4"/>
                <w:sz w:val="34"/>
                <w:szCs w:val="34"/>
              </w:rPr>
              <w:t>อุปสงค์</w:t>
            </w:r>
            <w:r>
              <w:rPr>
                <w:rFonts w:eastAsia="Calibri"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4"/>
                <w:sz w:val="34"/>
                <w:szCs w:val="34"/>
              </w:rPr>
              <w:t xml:space="preserve">ข้อจากัด </w:t>
            </w:r>
            <w:r>
              <w:rPr>
                <w:rFonts w:eastAsia="Calibri" w:cs="TH SarabunPSK" w:ascii="TH SarabunPSK" w:hAnsi="TH SarabunPSK"/>
                <w:b/>
                <w:bCs/>
                <w:sz w:val="34"/>
                <w:szCs w:val="34"/>
              </w:rPr>
              <w:t>(Threatens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โยบายรัฐบาลในการส่งเสริมและสนับสนุนการแก้ไขปัญหาและพัฒนาในด้านต่าง ๆ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ยุทธศาสตร์การพัฒนาจังหวัดมีความชัดเจ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ฐธรรมนูญแห่งราชอาณาจักรไทย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255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ิดโอกาสให้ประชาชนรับรู้ข้อมูลข่าว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ดแผนและการกระจาย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จ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าให้ท้องถิ่นได้รับการกระจาย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จมากขึ้น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คาผลผลิตทางการเกษตรไม่คงที่ ขึ้นอยู่กับราคาของตลาดโล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สรรงบประมาณจากส่วนกลางไม่เพียงพอและตรงกับความต้องการในการแก้ไขปัญหา หรือการพัฒนาของท้องถิ่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ัยธรรมชาติส่งผลกระทบต่อการประกอบอาชีพของเกษตร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รับวัฒนธรรมทางตะวันตกที่ไม่เหมาะสมของเยาวช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ขององค์การบริหารส่วนตำบลบัวใหญ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ตำบลบัวใหญ่ให้น่าอยู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ุ่งสู่การสร้างชุมชนให้เข้มแข็ง เป็นแหล่งพัฒนาการเรียนรู้ ควบคู่โครงสร้างพื้นฐานครบครัน ด้วยการบริหารจัดการที่ดี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ตำบลบัวใหญ่ให้น่าอยู่มีระบบโครงสร้างพื้นฐานที่เพียงพอต่อความต้องการ  มีระบบการจัดการทรัพยากรธรรมชาติและสิ่งแวดล้อมที่ยั่งยื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และพัฒนาศักยภาพของคนในชุมชนให้เข้มแข็ง สามารถพึ่งพาตนเองได้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ระบบบริหารจัดการที่ดีโดยให้มีส่วนร่วมจากภาคประชาสังคมตลอดจนความมั่นคง  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ศึกษาการศาสนาศิลปวัฒนธรรมภูมิปัญญาท้องถิ่นตลอดจนกาสาธารณสุขของ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เทคโนโลยีสารสนเทศเครื่องมืออุปกรณ์ให้ทันสมัยเพื่อการบริหารงานอย่างมีประสิทธิภาพ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ตำบ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่อสร้างและซ่อมแซมบำรุงรักษา  โครงสร้างพื้นฐานในเขตพื้นที่องค์การบริหารส่วนตำบลบัวใหญ่  ให้มีความสะดวกและมีมาตรฐานเพื่อสนับสนุนยุทธศาสตร์การพัฒนาจังหวัดขอนแก่น และยุทธศาสตร์การพัฒนาตำบลด้านอื่น ๆ ให้ประสบความสำเร็จ โดยเฉพาะอย่างยิ่งด้านการคมนาคมขนส่ง ด้านความสงบเรียบร้อย  ความต้องการ ความสงบสุขของประชาชนและด้านการเศรษฐกิจ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โครงสร้างพื้นฐานทางด้านคมนาคมขนส่ง  ให้ประชาชนได้รับการบริการสาธารณะให้ความสะดวก  และรวดเร็วขึ้น  โดยเน้นการก่อสร้างที่มีมาตรฐานและเกิดประโยชน์สูงสุด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 ปรับปรุงและบำรุงรักษา ถนน สะพาน ท่อเหลี่ยม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อระบายน้ำ ร่องระบายน้ำให้เป็นไปด้วยความสะดว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เขตไฟฟ้าสาธารณะติดตั้งไฟฟ้าส่องสว่างสาธารณะและซ่อมแซมไฟฟ้าส่องสว่างสาธารณะภายในตำบล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สาธารณะที่ประชาชนพึงได้รับอย่างถ้วนหน้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การก่อสร้างการปรับปรุงและซ่อมแซมถนนสะพานท่อเหลี่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อระบายน้ำ  ร่องระบายน้ำ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ปริมาณการขยายเขตไฟฟ้าสาธารณะภายในหมู่บ้านและเพื่อการเกษต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ปริมาณการติดตั้งและซ่อมแซมไฟฟ้าส่องสว่างภายในหมู่บ้า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การได้รับการบริการสาธารณะอื่น ๆ  เช่น  โทรศัพท์สาธารณะ ฯลฯ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แหล่งน้ำ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่อสร้าง บำรุงรักษา ซ่อมแซม แหล่งน้ำธรรมชาติและแหล่งน้ำที่ก่อสร้างขึ้น  ให้ประชาชนสามารถใช้ในการอุปโภค – บริโภค  ได้อย่างเพียงพอ ได้อย่างเพียงพอ  และเก็บกักน้ำไว้ใช้ในการเกษตรกรรมในฤดูแล้ง   หรือในช่วงที่มีน้ำน้อย   ประชาชนมีน้ำไว้ใช้ตลอดปี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 บำรุงรักษา ซ่อมแซมแหล่งน้ำที่ก่อสร้างขึ้น และขุดลอกแหล่งน้ำธรรมชาติ  ให้สามารถเก็บกักน้ำไว้ใช้ได้ตลอด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น้น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้องการ และมาตรฐานการก่อสร้างเพื่อให้ได้ประสิทธิผล  ดังนี้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  บำรุงรักษา  ประปาหมู่บ้าน   ฝายน้ำล้น   ให้สามารถเก็บกักน้ำได้สะดว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สร้าง  บำรุงรักษา  ซ่อมแซมประปาหมู่บ้าน   บ่อน้ำบาดาล  บ่อน้ำโยก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ุดลอกลำห้วย  สระน้ำ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การเศรษฐกิจ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เสริมสร้างความเข้มแข็งของชุมชนทางเศรษฐกิจระดับบุคคลครอบครัวและชุม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ผลิตผลทางการเกษตรในพื้นที่การแปรรูปสินค้าทางด้านการเกษตรให้มีความสามารถและทักษะในการพัฒนาฝีมือ ในการผลิตเพิ่มพูนมูลค่าของสินค้าและสามารถขยายการตลาดไปสู่ตลาดภายนอกพื้นที่   ตลาดกลาง ซึ่งเป็นไปตามยุทธศาสตร์การพัฒนาจังหวัดขอนแก่น  ยุทธศาสตร์การพัฒนาตำบล  ที่เน้นการพัฒนาการแปรรูปสินค้าเกษตร การยกระดับหนึ่งตำบล  หนึ่งผลิตภัณฑ์  และการแข่งขันทางการค้า  และการแก้ไขปัญหาความยากจนของจังหวัดขอนแก่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ศักยภาพและขีดความสามารถในการผลผลิตทางการเกษตรการแปรรูปสินค้าการเกษตรที่มีอยู่ในพื้นที่  และการตลาด  การขา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และเพิ่มทักษะอาชีพของครัวเรือนและกลุ่มอาชีพ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งบประมาณในการดำเนินการกลุ่มอาชีพ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ตระหนักในการพัฒนาคุณภาพผลิตภัณฑ์ให้แข่งขันในตลาดได้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ครัวเรือนมีรายได้เพิ่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ลผลิตมีคุณภาพสามารถส่งสู่ตลาดกลางได้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บุคลากรที่มีทักษะในการผลิตที่มีคุณภาพ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กลุ่มอาชีพเพิ่มมาก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ร้านค้าในชุมชนมีผลผลิตจากกลุ่มอาชีพจำหน่า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และส่งเสริมการพัฒนาด้านการศึกษาในชุมชนทุกระดับให้มีคุณภาพทางด้านวิชาการ  ด้านกิจกรรม  สามารถแข่งขันกับสถาบันอื่น  และเมื่อจบการศึกษาไปแล้วมีความรู้  ความสามารถในไปใช้ในสถาบันที่สูง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ุนการศึกษาแก่เด็กนักเรียนที่เรียนดีแต่ขาดทุนทรัพย์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กิจกรรมการศึกษา  เพื่อสร้างความเป็นเลิศทางวิชาการและกิจกรร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หาอาหารเสร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  ให้ครบทุกคนในโรงเรียน  และศูนย์พัฒนา เด็กเล็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หาอาหารกลางวัน  ให้เด็กครบทุกคนในโรงเรียน  และศูนย์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็กเล็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หาสื่อการเรียนการสอนให้แก่เด็กเล็กในศูนย์พัฒนาเด็กเล็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บุคลากรทางการศึกษ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อาชีพในกลุ่มนักศึกษานอกโรงเรีย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8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หนังสือพิมพ์  นิตยสาร  และสถานที่อ่านหนังสือพิมพ์ให้แก่ชุมช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ด็กเล็กในศูนย์พัฒนาเด็กเล็กมีคุณภาพที่ดี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บุคลากรในศูนย์พัฒนาเด็กเล็กมีระเบียบ  วินัย  และมีประสิทธิภาพ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ด็กเล็กที่ผู้ปกครองนำกลับมาเรียนในศูนย์พัฒนาเด็กเล็กมาก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เรียนที่เรียนต่อในชั้นอุดมศึกษาที่มีคุณภาพ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ด้อยโอกาส เรียนในสถานศึกษา หันกลับมาเรียนศูนย์การศึกษานอกโรงเรียนมากเพิ่ม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ประชาชนที่ได้รับข่าวสารทันต่อเหตุการณ์บ้านเมื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ทรัพยากรมนุษย์และสังค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สริมสร้างคุณภาพชีวิตของคนภายในชุมชนทั้งทางด้านจิตใจด้านสุขภาพร่างกายแข็งแรง สมบูรณ์  ด้านสวัสดิการและสังคมสงเคราะห์  ด้านกีฬา  ด้านศาสนา วัฒนธรรม  ประเพณี  ภูมิปัญญาท้องถิ่น  และทรัพยากรธรรมชาติและสิ่งแวดล้อม ให้มีคุณภาพและพึ่งพาตนเองได้  ซึ่งเป็นไปตามแนวทางแผนพัฒนาเศรษฐกิจและสังคมแห่งชาติ  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-25</w:t>
      </w:r>
      <w:r>
        <w:rPr>
          <w:rFonts w:cs="TH SarabunPSK" w:ascii="TH SarabunPSK" w:hAnsi="TH SarabunPSK"/>
          <w:color w:val="000000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ด้านคุณธรรม  จริยธรรมและวัฒนธรรมประเพณีท้องถิ่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ส่งเสริมด้านสุขภาพและอนามั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ให้สวัสดิการสังคมแก่ผู้ด้อยโอกาส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และส่งเสริมด้านกีฬาและนันทนากา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ความเข้มแข็งให้แก่องค์กรต่าง ๆ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รักษ์  ฟื้นฟู  ดูแล  รักษาทรัพยากรธรรมชาติและสิ่งแวดล้อ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ประชากรมีสุขภาพร่างกายแข็งแรงสมบูรณ์  ไม่มีโรคภัยไข้เจ็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มีความสามัคคี  ร่วมมือและมีความเข้มแข็งในการพัฒนาชุมช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ประชากรมีคุณภาพชีวิตที่ดี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และเยาวชนในกลุ่มเสี่ยง  หลีกเลี่ยงจากสารเสพติด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พื้นที่ป่าไม้เพิ่มขึ้น  และมีการใช้ทรัพยากรธรรมชาติอย่างคุ้มค่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ส่วนร่วมในการรักษาขนบธรรมเนียม  ประเพณี  วัฒนธรรม  และภูมิปัญญาท้องถิ่น  อย่างจริงจัง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เมืองการปกครองและการบริหารจัดการองค์ก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นับสนุนให้ประชาชนทุกระดับมีส่วนร่วมในการเมือง การปกครอง ทั้งในระดับประเทศระดับท้องถิ่น ให้มีความบริสุทธิ์  ยุติธรรม  อย่างมีอิสระ   และให้ผู้มีสิทธิในการเลือกตั้งไปใช้สิทธิของตนเต็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อร์เซ็นต์และเพื่อส่งเสริมให้องค์กรทั้งภาครัฐและภาคเอกชนมีการบริหารจัดการที่ดี มีความโปร่งใส  สามารถตรวจสอบได้   มีความเข็มแข็ง  โดยเฉพาะในส่วนราชการส่งเสริมสนับสนุนนโยบายตามหลักการบริหารจัดการบ้านเมืองที่ดี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มีส่วนร่วมของประชาชนในทุกระดับให้ความสำคัญการเลือกตั้งท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ประเทศ  และระดับ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ศักยภาพของบุคลากรองค์กรปกครองส่วนท้องถิ่นและผู้นำองค์กรต่าง ๆ  ให้มีขีดความสามารถในการพัฒนาในกิจการของตนเ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บริหารภายในองค์กรปกครองส่วนท้องถิ่นตามหลักการบริหารจัด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บริหารงบประมาณ  การเงิน  การคลังท้องถิ่น  โดยใช้ระบบเทคโนโลย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นโยบายเร่งด่วนของรัฐบาลเป็นเรื่องสำคัญ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ประชาชนผู้มีสิทธิเลือกตั้งไปใช้สิทธิเพิ่มมาก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ประชาชนทุกระดับมีส่วนร่วมในการพัฒนาการเมืองและสังค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ำนวนบุคลากรและอุปกรณ์ที่มีศักยภาพในการให้บริการประชาชนเพิ่ม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ได้รับความพึงพอใจในการให้บริการจากหน่วยงานของรัฐ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ขององค์กรปกครองส่วนท้องถิ่นในจังหวัดขอนแก่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นแก่นเมืองน่าอย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สู่มหานครแห่งอาเซ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ชุมชนให้เข้มแข็ง พลเมืองมีความ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ให้เป็นเมืองน่าอยู่และเป็นต้นแบบของการพัฒนาและบริหารงานจังหวัดแบบบูรณา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ให้เป็นศูนย์กลางของอนุภาคลุ่มน้ำโข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GM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ด้านเศรษฐกิจการคมนาคมและการพัฒนาทรัพยากรมนุษย์ เพื่อมุ่งสู่มหานครแห่งอาเซ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ยุทธศาสตร์การพัฒนาจังหวั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เศรษฐกิจให้มีความมั่นคงและมีความสามารถทางการแข่งขั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ความมั่นคงและ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สู่มหานครแห่งอาเซ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ตำบ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: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ความยากจ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: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ได้มีการแจกแจงและกำหนดประเด็นยุทธศาสตร์ภายใต้ยุทธศาสตร์แต่ละด้าน เพื่อนำไปสู่การกำหนดกลยุทธ์ โครงการพัฒนาที่ครอบคลุม สามารถตอบสนองความต้องการและสร้างประโยชน์สุขสูงสุดให้กับประชาชน ดังแสดงในตาราง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คนและสังค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่านิยม คุณธรรม จริยธรรม และวัฒนธรรมอันดีงามแก่เด็กและเยาวช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สมรรถนะทางด้านร่างกายและจิตใจ ให้ประชาชนมีสุขภาวะที่สมบูรณ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ส่งเสริม และสนับสนุนการแพทย์แผนไทย การแพทย์ทางเลือก การแพทย์พื้นบ้าน และสมุนไพ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ส่งเสริมและสนับสนุนกีฬาสู่ความเป็นเลิศ และการกีฬาเพื่อออกกำลังกาย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เมืองและชุมชนให้น่าอยู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สร้างพื้นฐานด้านการคมนาคมขนส่ง และระบบการให้บริการขนส่งมวล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ส่งเสริมกลุ่มอาชี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พิ่มประสิทธิภาพระบบเครือข่ายการป้องกันและบรรเทาสาธารณภัยในท้องถิ่นให้มีประสิทธิภาพได้มาตรฐา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ส่งเสริม และสนับสนุนระบบการรักษาความปลอดภัย ให้เมืองและชุมชนปลอดภัย โดยให้ชุมชนมีส่วนร่ว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ให้หมู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ปลอดยาเสพติด และปลอดอบายมุ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่งเสริมการท่องเที่ยว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ความยากจ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สร้างขีดความสามารถของชุมชนในการแก้ไขปัญหาความยากจน โดยการส่งเสริมการจัดทำแผนชุมช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เคราะห์และช่วยเหลือผู้สูงอายุ ผู้พิการ ผู้ป่วยเอดส์และผู้ด้อยโอกาส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เคราะห์และช่วยเหลือแก่ผู้ยากจนและผู้ด้อยโอกาสในด้านที่อยู่อาศัยและการดำรงชีวิ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ระบวนการเรียนรู้ในการดำเนินชีวิตตามแนวปรัชญาเศรษฐกิจพอเพีย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โครงสร้างพื้นฐานด้านการเกษตรในระดับชุมชน เพื่อเพิ่มขีดความสามารถในการผลิตสินค้าเกษตร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ทรัพยากรธรรมชาติ และสิ่งแวดล้อมเพื่อการพัฒนาอย่างยั่งยื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การมีส่วนร่วมของชุมชนและเครือข่ายในการจัดการทรัพยากรธรรมชาติและสิ่งแวดล้อมในท้องถิ่นให้คงอยู่อย่างยั่งยื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ฟื้นฟู และเพิ่มพื้นที่ป่า และป่าต้นน้ำลำธาร ให้เกิดความอุดมสมบูรณ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ฟื้นฟูแหล่งน้ำและการบริหารจัดการน้ำอย่างเป็นระบบ และมีประสิทธิภา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ปรับปรุงคุณภาพดินให้อุดมสมบูรณ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ระสิทธิภาพการจัดการขยะชุมชน สิ่งปฏิกูล และน้ำเสีย  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ระบบบริหารจัดการที่ด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การพัฒนาการเมืองท้องถิ่นให้โปร่งใส สุจริตเพื่อสนับสนุนการสร้างวัฒน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ธิปไตยและวัฒนธรรมและธรรมาภิบา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สมรรถภาพการทำงานของบุคลากรอย่างต่อเนื่อ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เพิ่มขีดความสามารถในด้านการบริหารจัดการ การเงิน การคลังและงบประมาณให้มีประสิทธิภาพ โดยยึดหลักธรรมาภิบา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ทางการพัฒนา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เทคโนโลยีสารสนเทศให้ทันสมัยเพื่อการบริหารงานและการบริการประชาช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ทางการพัฒนา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สร้างความเข้มแข็งและการมีส่วนร่วมของภาคประชาช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06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tbl>
      <w:tblPr>
        <w:tblW w:w="15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4"/>
        <w:gridCol w:w="577"/>
        <w:gridCol w:w="468"/>
        <w:gridCol w:w="826"/>
        <w:gridCol w:w="468"/>
        <w:gridCol w:w="599"/>
        <w:gridCol w:w="574"/>
        <w:gridCol w:w="746"/>
        <w:gridCol w:w="520"/>
        <w:gridCol w:w="540"/>
        <w:gridCol w:w="633"/>
        <w:gridCol w:w="691"/>
        <w:gridCol w:w="572"/>
        <w:gridCol w:w="479"/>
        <w:gridCol w:w="492"/>
        <w:gridCol w:w="1362"/>
      </w:tblGrid>
      <w:tr>
        <w:trPr>
          <w:trHeight w:val="465" w:hRule="atLeast"/>
        </w:trPr>
        <w:tc>
          <w:tcPr>
            <w:tcW w:w="15053" w:type="dxa"/>
            <w:gridSpan w:val="17"/>
            <w:tcBorders/>
            <w:vAlign w:val="bottom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ญชีสรุป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558-2560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บัวใหญ่</w:t>
            </w:r>
          </w:p>
        </w:tc>
      </w:tr>
      <w:tr>
        <w:trPr>
          <w:trHeight w:val="46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5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65" w:hRule="atLeast"/>
        </w:trPr>
        <w:tc>
          <w:tcPr>
            <w:tcW w:w="5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คุณภาพคนและสังคม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  <w:u w:val="single"/>
              </w:rPr>
              <w:t>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9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05,000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05,000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205,000</w:t>
            </w:r>
          </w:p>
        </w:tc>
      </w:tr>
      <w:tr>
        <w:trPr>
          <w:trHeight w:val="46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1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่านิยม คุณธรรม จริยธรรมและวัฒนธรรมอันดีงามแก่เด็กและเยาวชน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5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15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5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45,000</w:t>
            </w:r>
          </w:p>
        </w:tc>
      </w:tr>
      <w:tr>
        <w:trPr>
          <w:trHeight w:val="465" w:hRule="atLeast"/>
        </w:trPr>
        <w:tc>
          <w:tcPr>
            <w:tcW w:w="5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1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สมรรถนะทางด้านร่างกายและจิตใจ ให้ประชาชนมีสุขภาวะที่สมบูรณ์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00,0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,0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,00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00,000</w:t>
            </w:r>
          </w:p>
        </w:tc>
      </w:tr>
      <w:tr>
        <w:trPr>
          <w:trHeight w:val="465" w:hRule="atLeast"/>
        </w:trPr>
        <w:tc>
          <w:tcPr>
            <w:tcW w:w="5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1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ส่งเสริม และสนับสนุนการแพทย์แผนไทย การแพทย์ทางเลือก การแพทย์พื้นบ้าน และสมุนไพร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ส่งเสริมและสนับสนุนกีฬาสู่ความเป็นเลิศ และการกีฬาเพื่อออกกำลังกาย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0,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0,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70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10,000</w:t>
            </w:r>
          </w:p>
        </w:tc>
      </w:tr>
      <w:tr>
        <w:trPr>
          <w:trHeight w:val="465" w:hRule="atLeast"/>
        </w:trPr>
        <w:tc>
          <w:tcPr>
            <w:tcW w:w="5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30,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40,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990,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860,000</w:t>
            </w:r>
          </w:p>
        </w:tc>
      </w:tr>
      <w:tr>
        <w:trPr>
          <w:trHeight w:val="465" w:hRule="atLeast"/>
        </w:trPr>
        <w:tc>
          <w:tcPr>
            <w:tcW w:w="15053" w:type="dxa"/>
            <w:gridSpan w:val="17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ญชีสรุป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558-2560)</w:t>
            </w:r>
          </w:p>
        </w:tc>
      </w:tr>
      <w:tr>
        <w:trPr>
          <w:trHeight w:val="465" w:hRule="atLeast"/>
        </w:trPr>
        <w:tc>
          <w:tcPr>
            <w:tcW w:w="1505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บัวใหญ่</w:t>
            </w:r>
          </w:p>
        </w:tc>
      </w:tr>
      <w:tr>
        <w:trPr>
          <w:trHeight w:val="4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</w:tc>
      </w:tr>
      <w:tr>
        <w:trPr>
          <w:trHeight w:val="465" w:hRule="atLeast"/>
        </w:trPr>
        <w:tc>
          <w:tcPr>
            <w:tcW w:w="5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เมืองและชุมชนให้น่าอยู่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2.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สร้างพื้นฐานด้านการคมนาคมขนส่ง และระบบการให้บริการขนส่งมวลช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312,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68,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345,4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925,400</w:t>
            </w:r>
          </w:p>
        </w:tc>
      </w:tr>
      <w:tr>
        <w:trPr>
          <w:trHeight w:val="4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2.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พิ่มประสิทธิภาพระบบป้องกันและและบรรเทาสาธารณภัยในท้องถิ่น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0,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0,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40,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20,000</w:t>
            </w:r>
          </w:p>
        </w:tc>
      </w:tr>
      <w:tr>
        <w:trPr>
          <w:trHeight w:val="4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2.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ส่งเสริม และสนับสนุนระบบการรักษาความปลอดภัย ให้เมืองและชุมชนปลอดภัย โดยให้ชุมชนมีส่วนร่วม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70,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70,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70,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10,000</w:t>
            </w:r>
          </w:p>
        </w:tc>
      </w:tr>
      <w:tr>
        <w:trPr>
          <w:trHeight w:val="4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2.4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ให้หมู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ปลอดยาเสพติด และปลอดอบายมุ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,000</w:t>
            </w:r>
          </w:p>
        </w:tc>
      </w:tr>
      <w:tr>
        <w:trPr>
          <w:trHeight w:val="4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 xml:space="preserve">2.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ัฒนาส่งเสริมแหล่งท่องเที่ยว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</w:tr>
      <w:tr>
        <w:trPr>
          <w:trHeight w:val="465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812,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268,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,845,4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,925,400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039"/>
        <w:gridCol w:w="1357"/>
        <w:gridCol w:w="1039"/>
        <w:gridCol w:w="1308"/>
        <w:gridCol w:w="1039"/>
        <w:gridCol w:w="1303"/>
        <w:gridCol w:w="1039"/>
        <w:gridCol w:w="1357"/>
      </w:tblGrid>
      <w:tr>
        <w:trPr>
          <w:trHeight w:val="465" w:hRule="atLeast"/>
        </w:trPr>
        <w:tc>
          <w:tcPr>
            <w:tcW w:w="14822" w:type="dxa"/>
            <w:gridSpan w:val="9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ญชีสรุป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558-2560)</w:t>
            </w:r>
          </w:p>
        </w:tc>
      </w:tr>
      <w:tr>
        <w:trPr>
          <w:trHeight w:val="465" w:hRule="atLeast"/>
        </w:trPr>
        <w:tc>
          <w:tcPr>
            <w:tcW w:w="148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บัวใหญ่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ความยากจน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3.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ขีดความสามารถของชุมชนในการแก้ไขปัญหาความยากจน โดยการส่งเสริมการจัดทำแผ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่งเสริมกลุ่มอาชีพ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0,000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3.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และช่วยเหลือผู้สูงอายุ ผู้พิการ ผู้ป่วยเอดส์และผู้ด้อยโอกาส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662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662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662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,986,000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3.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และช่วยเหลือแก่ผู้ยากจนและผู้ด้อยโอกาสในด้านที่อยู่อาศัยและการดำรงชีวิต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3.4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ระบวนการเรียนรู้ในการดำเนินชีวิตตามแนวปรัชญาของเศรษฐกิจพอเพียง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,000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3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โครงสร้างพื้นฐานด้านการเกษตรในระดับชุมชน เพื่อเพิ่มขีดความสามารถในการผลิตสินค้าเกษตร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0,000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322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,322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322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,966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039"/>
        <w:gridCol w:w="1357"/>
        <w:gridCol w:w="1039"/>
        <w:gridCol w:w="1308"/>
        <w:gridCol w:w="1039"/>
        <w:gridCol w:w="1303"/>
        <w:gridCol w:w="1039"/>
        <w:gridCol w:w="1357"/>
      </w:tblGrid>
      <w:tr>
        <w:trPr>
          <w:trHeight w:val="465" w:hRule="atLeast"/>
        </w:trPr>
        <w:tc>
          <w:tcPr>
            <w:tcW w:w="14822" w:type="dxa"/>
            <w:gridSpan w:val="9"/>
            <w:tcBorders/>
            <w:vAlign w:val="bottom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ญชีสรุป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558-2560)</w:t>
            </w:r>
          </w:p>
        </w:tc>
      </w:tr>
      <w:tr>
        <w:trPr>
          <w:trHeight w:val="465" w:hRule="atLeast"/>
        </w:trPr>
        <w:tc>
          <w:tcPr>
            <w:tcW w:w="148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บัวใหญ่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ทรัพยากรธรรมชาติ และสิ่งแวดล้อมเพื่อการพัฒนาอย่างยั่งยืน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การมีส่วนร่วมของชุมชนและเครือข่ายในการจัดการทรัพยากรธรรมชาติและสิ่งแวดล้อมในท้องถิ่นให้คงอยู่อย่างยั่งยืน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10,000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ฟื้นฟู และเพิ่มพื้นที่ป่า และป่าต้นน้ำลำธาร ให้เกิดความอุดมสมบูรณ์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,000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4.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ฟื้นฟูแหล่งน้ำและการบริหารจัดการน้ำอย่างเป็นระบบ และมีประสิทธิภาพ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35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8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54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,170,000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4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ปรับปรุงคุณภาพดินให้อุดมสมบูรณ์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,000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4.</w:t>
            </w: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ระสิทธิภาพการจัดการขยะชุมชน สิ่งปฏิกูล และน้ำเสีย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0,000</w:t>
            </w:r>
          </w:p>
        </w:tc>
      </w:tr>
      <w:tr>
        <w:trPr>
          <w:trHeight w:val="4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15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,06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820,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,03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/>
        <w:t xml:space="preserve"> </w:t>
      </w:r>
      <w:r>
        <w:rPr/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51"/>
        <w:gridCol w:w="2682"/>
        <w:gridCol w:w="2969"/>
        <w:gridCol w:w="966"/>
        <w:gridCol w:w="956"/>
        <w:gridCol w:w="1016"/>
        <w:gridCol w:w="2697"/>
        <w:gridCol w:w="1353"/>
      </w:tblGrid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โอกาสทางการศึกษาและพัฒนาการทางร่างกาย สติปัญญาและสังคมของเด็กอย่างเหมาะสมกับวัยสอดคล้องกับมาตรฐานการศึกษ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ของขวัญ เงินรางวัล มอบให้เด็กโรงเรียนใน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ได้ร่วมกิจกรรมงานวันเด็กและสามารถดำรงชีวิตอยู่ร่วมกับผู้อื่นอย่างมีความสุขตลอดจนมีความรู้ความสามารถในการสร้างประโยชน์และพัฒนาท้องถิ่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้างนักเรียนทำงานช่วงปิดเท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นักเรียนนักศึกษามีรายได้ในช่วงปิดภาคเรีย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ในเขตพื้นที่ตำบลบัวใหญ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ind w:right="-1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ind w:righ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ind w:right="-1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รายได้ในช่วงปิดภาคเรีย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อบวุฒิบัตรบัณฑิตน้อ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แรงจูงใจให้กับเด็ก  ในการที่จะพยายามมุ่งมั่นศึกษาต่อให้ประสบความสำเร็จในระดับที่สูงขึ้นไ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มอบวุฒิบัตรให้กับเด็กที่ผ่านเกณฑ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แรงจูงใจในการที่จะพยายามมุ่งมั่นศึกษาต่อให้ประสบความสำเร็จในระดับที่สูงขึ้นไ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/>
        <w:t xml:space="preserve"> </w:t>
      </w:r>
      <w:r>
        <w:rPr/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8"/>
        <w:gridCol w:w="2686"/>
        <w:gridCol w:w="2964"/>
        <w:gridCol w:w="968"/>
        <w:gridCol w:w="956"/>
        <w:gridCol w:w="1016"/>
        <w:gridCol w:w="2699"/>
        <w:gridCol w:w="1352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ปฐมนิเทศผู้ปกครอ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ให้ผู้ปกครองได้รับทราบหลักการ ปรัชญา นโยบายการจัดการศึกษาเพื่อเตรียมความพร้อมสำหรับเด็ก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กิจกรรมปฐมนิเทศให้กับผู้ปกครองเด็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,00</w:t>
            </w: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ปกครองทราบและเข้าใจหลักการ ปรัชญา นโยบายการจัดการศึกษาเพื่อเตรียมความพร้อมสำหรับเด็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แม่แห่งชาต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aps/>
                <w:sz w:val="32"/>
                <w:sz w:val="32"/>
                <w:szCs w:val="32"/>
              </w:rPr>
              <w:t xml:space="preserve">เพื่อให้เด็ก และเยาวชน ได้แสดงออกซึ่งความรัก ความกตัญญูกตเวทิตาต่อผู้เป็นแม่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วันแม่แห่งชาต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aps/>
                <w:sz w:val="32"/>
                <w:sz w:val="32"/>
                <w:szCs w:val="32"/>
              </w:rPr>
              <w:t>เด็กและเยาวชน ได้แสดงออกซึ่งความรัก ความกตัญญูกตเวทิตาต่อผู้เป็นแม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จ้างเหมาบริการรถรับส่งเด็กนักเรียนในศูนย์พัฒนาเด็กเล็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ลดภาระค่าจ่ายให้ผู้ปกครอง และเด็กด้อยโอกาสได้เข้าศึกษาภายในศูนย์พัฒนาเด็กเล็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หารถรับส่งเด็กนักเรียนในศูนย์พัฒนาเด็กเล็ก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ั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ดค่าจ่ายให้ผู้ปกครอง และเด็กด้อยโอกาสได้เข้าศึกษาภายในศูนย์พัฒนาเด็กเล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/>
        <w:t xml:space="preserve"> </w:t>
      </w:r>
      <w:r>
        <w:rPr/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0"/>
        <w:gridCol w:w="2682"/>
        <w:gridCol w:w="2966"/>
        <w:gridCol w:w="969"/>
        <w:gridCol w:w="956"/>
        <w:gridCol w:w="1016"/>
        <w:gridCol w:w="2697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สื่อการเรียนการสอนสำหรับพัฒนาการเรียนการสอนนักเรียนในศูนย์พัฒนาเด็กเล็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พัฒนาคุณภาพและประสิทธิภาพการจัดการศึกษาในศูนย์พัฒนาเด็กเล็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สื่อการเรียนการสอน คอมพิวเตอร์ ศูนย์พัฒนาเด็กเล็กในพื้นที่ตำบลบัวใหญ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ได้รับการศึกษาที่เหมาะสมและสามารถดำรงชีวิตอยู่ร่วมกับผู้อื่นอย่างมีความสุ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หาเครื่องเล่นสนามสำหรับเด็กนักเรียนในศูนย์พัฒนาเด็กเล็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จัดสภาพแวดล้อมและเสริมสร้างองค์ความรู้ที่จะพัฒนาเด็กในศูนย์พัฒนาเด็กปฐมวัย ให้มีคุณลักษณะที่พึงประสงค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หาเครื่องเล่นกลางแจ้งให้ศูนย์พัฒนาเด็กเล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เด็กเล็กมีเครื่องเล่นกลางแจ้ง เหมาะสมตามความต้องการและว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ึกษาเรียนรู้นอกสถานที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ให้ผู้เรียนได้รับประสบการณ์ตรง ด้วยการเห็นของจริงแทนที่จะเห็นจากสื่อในห้องเรียน และรู้จักสถานที่ต่าง ๆ ที่ผู้เรียนได้มีโอกาสได้พบเห็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เรียนรู้นอกสถานทีให้กับเด็กในศูนย์พัฒนาเด็กเล็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ind w:right="-16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  <w:p>
            <w:pPr>
              <w:pStyle w:val="Normal"/>
              <w:ind w:right="-12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ได้รับประสบการณ์ตรง ด้วยการเห็นของจริงแทนที่จะเห็นจากสื่อในห้องเรียน และรู้จักสถานที่ต่าง ๆ ที่ผู้เรียนได้มีโอกาสได้พบเห็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/>
        <w:t xml:space="preserve"> </w:t>
      </w:r>
      <w:r>
        <w:rPr/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5"/>
        <w:gridCol w:w="2581"/>
        <w:gridCol w:w="2833"/>
        <w:gridCol w:w="1131"/>
        <w:gridCol w:w="1131"/>
        <w:gridCol w:w="1131"/>
        <w:gridCol w:w="2585"/>
        <w:gridCol w:w="1337"/>
      </w:tblGrid>
      <w:tr>
        <w:trPr>
          <w:trHeight w:val="3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อาหารกลางวันแก่เด็กนักเรีย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ได้รับโภชนาการทางอาหารครบถ้วนและส่งเสริมสุขภาพพลานามัยให้แก่เด็กอย่างทั่วถึ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งบประมาณเพื่อจัดซื้ออาหารกลางวัน  ให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พัฒนาเด็กเล็ก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ัว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ในสังกัด สพ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อกคีแสนต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หัวช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ำม่วมดงเย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่สว่าง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ใหญ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เด็กนักเรียนมีพัฒนาการที่เจริญเติบโตสมกับวัยและสุขภาพอนามัยแข็งแรงสมบูรณ์เอื้อต่อการเรียนรู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/>
        <w:t xml:space="preserve"> </w:t>
      </w:r>
      <w:r>
        <w:rPr/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64"/>
        <w:gridCol w:w="2579"/>
        <w:gridCol w:w="2833"/>
        <w:gridCol w:w="1131"/>
        <w:gridCol w:w="1131"/>
        <w:gridCol w:w="1131"/>
        <w:gridCol w:w="2584"/>
        <w:gridCol w:w="1336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สนับสนุนอาหารเสริ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ได้รับโภชนาการทางอาหารครบถ้วนและส่งเสริมสุขภาพพลานามัยให้แก่เด็กอย่างทั่วถึ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งบประมาณเพื่อจัดซื้อ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พัฒนาเด็กเล็ก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ัว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ในสังกัด สพ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อกคีแสนต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หัวช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ำม่วมดงเย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่สว่าง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ใหญ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เด็กนักเรียนมีพัฒนาการที่เจริญเติบโตสมกับวัยและสุขภาพอนามัยแข็งแรงสมบูรณ์เอื้อต่อการเรียนรู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/>
        <w:t xml:space="preserve"> </w:t>
      </w:r>
      <w:r>
        <w:rPr/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9"/>
        <w:gridCol w:w="2681"/>
        <w:gridCol w:w="2963"/>
        <w:gridCol w:w="969"/>
        <w:gridCol w:w="963"/>
        <w:gridCol w:w="1016"/>
        <w:gridCol w:w="2695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สื่อการเรียนการสอนสำหรับ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น้ำพอ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และพัฒนาประสิทธิภาพการจัดการศึกษาในศูนย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น้ำพอ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วัสดุอุปกรณ์การเรียนการสอนสำหรับการเรียนการสอนขอ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น้ำพอ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ั่วไปได้รับการศึกษากันอย่างทั่วถึ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ข้าค่ายพัฒนาทางวิชาการนักเรียน กลุ่มโรงเรียนบัวใหญ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ผู้เรียนให้มีความสามารถในการคิดวิเคราะห์ คิดสังเคราะห์ สรุปความคิดรวบยอดคิดอย่างเป็นระบบและมีการคิดแบบองค์รว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กลุ่มโรงเรียนบัวใหญ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คิดวิเคราะห์ คิดสังเคราะห์ สรุปความคิดรวบยอดคิดอย่างเป็นระบบและมีการคิดแบบองค์รว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ชุดที่นอนส่วนกลางสำหรับเด็กในศูนย์พัฒนาเด็กเล็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ค่าใช้จ่ายกับผู้ปกครองและเด็กที่ด้อยโอกาสได้รับการช่วยเหลือในเรื่องค่าใช้จ่า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ที่นอนส่วนกลางสำหรับเด็กในศูนย์พัฒนาเด็กเล็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ค่าใช้จ่ายให้กับผู้ปกครองและเด็กที่ด้อยโอกาสได้เรียนการช่วยเหลือในเรื่องค่าใช้จ่า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/>
        <w:t xml:space="preserve"> </w:t>
      </w:r>
      <w:r>
        <w:rPr/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9"/>
        <w:gridCol w:w="2681"/>
        <w:gridCol w:w="2963"/>
        <w:gridCol w:w="969"/>
        <w:gridCol w:w="963"/>
        <w:gridCol w:w="1016"/>
        <w:gridCol w:w="2695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อาคารเอนกประสงค์ศูนย์พัฒนาเด็กเล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อาคารเอนกประสงค์ในการใช้จัดกิจกรรมต่าง และใช้เป็นสถานที่สำหรับรับประทานอาหา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อาคารเอนกประสงค์ศูนย์พัฒนาเด็กเล็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คารเอนกประสงค์ในการใช้จัดกิจกรรมต่าง และใช้เป็นสถานที่สำหรับรับประทานอาหา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สนามเด็กเล่นศูนย์พัฒนาเด็กเล็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โอกาสทางการศึกษาและพัฒนาการทางร่างกายสติปัญญาและสังคมของเด็กอย่างเหมาะสมกับวัยและสอดคล้องกับมาตรฐานทางการศึกษ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เด็กเล่นศูนย์พัฒนาเด็กเล็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พัฒนาการทางร่างกายสติปัญญาและสังคมของเด็กอย่างเหมาะสมกับวัยและสอดคล้องกับมาตรฐานทางการศึกษ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ผ้าม่านภายในศูนย์พัฒนาเด็กเล็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จัดประสบการณ์และการปฏิบัติงานมีประสิทธิภาพมากยิ่งขั้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สบการณ์และการปฏิบัติงานมีประสิทธิภาพมากยิ่งขั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/>
        <w:t xml:space="preserve"> </w:t>
      </w:r>
      <w:r>
        <w:rPr/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9"/>
        <w:gridCol w:w="2681"/>
        <w:gridCol w:w="2963"/>
        <w:gridCol w:w="969"/>
        <w:gridCol w:w="963"/>
        <w:gridCol w:w="1016"/>
        <w:gridCol w:w="2695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เครื่องปรับอากาศภายในศูนย์พัฒนาเด็กเล็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จัดประสบการณ์และการปฏิบัติงานมีประสิทธิภาพมากยิ่งขั้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เครื่องปรับอากาศ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สบการณ์และการปฏิบัติงานมีประสิทธิภาพมากยิ่งขั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เสาธงศูนย์พัฒนาเด็กเล็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่อสร้างเสาธงในศูนย์พัฒนาเด็กเล็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าธง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มีความรักชาติและมีกิจกรรมในตอนเช้าก่อนเข้าเรีย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ข้าค่ายพักแรมลูกเสือเนตรนารีกลุ่มโรงเรียนบัวใหญ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ลูกเสือเนตรนารีได้ฝึกความอดทนความมีระเบียบวินัย รู้จักช่วยตัวเอง รู้จักอยู่และทำงานร่วมกับผู้อื่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กลุ่มโรงเรียนบัวใหญ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สือเนตรนารีได้ฝึกความอดทนความมีระเบียบวินัย รู้จักช่วยตัวเอง รู้จักอยู่และทำงานร่วมกับผู้อื่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หนังสืออ่านเพิ่มเติ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หนังสืออ่านเพิ่มเติมของห้องสมุดโรงเรียนบ้านคอกคีแสนต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โรงเรียนบ้านคอกค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ต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นิสัยแสวงหาความรู้ด้วยตนเองนักเรียนรู้จักใช้เวลาว่างให้เป็นประโยชน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/>
        <w:t xml:space="preserve"> </w:t>
      </w:r>
      <w:r>
        <w:rPr/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9"/>
        <w:gridCol w:w="2681"/>
        <w:gridCol w:w="2963"/>
        <w:gridCol w:w="969"/>
        <w:gridCol w:w="963"/>
        <w:gridCol w:w="1016"/>
        <w:gridCol w:w="2695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ถีชีวิตเศรษฐกิจพอเพีย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ที่ส่งเสริมให้ผู้เรียนรู้สามารถนำความรู้ไปใช้ในชีวิตประจำวันตามหลักปรัชญาเศรษฐกิจพอเพีย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บ้านคำม่วมดงเย็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นำความรู้ไปใช้ในชีวิตประจำวันตามหลักปรัชญาเศรษฐกิจพอเพีย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่านิยม คุณธรรม จริยธรรมและวัฒนธรรมอันดีงามแก่เด็กและเยาว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2682"/>
        <w:gridCol w:w="2965"/>
        <w:gridCol w:w="963"/>
        <w:gridCol w:w="963"/>
        <w:gridCol w:w="1016"/>
        <w:gridCol w:w="2696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ารจัดงานวัฒนธรรม ประเพณี พิธีทางศาสนา ที่สำคัญของท้องถิ่น และรัฐพิธีที่สำคัญของชาต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นุรักษ์สืบสานวัฒนธรรม ประเพณี พิธีทางศาสนาทีสำคัญของท้องถิ่นและรัฐพิธีที่สำคัญของชาต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 ประเพณีทางศาสนา และรัฐพ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่วนร่วมสืบสานประเพณีวัฒนธรรมของท้องถิ่นพิธีทางศาสนาและรัฐพิธีที่สำคัญของชาติ ชุมชนมีความเข้มแข็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ประเพณีบุญบั้งไฟประจำป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ืบสานวัฒนธรรมและประเพณีอันดีงามของชุมช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บุญบั้งไฟ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านวัฒนธรรมและประเพณีอันดีง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้องถิ่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เพณีวันสงกรานต์และวัน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นุรักษ์ สืบสานวัฒนธรรมประเพณีที่สำคัญของท้องถิ่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รดน้ำดำห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งกรานต์วัน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่วนร่วมสืบสานประเพณีวัฒนธรรมของท้องถิ่น มีคุณภาพชีวิตที่ดีขึ้นชุมชนมีความเข้มแข็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่านิยม คุณธรรม จริยธรรมและวัฒนธรรมอันดีงามแก่เด็กและเยาว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0"/>
        <w:gridCol w:w="2683"/>
        <w:gridCol w:w="2965"/>
        <w:gridCol w:w="963"/>
        <w:gridCol w:w="963"/>
        <w:gridCol w:w="1016"/>
        <w:gridCol w:w="2696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ิจการกาชาดในงานเทศกาลงานไห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รายได้นำไปใช้ในกิจการบรรเทาทุกข์การช่วยเหลือราษฎรผู้ยากไร้  หรือด้อยโอกาสป้องกันและกิจกรรมอันเป็นสาธารณกุศลตามวัตถุประสงค์ของสภากาชาดไท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ที่ทำการปกครองจังหวัดขอนแก่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่ากาชาดจังหวัดขอนแก่นจะมีรายได้เพิ่มขึ้นและสามารถนำไปใช้ในกิจกรรมด้านบรรเทาทุกข์และสาธารณกุศลตามวัตถุประสงค์ของสภากาชาดไท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เพณีสรงกู่ประภาชัยบ้านนาคำน้อ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ืบสานวัฒนธรรมและประเพณีอันดีงามของชุมช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งบประมาณในการจัดงานประเพณีสรงกู่ประภาชัยให้บ้านนาคำน้อ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right="-1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และประเพณีอันดีงามของชุมชนดำรงอยู่ตลอดไ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ห่เทียนเข้าพรรษ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ืบสานวัฒนธรรมและประเพณีอันดีงามของชุมช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แห่เทียนเข้าพรรษ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ind w:left="-109" w:right="-16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ความสำคัญกับวัฒนธรรม และประเพณ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่านิยม คุณธรรม จริยธรรมและวัฒนธรรมอันดีงามแก่เด็กและเยาว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49"/>
        <w:gridCol w:w="2684"/>
        <w:gridCol w:w="2965"/>
        <w:gridCol w:w="963"/>
        <w:gridCol w:w="963"/>
        <w:gridCol w:w="1016"/>
        <w:gridCol w:w="2697"/>
        <w:gridCol w:w="1353"/>
      </w:tblGrid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โรงเรียนดีศรีตำบ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เรียนรู้ขนบธรรมเนียมประเพณีท้องถิ่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ชุมชนบ้านบัวใหญ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เรียนรู้ขนบธรรมเนียมประเพณีท้องถิ่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ถวายน้ำปานะในช่วงวันเข้าพรรษ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ืบสานวัฒนธรรมและประเพณีอันดีงามของชุมช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ความสำคัญกับวัฒนธรรม และประเพณ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รงานศพปลอดเหล้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ทำบุญด้วยจิตใจที่บริสุทธิ์  ผ่องใส  เป็นการลด ละ เลิก อบายมุขลดค่าใช้จ่ายที่ไม่จำเป็นในการจัด</w:t>
            </w:r>
            <w:r>
              <w:rPr>
                <w:rStyle w:val="StrongEmphasis"/>
                <w:rFonts w:ascii="TH SarabunIT๙" w:hAnsi="TH SarabunIT๙" w:cs="TH SarabunIT๙"/>
                <w:sz w:val="30"/>
                <w:sz w:val="30"/>
                <w:szCs w:val="30"/>
              </w:rPr>
              <w:t>งานศพ  งานอุปสมบท  และงานบุญกฐิ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ดค่าใช้จ่ายในการจัดงานที่ไม่จำเป็นล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ซุ้มเฉลิมพระเกียรต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สำนึกในพระมหากรุณาธิคุณของพระบาทสมเด็จพระเจ้าอยู่หั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ุ้มเฉลิมพระเกียรติ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ุ้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สำนึกในพระมหากรุณาธิคุณขอพระบาทสมเด็จพระเจ้าอยู่หั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สมรรถนะทาง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/>
        <w:t>ร่างกายและจิตใจ ให้ประชาชนมีสุขภาวะที่สมบูรณ์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51"/>
        <w:gridCol w:w="2683"/>
        <w:gridCol w:w="2964"/>
        <w:gridCol w:w="963"/>
        <w:gridCol w:w="963"/>
        <w:gridCol w:w="1016"/>
        <w:gridCol w:w="2697"/>
        <w:gridCol w:w="1353"/>
      </w:tblGrid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ครงการเพิ่มประสิทธ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ภาพการปฏิบัติงานอาสาปศุสัตว์ตำบลบัวใหญ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สนับสนุนงานโครงการด้านปศุสัตว์ในพื้นที่ตำบลบัวใหญ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ศุสัตว์อำเภอน้ำพอ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0,000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0,000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0,000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กระดับสุขภาพอนามัยที่ดีของประชาชนและประสิทธิภาพการทำงานด้านป้องกัน รักษา ฟื้นฟูสุขภาพชุมช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ป้องกันโรคพิษสุนัขบ้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ประสิทธิภาพการยกระดับสุขภาพที่ดีถ้วนหน้าแก่ประชาชนและป้องกันโรคติดต่อในพื้นที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รณรงค์ ฉีดวัคซีนป้องกันหมู่ </w:t>
            </w:r>
            <w:r>
              <w:rPr>
                <w:rFonts w:cs="TH SarabunPSK" w:ascii="TH SarabunPSK" w:hAnsi="TH SarabunPSK"/>
                <w:sz w:val="28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กระดับสุขภาพอนามัยที่ดีของประชาชนและประสิทธิภาพการทำงานด้านการป้องกันรักษา ฟื้นฟูสุขภาพชุมชน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การดำเนินงานศูนย์สาธารณสุขมูลฐาน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ประสิทธิภาพการปฏิบัติงานของศูนย์สาธารณสุขมูลฐานชุมชนตามโครงการพัฒนางานสาธารณสุขมูลฐานในเขต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ศูนย์สาธารณสุขมูลฐานชุมชนหมู่ที่ </w:t>
            </w:r>
            <w:r>
              <w:rPr>
                <w:rFonts w:cs="TH SarabunPSK" w:ascii="TH SarabunPSK" w:hAnsi="TH SarabunPSK"/>
                <w:sz w:val="28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ของศูนย์สาธารณสุขมูลฐานชุมชนในแต่ละหมู่บ้านมีประสิทธิภาพของการทำงานด้านสาธารณสุข การป้อง รักษา ฟื้นฟูสุขภาพชุมชน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สมรรถนะทาง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/>
        <w:t>ร่างกายและจิตใจ ให้ประชาชนมีสุขภาวะที่สมบูรณ์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51"/>
        <w:gridCol w:w="2683"/>
        <w:gridCol w:w="2964"/>
        <w:gridCol w:w="963"/>
        <w:gridCol w:w="963"/>
        <w:gridCol w:w="1016"/>
        <w:gridCol w:w="2697"/>
        <w:gridCol w:w="1353"/>
      </w:tblGrid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ารดำเนินงานกองทุนหลักประกันสุขภาพในระดับท้องที่หรือพื้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ประสิทธิภาพการปฏิบัติงานของกองทุนหลักประกันสุขภาพในระดับท้องที่หรือพื้นที่ ตำบลบัวใหญ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สมทบกองทุนหลักประกันสุขภาพในระดับท้องที่หรือพื้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บัวใหญ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ของกองทุนหลักประกันสุขภาพในระดับท้องที่หรือพื้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มีประสิทธิภาพของกา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วัสดุป้องกันยุงลา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ซื้อวัสดุป้องกันยุงลา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ป้องกันยุง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ห่างไกลจากโรค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โรคไข้เลือดออ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และพ่นหมอกควันป้องกันยุง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การยกระดับสุขภาพที่ดีถ้วนหน้าแก่ประชาชนและป้องกันการเกิดโรคติดต่อในพื้นที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ณรงค์ สำรวจแหล่งชุกชุมยุงลาย พ่นหมอกค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 อบ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สุขภาพอนามัยที่ดีของประชาชนและประสิทธิภาพการทำงานด้านป้องกัน รักษา ฟื้นฟูสุขภาพชุมช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สมรรถนะทาง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/>
        <w:t>ร่างกายและจิตใจ ให้ประชาชนมีสุขภาวะที่สมบูรณ์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9"/>
        <w:gridCol w:w="2621"/>
        <w:gridCol w:w="2877"/>
        <w:gridCol w:w="1131"/>
        <w:gridCol w:w="963"/>
        <w:gridCol w:w="1126"/>
        <w:gridCol w:w="2634"/>
        <w:gridCol w:w="1343"/>
      </w:tblGrid>
      <w:tr>
        <w:trPr>
          <w:trHeight w:val="3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เด็กนักเรีย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กระบวนการเรียนรู้และกิจกรรมเสริมสร้างด้านการดูแลสุขภาพให้กับนักเรีย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กลุ่ม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ุขภาพร่างกายที่แข็งแรงสมบูรณ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องทุนช่วยเหลือผู้ป่วยเอดส์อำเภอน้ำพอ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ศูนย์บริการทางสังคมในการให้ความช่วยเหลือทางสังคมแก่ผู้ป่วยเอดส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ช่วยเหลือผู้ป่วยเอดส์อำเภอน้ำพอ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สุขภาพอนามัยที่ดีของประชาชนและประสิทธิภาพการทำงานด้านป้องกัน รักษา ฟื้นฟูสุขภาพชุมช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รถยนต์กู้ชีพพร้อมอุปกรณ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ประชาชนในเขตพื้นที่ตำบลบัวใหญ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รถยนต์กู้ชีพ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ถยนต์กู้ชีพ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พื้นที่ตำบลบัวใหญ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สมรรถนะทาง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/>
        <w:t>ร่างกายและจิตใจ ให้ประชาชนมีสุขภาวะที่สมบูรณ์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30"/>
        <w:gridCol w:w="2658"/>
        <w:gridCol w:w="2929"/>
        <w:gridCol w:w="961"/>
        <w:gridCol w:w="961"/>
        <w:gridCol w:w="1131"/>
        <w:gridCol w:w="2672"/>
        <w:gridCol w:w="1349"/>
      </w:tblGrid>
      <w:tr>
        <w:trPr>
          <w:trHeight w:val="3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ข้าค่ายควบคุมเบาหวานและความดันโลหิตสู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ผู้ป่วยสามารถดูแลตัวเองได้และป้องกันภาวะแทรกซ้อ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็ป่วยเบาหวานและความดันโลหิตสู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มีสุขภาพพลานามัยที่ดีขึ้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/>
        <w:t xml:space="preserve"> </w:t>
      </w:r>
      <w:r>
        <w:rPr/>
        <w:t>พัฒนา ส่งเสริมและสนับสนุนกีฬาสู่ความเป็นเลิศ และการกีฬาเพื่อออกกำลังกา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2"/>
        <w:gridCol w:w="2684"/>
        <w:gridCol w:w="2967"/>
        <w:gridCol w:w="963"/>
        <w:gridCol w:w="956"/>
        <w:gridCol w:w="1016"/>
        <w:gridCol w:w="2698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ประเพณีบัวใหญ่เกมส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ประชาชนเล่นกีฬาออกกำลังกายเพื่อสุขภาพที่ดีและห่างไกลยาเสพติ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ประเพณีบัวใหญ่เกมส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ind w:right="-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 ประชาชนใช้เวลาว่างเป็นประโยชน์ในการเล่นกีฬาห่างไกลยาเสพติดและสุขภาพอนามัยที่แข็งแรงปราศจากโร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ที่ทำการปกครองอำเภอน้ำพองโครงการน้ำพองเกม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ุณภาพชีวิตที่ดีของเด็กเยาวชน และประชาชนในพื้นที่ และสร้างภูมิคุมกันต้านยาเสพติ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ารจัดการแข่งขันกีฬาน้ำพองเกมส์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 ประชาชนใช้เวลาว่างเป็นประโยชน์ในการเล่นกีฬาห่างไกลยาเสพติดและสุขภาพอนามัยที่แข็งแรงปราศจากโร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ศูนย์พัฒนา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สัมพันธ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ด็กปฐมวัยได้ออกกำลังกายเพื่อสุขภาพและพลานามัยที่สมบูรณ์แข็งแ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แข่งกีฬาสำหรับเด็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ปฐมวัยได้ออกกำลังกายเพื่อสุขภาพและพลานามัยที่สมบูรณ์แข็งแร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/>
        <w:t xml:space="preserve"> </w:t>
      </w:r>
      <w:r>
        <w:rPr/>
        <w:t>พัฒนา ส่งเสริมและสนับสนุนกีฬาสู่ความเป็นเลิศ และการกีฬาเพื่อออกกำลังกา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2682"/>
        <w:gridCol w:w="2965"/>
        <w:gridCol w:w="963"/>
        <w:gridCol w:w="963"/>
        <w:gridCol w:w="1016"/>
        <w:gridCol w:w="2696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การแข่งขันกีฬากลุ่ม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ดหนุนการแข่งขันกีฬากลุ่ม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ได้ออกกำลังกายเพื่อสุขภาพและพลานามัยที่สมบูรณ์แข็งแร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ศูนย์กีฬาตำบลบัวใหญ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ุณภาพชีวิตที่ดีของเด็กเยาวชนและประชาชนในพื้นที่และสร้างภูมิคุ้มกันต้านยาเสพติด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ส่งตัวนักกีฬาเข้าร่วมการแข่งขันกีฬาน้ำพองเกมส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ประชาชนใช้เวลาว่างให้เป็นประโยชน์ในการเล่นกีฬาห่างไกลยาเสพติดสุขภาพอนามัยแข็งแร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วัสดุอุปกรณ์กีฬ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เด็กและเยาวชน ประชาชนทั่วไป ได้ออกกำลังกา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อุปกรณ์กีฬาสำหรับหมู่บ้า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ประชาชนใช้เวลาว่างให้เป็นประโยชน์ในการเล่นกีฬา ห่างไกลยาเสพติด สุขภาพร่างกายแข็งแรงสมบูรณ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/>
        <w:t xml:space="preserve"> </w:t>
      </w:r>
      <w:r>
        <w:rPr/>
        <w:t>พัฒนา ส่งเสริมและสนับสนุนกีฬาสู่ความเป็นเลิศ และการกีฬาเพื่อออกกำลังกา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2682"/>
        <w:gridCol w:w="2965"/>
        <w:gridCol w:w="963"/>
        <w:gridCol w:w="938"/>
        <w:gridCol w:w="1134"/>
        <w:gridCol w:w="2603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ลานกีฬา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ประสงค์  ประจำ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พื้นที่ในการออกกำลังก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นเอนกประสงค์  สนามกีฬ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Cs w:val="24"/>
              </w:rPr>
              <w:t>งบ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มีที่ออกกำลังกายเพื่อเสริมสร้างสุขภา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ครื่องออกกำลังกา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 สนับสนุนให้ชุมชน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ครื่องออกกำลังก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สริมสร้างสุขภาพให้แข็งแร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ครื่องออกกำลังก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ประจำ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อุปกรณ์กีฬาในการออกกำลังกายเพื่อ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ายแข็งแรงสมบูรณ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ซ่อมแซมลานกีฬาเอนกประสงค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พื้นที่ในการออกกำลังก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นเอนกประสงค์  สนามกีฬ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อื่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ที่ออกกำลังกายเพื่อเสริมสร้างสุขภา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ลานกีฬา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ประสงค์  ประจำ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พื้นที่ในการออกกำลังก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สร้า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นเอนกประสงค์  สนามกีฬ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อื่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ที่ออกกำลังกายเพื่อเสริมสร้างสุขภา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/>
        <w:t xml:space="preserve"> </w:t>
      </w:r>
      <w:r>
        <w:rPr/>
        <w:t>พัฒนา ส่งเสริมและสนับสนุนกีฬาสู่ความเป็นเลิศ และการกีฬาเพื่อออกกำลังกาย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40"/>
        <w:gridCol w:w="2663"/>
        <w:gridCol w:w="2943"/>
        <w:gridCol w:w="1044"/>
        <w:gridCol w:w="959"/>
        <w:gridCol w:w="1083"/>
        <w:gridCol w:w="2606"/>
        <w:gridCol w:w="1350"/>
      </w:tblGrid>
      <w:tr>
        <w:trPr>
          <w:trHeight w:val="3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สวนสุขภาพ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อุป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มีที่พักผ่อนหย่อน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นับสนุนให้หมู่บ้านมีอุปกรณ์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สวนสุขภาพพร้อมสนับสนุนอุปกรณ์ ออกกำลังกา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ถานที่พักผ่อนหย่อนใจ และสถานที่สำหรับออกกำลังก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ลานกีฬา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กประสงค์  ประจำ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พื้นที่ในการออกกำลังก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นเอนกประสงค์  สนามกีฬ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มีที่ออกกำลังกายเพื่อเสริมสร้างสุขภา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31"/>
        <w:gridCol w:w="2659"/>
        <w:gridCol w:w="2784"/>
        <w:gridCol w:w="1111"/>
        <w:gridCol w:w="1157"/>
        <w:gridCol w:w="1134"/>
        <w:gridCol w:w="2465"/>
        <w:gridCol w:w="1349"/>
      </w:tblGrid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นางละมุล ถึงบ้านนางราตร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Ø0.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บล๊อกทุก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องฝั่งถน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บุกเบิกถนนสายสวนนางสมบูรณ์ คำมูลมาตร์ ถึง           สวนนายเภา ทำนาเมือง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ได้มีถนนสำหรับใช้ในการคมนาคมสะดวกและปลอดภั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ิวจราจร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วัสดุลูกรั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นางละมูล ถึง สี่แยกบ้านนางบัวไล แสงกุลั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แก้ไขปัญหาน้ำท่ว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ระบายน้ำขน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Ø0.</w:t>
            </w: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พร้อมบล๊อกทุกช่ว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องฝั่งถน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หน่วยงานอื่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6"/>
        <w:gridCol w:w="2676"/>
        <w:gridCol w:w="2893"/>
        <w:gridCol w:w="1134"/>
        <w:gridCol w:w="855"/>
        <w:gridCol w:w="1044"/>
        <w:gridCol w:w="2689"/>
        <w:gridCol w:w="1352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ประมวล  ศิริวงษ์ ถึง บ้านนางนิกร ทองภูบา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Ø0.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บล๊อกทุก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องฝั่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่อ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รอบหมู่บ้านรักชาติ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ป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หน้าบ้านนางสำลี คนกลาง ถึงหนองน้ำข้างวั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2"/>
        <w:gridCol w:w="2614"/>
        <w:gridCol w:w="2870"/>
        <w:gridCol w:w="1131"/>
        <w:gridCol w:w="1120"/>
        <w:gridCol w:w="1197"/>
        <w:gridCol w:w="2429"/>
        <w:gridCol w:w="1342"/>
      </w:tblGrid>
      <w:tr>
        <w:trPr>
          <w:trHeight w:val="3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ลูกรัง ข้างโรงสีชุมชน ถึง ลำห้วยหล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ลูกรังอัดบ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กลางหมู่บ้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ังท่อระบายน้ำ 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Ø0.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บล๊อกทุก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องฝั่งถน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รพ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ม ถึงเขตแนวพื้นที่สนามบินน้ำพ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ได้มีถนนสำหรับใช้ในการคมนาคมสะดวกและปลอดภั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ิวจราจรกว้าง  ๔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าง  ๕๐๐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รั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หน่วยงานอื่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21"/>
        <w:gridCol w:w="2647"/>
        <w:gridCol w:w="2809"/>
        <w:gridCol w:w="1070"/>
        <w:gridCol w:w="1131"/>
        <w:gridCol w:w="1202"/>
        <w:gridCol w:w="2465"/>
        <w:gridCol w:w="1348"/>
      </w:tblGrid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่อสร้างซุ้มประตูทางเข้าออ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พื่อประชาสัมพันธ์และบ่งบอกถึงแนวเขตข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้าน   บัวใหญ่หมู่ที่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ก่อสร้างซุ้มประตูทางเข้าออก</w:t>
            </w:r>
            <w:r>
              <w:rPr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จานวน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ซุ้ม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ตามแบบแปลน อบต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บัวใหญ่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ประชาชนได้รับทราบแ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บ่งบอกแนวเขตข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้านบัวใหญ่หมู่ที่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หน้าสวนนายนิมิต ภูคบทอง ถึง สวนนายถาวร ดวงไก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่อ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นางเคนสิงห์  ผาภู ถึง บ้านนางบานเย็น นารถน้ำพ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ปิ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17"/>
        <w:gridCol w:w="2642"/>
        <w:gridCol w:w="2816"/>
        <w:gridCol w:w="1050"/>
        <w:gridCol w:w="1129"/>
        <w:gridCol w:w="1044"/>
        <w:gridCol w:w="2646"/>
        <w:gridCol w:w="1347"/>
      </w:tblGrid>
      <w:tr>
        <w:trPr>
          <w:trHeight w:val="3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ฝาท่อระบาย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ะแก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ิดอุบติเหต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สัญจรไปมาเกิดความปลอดภัยในชีวิตและทรัพย์สิ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นายทวี ถึง ลำห้วยโหล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ไหล่ทาง สายบ้านนายเฉล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พรรณ ถึง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ียา  ชินว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ไหล่ทางทั้งสองข้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22"/>
        <w:gridCol w:w="2648"/>
        <w:gridCol w:w="2918"/>
        <w:gridCol w:w="957"/>
        <w:gridCol w:w="915"/>
        <w:gridCol w:w="1231"/>
        <w:gridCol w:w="2653"/>
        <w:gridCol w:w="1348"/>
      </w:tblGrid>
      <w:tr>
        <w:trPr>
          <w:trHeight w:val="3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ไหล่ทาง สายบ้านนางบรรยงค์ จำเศษ ถึง บ้านนางอรุณ หลานวงศ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ไหล่ทางทั้งสองข้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่อ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ลำห้วยโหลน ถึง เส้นทางสัญจร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ปิ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งคำดี ถึง บ้านนางยมดวง  ไกรแฝ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16"/>
        <w:gridCol w:w="2640"/>
        <w:gridCol w:w="2907"/>
        <w:gridCol w:w="1046"/>
        <w:gridCol w:w="1134"/>
        <w:gridCol w:w="1134"/>
        <w:gridCol w:w="2467"/>
        <w:gridCol w:w="1347"/>
      </w:tblGrid>
      <w:tr>
        <w:trPr>
          <w:trHeight w:val="3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่อสร้างซุ้มประตูทางเข้าออ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พื่อประชาสัมพันธ์และบ่งบอกถึงแนวเขตข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้านบัวใหญ่ หมู่ที่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ก่อสร้างซุ้มประตูทางเข้าออก</w:t>
            </w:r>
            <w:r>
              <w:rPr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จ</w:t>
            </w:r>
            <w:r>
              <w:rPr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นวน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ซุ้ม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ตามแบบ อบต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บัวใหญ่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ะชาชนได้รับทราบแ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บ่งบอกแนวเขตข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้านบัวใหญ่หมู่ที่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ถนนเส้นทางลงบ้านโนนหัวช้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Ø0.8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บล๊อกทุก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องฝั่งถน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หน้าโรงสีชุมชน ถึงแยกทางลงบ้านโนนหัวช้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22"/>
        <w:gridCol w:w="2648"/>
        <w:gridCol w:w="2918"/>
        <w:gridCol w:w="957"/>
        <w:gridCol w:w="1131"/>
        <w:gridCol w:w="1202"/>
        <w:gridCol w:w="2466"/>
        <w:gridCol w:w="1348"/>
      </w:tblGrid>
      <w:tr>
        <w:trPr>
          <w:trHeight w:val="3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่องระบายน้ำ สายบ้านนายทองห้าว ถึง บ้านนางศิริรัฐ ศรีชน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ไขปัญหาน้ำท่วมขั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่องระบาย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ฝาปิ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ข้าง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สุขภาพตำบลบัวใหญ่ ถึงสามแยกสนามบ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60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อื่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ถนน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นายดม ถึงแนวเขตสนามบ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ชาชนได้มีถนนสำหรับใช้ในการคมนาคมสะดวกและปลอดภั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ิวจราจรกว้าง 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  </w:t>
            </w:r>
            <w:r>
              <w:rPr>
                <w:rFonts w:cs="TH SarabunPSK" w:ascii="TH SarabunPSK" w:hAnsi="TH SarabunPSK"/>
                <w:sz w:val="28"/>
              </w:rPr>
              <w:t>1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วัสดุลูกร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คลียลิ่งอัดบ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อื่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97"/>
        <w:gridCol w:w="2552"/>
        <w:gridCol w:w="2835"/>
        <w:gridCol w:w="1134"/>
        <w:gridCol w:w="992"/>
        <w:gridCol w:w="1134"/>
        <w:gridCol w:w="2552"/>
        <w:gridCol w:w="1404"/>
      </w:tblGrid>
      <w:tr>
        <w:trPr>
          <w:trHeight w:val="3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่องระบายน้ำ สายบ้านนายเคนสม ศรีบุญเรือง ถึง สี่แยกบ่อน้ำตื้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ไขปัญหาน้ำท่วมข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่อง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ฝาป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่องระบายน้ำ สายบ้านนายทองพูล ถึง หนองบึง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ศกน้ำเกลี้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ไขปัญหาน้ำท่วมข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่อง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ป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ยาว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มีร่องระบายน้ำทิ้งที่ถูกสุขอนามัยสามารถบรรเทาความเดือดร้อนของประชา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หน้าบ้านนางนันทา  คมขำ ถึง สี่แยกบ่อน้ำวังยอยไฮ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15"/>
        <w:gridCol w:w="2523"/>
        <w:gridCol w:w="2615"/>
        <w:gridCol w:w="1090"/>
        <w:gridCol w:w="894"/>
        <w:gridCol w:w="1276"/>
        <w:gridCol w:w="3053"/>
        <w:gridCol w:w="1328"/>
      </w:tblGrid>
      <w:tr>
        <w:trPr>
          <w:trHeight w:val="3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โรงสีชุมชน ถึง ถนนสายน้ำพอ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นแก่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อื่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ร่องระบายน้ำ 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รอบหมู่บ้านแสนตอ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และแก้ไขปัญหาน้ำท่ว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 </w:t>
            </w:r>
            <w:r>
              <w:rPr>
                <w:rFonts w:cs="TH SarabunPSK" w:ascii="TH SarabunPSK" w:hAnsi="TH SarabunPSK"/>
                <w:sz w:val="28"/>
              </w:rPr>
              <w:t xml:space="preserve">1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า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  </w:t>
            </w:r>
            <w:r>
              <w:rPr>
                <w:rFonts w:cs="TH SarabunPSK" w:ascii="TH SarabunPSK" w:hAnsi="TH SarabunPSK"/>
                <w:sz w:val="28"/>
              </w:rPr>
              <w:t xml:space="preserve">1.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อื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สะพานไม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มลำห้วยทรา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ชาชนได้มีสะพานสำหรับใช้ในการคมนาคมสะดวกและปลอดภั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่อมแซมสะพานไม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มลำห้วยทรายหม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หน่วยงานอื่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ร่องระบายน้ำ สายบ้านนายสมเดช แยงคำ ถึงบ้าน นายบัวพัน ขันแข็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น้ำท่วมขั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่อง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ฝาป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อื่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0"/>
        <w:gridCol w:w="2623"/>
        <w:gridCol w:w="2714"/>
        <w:gridCol w:w="1132"/>
        <w:gridCol w:w="1128"/>
        <w:gridCol w:w="1131"/>
        <w:gridCol w:w="2623"/>
        <w:gridCol w:w="1344"/>
      </w:tblGrid>
      <w:tr>
        <w:trPr>
          <w:trHeight w:val="3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ปรับปรุงถนนสาย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หน้าบ้านนายสมชัย ถึง ทางไปบ้านเหล่าใหญ่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หมู่ที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่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ประชาชนได้มีถนนสำหรับใช้ในการคมนาคมสะดวกและปลอดภั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ผิวจราจรกว้าง  </w:t>
            </w:r>
            <w:r>
              <w:rPr>
                <w:rFonts w:cs="TH SarabunPSK" w:ascii="TH SarabunPSK" w:hAnsi="TH SarabunPSK"/>
                <w:sz w:val="29"/>
                <w:szCs w:val="29"/>
              </w:rPr>
              <w:t>4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ระยะทาง  </w:t>
            </w:r>
            <w:r>
              <w:rPr>
                <w:rFonts w:cs="TH SarabunPSK" w:ascii="TH SarabunPSK" w:hAnsi="TH SarabunPSK"/>
                <w:sz w:val="29"/>
                <w:szCs w:val="29"/>
              </w:rPr>
              <w:t>3,000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ใช้วัสดุลูกรัง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เคลียลิ่งอัดบ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ายบ้านนางบุญส่ง ถึง โรงปุ๋ย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กว้าง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5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ยาว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50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ต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5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ก่อสร้างสะพาน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ข้ามลำห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ประชาชนได้มีสะพานสำหรับใช้ในการคมนาคมสะดวกและปลอดภั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่อสร้างสะพาน คสล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29"/>
                <w:szCs w:val="29"/>
              </w:rPr>
              <w:t>6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ยาว </w:t>
            </w:r>
            <w:r>
              <w:rPr>
                <w:rFonts w:cs="TH SarabunPSK" w:ascii="TH SarabunPSK" w:hAnsi="TH SarabunPSK"/>
                <w:sz w:val="29"/>
                <w:szCs w:val="29"/>
              </w:rPr>
              <w:t>15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ามแบบ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ัวใหญ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  สายสี่แยกร้านค้า ถึงคลองส่งน้ำ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 หมู่ที่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ป้องกันและแก้ไขปัญหาน้ำท่ว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29"/>
                <w:szCs w:val="29"/>
              </w:rPr>
              <w:t>10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่อระบายน้ำขนาด</w:t>
            </w:r>
            <w:r>
              <w:rPr>
                <w:rFonts w:cs="TH SarabunPSK" w:ascii="TH SarabunPSK" w:hAnsi="TH SarabunPSK"/>
                <w:sz w:val="29"/>
                <w:szCs w:val="29"/>
              </w:rPr>
              <w:t>Ø0.</w:t>
            </w:r>
            <w:r>
              <w:rPr>
                <w:rFonts w:cs="TH SarabunPSK" w:ascii="TH SarabunPSK" w:hAnsi="TH SarabunPSK"/>
                <w:sz w:val="29"/>
                <w:szCs w:val="29"/>
              </w:rPr>
              <w:t>3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0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ตร พร้อมบล๊อกทุกช่วง</w:t>
            </w:r>
            <w:r>
              <w:rPr>
                <w:rFonts w:cs="TH SarabunPSK" w:ascii="TH SarabunPSK" w:hAnsi="TH SarabunPSK"/>
                <w:sz w:val="29"/>
                <w:szCs w:val="29"/>
              </w:rPr>
              <w:t>10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29"/>
                <w:szCs w:val="29"/>
              </w:rPr>
              <w:t>80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ต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0"/>
        <w:gridCol w:w="2623"/>
        <w:gridCol w:w="2883"/>
        <w:gridCol w:w="958"/>
        <w:gridCol w:w="1131"/>
        <w:gridCol w:w="1131"/>
        <w:gridCol w:w="2623"/>
        <w:gridCol w:w="1344"/>
      </w:tblGrid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อุทิศ ถึง บ้านนายสมบ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78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จำนง ถึง ฝายประป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ุงซ่อมแซมถนนลูกรัง สายฝายประปา ถึง นานายจรู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ชนได้มีถนนสำหรับใช้ในการคมนาคมสะดวกและปลอดภั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วจราจรกว้าง 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08"/>
        <w:gridCol w:w="2693"/>
        <w:gridCol w:w="2693"/>
        <w:gridCol w:w="1134"/>
        <w:gridCol w:w="993"/>
        <w:gridCol w:w="1701"/>
        <w:gridCol w:w="2328"/>
        <w:gridCol w:w="1344"/>
      </w:tblGrid>
      <w:tr>
        <w:trPr>
          <w:trHeight w:val="3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ปรับ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ซ่อมแซมถนนลูกรัง สายนานางทองเลื่อน ถึง ไร่นายพรม  ศรีพุทธ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ประชาชนได้มีถนนสำหรับใช้ในการคมนาคมสะดวกและ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ผิวจราจรกว้าง ๔ ม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ระยะทาง  </w:t>
            </w:r>
            <w:r>
              <w:rPr>
                <w:rFonts w:cs="TH SarabunPSK" w:ascii="TH SarabunPSK" w:hAnsi="TH SarabunPSK"/>
                <w:sz w:val="29"/>
                <w:szCs w:val="29"/>
              </w:rPr>
              <w:t>300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 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และหน่วยงานอื่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สะพ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มลำห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ชาชนได้มีสะพานสำหรับใช้ในการคมนาคมสะดวกและ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สะพาน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,200,000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 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และหน่วยงานอื่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ดย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ชาชนได้มีถนนสำหรับใช้ในการคมนาคมสะดวกและ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่อมแซม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ดยางหมู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9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 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และหน่วยงานอื่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  ซ่อมแซมบำรุงรักษาระบบประปา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รับความสะดวกในการใช้น้ำประป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ซ่อมแซม  บำรุงรักษาระบบประปาหมู่บ้านให้สามารถ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ประชาชนได้รับความสะดวกในการใช้น้ำประป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0"/>
        <w:gridCol w:w="2623"/>
        <w:gridCol w:w="2883"/>
        <w:gridCol w:w="958"/>
        <w:gridCol w:w="1131"/>
        <w:gridCol w:w="1131"/>
        <w:gridCol w:w="2623"/>
        <w:gridCol w:w="1344"/>
      </w:tblGrid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่องระบายน้ำ สายรอบหมู่บ้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ปิ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อ่างบึงโดน ถึงเขตฐานบินน้ำพ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ชนได้มีถนนสำหรับใช้ในการคมนาคมสะดวกและปลอดภั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ุกเบิกถนน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ดอนปู่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ชนได้มีถนนสำหรับใช้ในการคมนาคมสะดวกและปลอดภั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วัสดุลูกรัง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่อน้ำทางทิศใต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71"/>
        <w:gridCol w:w="2589"/>
        <w:gridCol w:w="2836"/>
        <w:gridCol w:w="1131"/>
        <w:gridCol w:w="1127"/>
        <w:gridCol w:w="1120"/>
        <w:gridCol w:w="2582"/>
        <w:gridCol w:w="1338"/>
      </w:tblGrid>
      <w:tr>
        <w:trPr>
          <w:trHeight w:val="3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นายนิยม ถึง บ้านนายวีร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ขน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Ø0.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บล๊อกทุก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12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น้า 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หัวช้างถึงบ้านนางกุศ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ขน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Ø0.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บล๊อกทุก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12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ปากซอยแม่คำปลิ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0"/>
        <w:gridCol w:w="2623"/>
        <w:gridCol w:w="2883"/>
        <w:gridCol w:w="958"/>
        <w:gridCol w:w="1131"/>
        <w:gridCol w:w="1131"/>
        <w:gridCol w:w="2623"/>
        <w:gridCol w:w="1344"/>
      </w:tblGrid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ถนนลูกรังสาย คลองชลประ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ลูกร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พ่อคำโจม ถึง บ้านพ่ออาด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สะพ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มคลองชลประท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ชนได้มีสะพานสำหรับใช้ในการคมนาคมสะดวกและปลอดภั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สะพา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0"/>
        <w:gridCol w:w="2623"/>
        <w:gridCol w:w="2883"/>
        <w:gridCol w:w="958"/>
        <w:gridCol w:w="1131"/>
        <w:gridCol w:w="1131"/>
        <w:gridCol w:w="2623"/>
        <w:gridCol w:w="1344"/>
      </w:tblGrid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ปากทางเข้าบ้านนางเฮื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สายสี่แยกร้านค้า ถึงคลองส่งน้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มู่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ขน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Ø0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พร้อมบล๊อกทุกช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สายบ้านนางคำคาน ถึง บ้านนายสีทา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ระบายน้ำขนาด</w:t>
            </w:r>
            <w:r>
              <w:rPr>
                <w:rFonts w:cs="TH SarabunPSK" w:ascii="TH SarabunPSK" w:hAnsi="TH SarabunPSK"/>
                <w:sz w:val="28"/>
              </w:rPr>
              <w:t>Ø0.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ร้อมบล๊อกทุกช่วง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9"/>
        <w:gridCol w:w="2622"/>
        <w:gridCol w:w="2715"/>
        <w:gridCol w:w="1130"/>
        <w:gridCol w:w="1131"/>
        <w:gridCol w:w="1131"/>
        <w:gridCol w:w="2622"/>
        <w:gridCol w:w="1344"/>
      </w:tblGrid>
      <w:tr>
        <w:trPr>
          <w:trHeight w:val="3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สะพ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ประตูวัด ถึงโรงสี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ชนได้มีสะพานสำหรับใช้ในการคมนาคมสะดวกและปลอดภั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สะพา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๖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โรงสีชุมชน ถึง คลองชลประท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นายบัวพันธ์ ตรีศาสตร์ ถึงบ้านนายประสันต์    วรรณหอ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Ø0.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บล๊อกทุก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องฝั่งถน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9"/>
        <w:gridCol w:w="2622"/>
        <w:gridCol w:w="2715"/>
        <w:gridCol w:w="1130"/>
        <w:gridCol w:w="1131"/>
        <w:gridCol w:w="1131"/>
        <w:gridCol w:w="2622"/>
        <w:gridCol w:w="1344"/>
      </w:tblGrid>
      <w:tr>
        <w:trPr>
          <w:trHeight w:val="3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น้าโรงสีชุมชน ถึง บ้านนางนวนจันท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ร์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Ø0.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บล๊อกทุก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องฝั่งถน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บ้านนางไสว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องชลประท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และแก้ไขปัญหาน้ำท่ว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ระบายน้ำ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Ø0.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พร้อมบล๊อกทุกช่วง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องฝั่งถน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างท่อระบาย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ำ สายบ้านนายวิเชียร  หลานวงศ์ ถึง บ้านนายศรีจันทร์ หลานวงศ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และแก้ไขปัญหาน้ำท่ว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ระบายน้ำขนาด</w:t>
            </w:r>
            <w:r>
              <w:rPr>
                <w:rFonts w:cs="TH SarabunPSK" w:ascii="TH SarabunPSK" w:hAnsi="TH SarabunPSK"/>
                <w:sz w:val="28"/>
              </w:rPr>
              <w:t>Ø0.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พร้อมบล๊อกทุกช่วง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0"/>
        <w:gridCol w:w="2623"/>
        <w:gridCol w:w="2883"/>
        <w:gridCol w:w="958"/>
        <w:gridCol w:w="1131"/>
        <w:gridCol w:w="1131"/>
        <w:gridCol w:w="2623"/>
        <w:gridCol w:w="1344"/>
      </w:tblGrid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ถนนลูกรัง สาย บ้านนายสงกรานต์ หลานวงศ์ ถึงที่สาธารณประโยชน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ชนได้มีถนนสำหรับใช้ในการคมนาคมสะดวกและปลอดภั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วัสดุลูกรัง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หน้าบ้านนายศรีจันทร์ ถึงถนนสายบัวใหญ่นาคำน้อย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่อสร้างซุ้มประตูทางเข้าออ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พื่อประชาสัมพันธ์และบ่งบอกถึงแนวเขตข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้านรักชาติหมู่ที่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ก่อสร้างซุ้มประตูทางเข้าออก</w:t>
            </w:r>
            <w:r>
              <w:rPr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จานวน </w:t>
            </w:r>
            <w:r>
              <w:rPr>
                <w:color w:val="000000"/>
                <w:sz w:val="32"/>
                <w:szCs w:val="32"/>
              </w:rPr>
              <w:t xml:space="preserve">2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ซุ้ม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ตามแบบ อบต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บัวใหญ่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ะชาชนได้รับทราบแ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บ่งบอกแนวเขตข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้านรักชาติหมู่ที่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9"/>
        <w:gridCol w:w="2622"/>
        <w:gridCol w:w="2715"/>
        <w:gridCol w:w="1130"/>
        <w:gridCol w:w="1131"/>
        <w:gridCol w:w="1131"/>
        <w:gridCol w:w="2622"/>
        <w:gridCol w:w="1344"/>
      </w:tblGrid>
      <w:tr>
        <w:trPr>
          <w:trHeight w:val="3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ถนนขอนแก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ง ถึง บ้านนางเที่ยง ศรีพุทธ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ังท่อระบายน้ำ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Ø0.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บล๊อกทุก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ยาวรวมบล็อก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องฝั่งถน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อย่างรวดเร็วลดปัญหาน้ำท่วมข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นายสำรอง ต้นกันยา ถึง บ้านนายคูณ    วงชาล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บ้านนายสน มานะ ถึง บ้านนายสมลี ม่วงช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คมนาคมขนส่ง ความปลอดภัยในการสัญจรของประชาชนในพื้นที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คมนาคมทางบกโดยสะดวกปลอดภัยและโครงสร้างพื้นฐานได้รับการพัฒนารองรับชุมชนน่าอยู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/>
        <w:t xml:space="preserve"> </w:t>
      </w:r>
      <w:r>
        <w:rPr/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29"/>
        <w:gridCol w:w="2615"/>
        <w:gridCol w:w="2707"/>
        <w:gridCol w:w="1130"/>
        <w:gridCol w:w="1129"/>
        <w:gridCol w:w="1129"/>
        <w:gridCol w:w="2613"/>
        <w:gridCol w:w="1343"/>
      </w:tblGrid>
      <w:tr>
        <w:trPr>
          <w:trHeight w:val="3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่อสร้างซุ้มประตูทางเข้าออก</w:t>
            </w:r>
            <w:r>
              <w:rPr>
                <w:color w:val="000000"/>
                <w:sz w:val="32"/>
                <w:sz w:val="32"/>
                <w:szCs w:val="32"/>
              </w:rPr>
              <w:t>เขตองค์การบริหารส่วนตำบลบัวใหญ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พื่อประชาสัมพันธ์และบ่งบอกถึงแนวเขตของ</w:t>
            </w:r>
            <w:r>
              <w:rPr>
                <w:color w:val="000000"/>
                <w:sz w:val="32"/>
                <w:sz w:val="32"/>
                <w:szCs w:val="32"/>
              </w:rPr>
              <w:t>องค์การบริหารส่วนตำบลบัวใหญ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ก่อสร้างซุ้มประตูทางเข้าออก</w:t>
            </w:r>
            <w:r>
              <w:rPr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จานวน </w:t>
            </w:r>
            <w:r>
              <w:rPr>
                <w:color w:val="000000"/>
                <w:sz w:val="32"/>
                <w:szCs w:val="32"/>
              </w:rPr>
              <w:t xml:space="preserve">2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ซุ้ม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ตามแบบ อบต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บัวใหญ่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ะชาชนได้รับทราบแ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บ่งบอกแนวเขตของ</w:t>
            </w:r>
            <w:r>
              <w:rPr>
                <w:color w:val="000000"/>
                <w:sz w:val="32"/>
                <w:sz w:val="32"/>
                <w:szCs w:val="32"/>
              </w:rPr>
              <w:t>องค์การบริหารส่วนตำบลบัวใหญ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ุกเบิกถนนส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โรงเรียนบัวใหญ่พิทยา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ชาชนได้มีถนนสำหรับใช้ในการคมนาคมสะดวกและปลอดภั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จราจรกว้าง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วัสดุลูกรัง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คลองส่งน้ำพร้อมก่อสร้างถนนสายนานางบุญสม ถึง นานายประเวส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ชาชนได้มีถนนสำหรับใช้ในการคมนาคมสะดวกและปลอดภั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ระบายน้ำ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0.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พร้อมบล็อก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สะดวกและปลอดภัยในการคมน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/>
        <w:t xml:space="preserve"> </w:t>
      </w:r>
      <w:r>
        <w:rPr/>
        <w:t>พัฒนาเพิ่มประสิทธิภาพระบบป้องกันและและบรรเทาสาธารณภัยในท้องถิ่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30"/>
        <w:gridCol w:w="21"/>
        <w:gridCol w:w="2683"/>
        <w:gridCol w:w="2877"/>
        <w:gridCol w:w="963"/>
        <w:gridCol w:w="1025"/>
        <w:gridCol w:w="1134"/>
        <w:gridCol w:w="2603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ทบทวนอาสาสมัครป้องกันภัยฝ่ายพล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ทบทวนบทบาทหน้าที่ที่สมาชิกต้องรับผิดชอ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 อปพร ตำบลบัวใหญ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ของสมาชิก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เพิ่มขึ้นทำให้ประชาชนได้รับการดูแลอย่างทั่วถึงและมีความปลอดภัยในชีวิตและทรัพย์สิ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ป้องกันอุบัติเหตุการเดินทางในช่วงเทศกาลปีให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ทศกาลสงกรานต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อุบัติเหตุที่จะเกิดขึ้นในช่วงเทศกาลและดูแลความปลอดภัยให้กับผู้สัญจรไปมาในการเดินทางในช่วงเทศกา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ใช้ถนนในช่วงเทศกาล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ัญจรผ่านไปมาในตำบ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ใหญ่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อุบัติเหตุในช่วงเทศกาลปีให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ทศกาลสงกรานต์</w:t>
            </w:r>
          </w:p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รถดับเพลิง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บรรเทาความเดือดร้อนของประชาชนในเขตตำบลบัวใหญ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ัดซื้อรถดับเพลิง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เทาความเดือดร้อนของประชาชนจาก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เทาความเดือดร้อนของประชาชนจากภัยแล้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/>
        <w:t xml:space="preserve"> </w:t>
      </w:r>
      <w:r>
        <w:rPr/>
        <w:t>พัฒนาเพิ่มประสิทธิภาพระบบป้องกันและและบรรเทาสาธารณภัยในท้องถิ่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30"/>
        <w:gridCol w:w="21"/>
        <w:gridCol w:w="2683"/>
        <w:gridCol w:w="2877"/>
        <w:gridCol w:w="963"/>
        <w:gridCol w:w="1025"/>
        <w:gridCol w:w="1134"/>
        <w:gridCol w:w="2603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รถกระ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สำหรับการซ่อมแซมไฟฟ้า และการปฏิบัติงานตามภารกิจขององค์การบริหารส่วนตำบลบัวใหญ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กระเช้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vanish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การอำนวยความสะดวกจากองค์การบริหารส่วนตำบลบัวใหญ่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ัดเครื่องแบบ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ัดเครื่องแบบให้ผู้ผ่านการฝึกอบร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 อป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แบบที่ถูกต้องตามระเบียบใช้ในการปฏิบัติหน้าที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กู้ชีพ กู้ภัย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กู้ชีพ กู้ภัย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ทีมกู้ชีพ กู้ภ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มีทีมกู้ชีพกู้ภัยไว้ช่วยเหลือประชาชนที่ประสบอุบัติเหตุได้ทันเวลาและ๔กต้องตามหลักการช่วยเหลือผู้ป่วยเบื้องต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 ส่งเสริม และสนับสนุนระบบการรักษาความปลอดภัย ให้เมืองและชุมชนปลอดภัย โดยให้ชุมชนมีส่วนร่วม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22"/>
        <w:gridCol w:w="2646"/>
        <w:gridCol w:w="2916"/>
        <w:gridCol w:w="1131"/>
        <w:gridCol w:w="963"/>
        <w:gridCol w:w="1015"/>
        <w:gridCol w:w="2652"/>
        <w:gridCol w:w="1347"/>
      </w:tblGrid>
      <w:tr>
        <w:trPr>
          <w:trHeight w:val="3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วัสดุไฟฟ้าและวิทย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ปฏิบัติงานมีประสิทธิภาพมากยิ่งขึ้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อุปกรณ์ไฟฟ้าเช่น ฟิวส์ สายไฟฟ้า หลอดไฟฟ้าฯล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สถานีตำรวจอำเภอน้ำพอ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ไขปัญหาสังคมในด้านต่าง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ภูธรอำเภอน้ำพอ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สังคมในด้านต่างๆล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เขตไฟฟ้าสาธารณ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ได้รับบริการสาธารณอย่างทั่วถึงมีไฟฟ้าใช้ทุกครัวเรือ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ไฟฟ้า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ไฟฟ้าส่องสว่า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ไฟฟ้าสาธารณ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ประชาชนมีความปลอดภัยในชีวิตและทรัพย์สิ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ซ่อมแซม  ต่อ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เอนก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เติม  ปรับปรุง  ซ่อมแซ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ลาเอนกประสงค์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ลาเอนกประสงค์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บริการประชาชนได้อย่างมีประสิทธิภา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 ส่งเสริม และสนับสนุนระบบการรักษาความปลอดภัย ให้เมืองและชุมชนปลอดภัย โดยให้ชุมชนมีส่วนร่วม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22"/>
        <w:gridCol w:w="2646"/>
        <w:gridCol w:w="2916"/>
        <w:gridCol w:w="1131"/>
        <w:gridCol w:w="963"/>
        <w:gridCol w:w="1015"/>
        <w:gridCol w:w="2652"/>
        <w:gridCol w:w="1347"/>
      </w:tblGrid>
      <w:tr>
        <w:trPr>
          <w:trHeight w:val="3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ไฟกระพริบโซล่าเซ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อุบัติเหตุทางถน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ไฟโซล่าเซลตามจุดเสี่ยงภายในเขตองค์การบริหารส่วนตำบลบัวใหญ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/>
        <w:t xml:space="preserve"> </w:t>
      </w:r>
      <w:r>
        <w:rPr/>
        <w:t>ส่งเสริมและสนับสนุนให้หมูบ้าน</w:t>
      </w:r>
      <w:r>
        <w:rPr/>
        <w:t>/</w:t>
      </w:r>
      <w:r>
        <w:rPr/>
        <w:t>ชุมชนปลอดยาเสพติด และปลอดอบายมุข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0"/>
        <w:gridCol w:w="2681"/>
        <w:gridCol w:w="2965"/>
        <w:gridCol w:w="963"/>
        <w:gridCol w:w="963"/>
        <w:gridCol w:w="1016"/>
        <w:gridCol w:w="2698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ศูนย์ปฏิบัติการต่อสู้เพื่อเอาชนะยาเสพติดอำเภอน้ำพ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ต่อสู้เพื่อเอาชนะยาเสพติดระดับอำเภ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ปกครองอำเภอน้ำพอ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เขตอำเภอน้ำพองห่างไกลยาเสพย์ติ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ศูนย์ปฏิบัติการต่อสู้เพื่อเอาชนะยาเสพติดจังหวัดขอน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ต่อสู้เพื่อเอาชนะยาเสพติดระดับจังหวัด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ปกครองจังหวัดขอนแก่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เขตอำเภอน้ำพองห่างไกลยาเสพย์ติ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ยาวชนต้นแบบสีขาว ปลอดยาเสพติดและอบายมุ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อุปกรณ์ในการตรวจสารเสพติด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บัวใหญ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ยาคม และเยาวชนประชา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่างไกลจากยาเสพติ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ปลัด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แก้ไขปัญหายาเสพติดแก่ประชาชนในเขตพื้นที่ตำบลบัวใหญ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เขตพื้นที่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วใหญ่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่างไกลจากยาเสพติ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ปลัด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่งเสริมการท่องเที่ยว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49"/>
        <w:gridCol w:w="2681"/>
        <w:gridCol w:w="2964"/>
        <w:gridCol w:w="963"/>
        <w:gridCol w:w="963"/>
        <w:gridCol w:w="1016"/>
        <w:gridCol w:w="2698"/>
        <w:gridCol w:w="1353"/>
      </w:tblGrid>
      <w:tr>
        <w:trPr>
          <w:trHeight w:val="3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แหล่งเรียนรู้กู่ประภาชั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ูแลรักษาปรางค์กู่ประภาชั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พิธภันฑ์กู่ประภาชั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งค์กู่ประภามีสภาพที่สวยงามเหมาะแก่การท่องเที่ย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ความยากจน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ขีดความสามารถของชุมชนในการแก้ไขปัญหาความยากจน โดยการส่งเสริมการจัดทำแผนชุมชน การพัฒนาส่งเสริมกลุ่มอาชีพ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50"/>
        <w:gridCol w:w="2682"/>
        <w:gridCol w:w="2965"/>
        <w:gridCol w:w="963"/>
        <w:gridCol w:w="963"/>
        <w:gridCol w:w="1016"/>
        <w:gridCol w:w="2695"/>
        <w:gridCol w:w="1353"/>
      </w:tblGrid>
      <w:tr>
        <w:trPr>
          <w:trHeight w:val="3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เพื่อพัฒนากลุ่มอาชีพและวิสาหกิจชุมช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มูลค่าเพิ่มและคุณภาพของผลิตภัณฑ์จากกลุ่มอาชีพในท้องถิ่นรองรับความต้องการของตลาดและสร้างรายได้เพิ่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ในเขตตำบลบัวใหญ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ายได้เพิ่มแก่กลุ่มองค์กรในท้องถิ่น กลุ่มองค์กรอาชีพมีความเข้มแข็ง มีรายได้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การเพาะพันธ์ปล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อบรมให้ความรู้แก่ประชาชนในการเพาะพันธ์ปล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รู้เรื่องการเพาะพันธ์ปลาสร้างรายได้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พันธ์ปล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พันธ์ปลาแก่กลุ่มผู้เลี้ยงปล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เลี้ยงปล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ความยากจน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เคราะห์และช่วยเหลือผู้สูงอายุ ผู้พิการ ผู้ป่วยเอดส์และผู้ด้อยโอกาส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2574"/>
        <w:gridCol w:w="2831"/>
        <w:gridCol w:w="1131"/>
        <w:gridCol w:w="1131"/>
        <w:gridCol w:w="1131"/>
        <w:gridCol w:w="2583"/>
        <w:gridCol w:w="1335"/>
      </w:tblGrid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เบี้ยยังชีพผู้สูงอาย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งเคราะห์เบี้ยยังชีพให้แก่ผู้สูงอายุ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ตาม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๘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เบี้ยยังชีพให้แก่ผู้สูงอายุที่มีอายุตั้งแต่ ๖๐ ปี ขึ้นไปที่มีรายได้ไม่เพียงพอแก่การยังชีพหรือที่ถูกทอดทิ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-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และตามนโยบายของรัฐบาล        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750,000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750,000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750,000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ได้รับการสวัสดิการและช่วยลดภาระค่าใช้จ่ายที่จำเป็นและสร้างขวัญกำลั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งเคราะห์เบี้ยยัง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งเคราะห์เบี้ยยังชีพให้แก่ผู้พิการ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ตาม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๘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เบี้ยยังชีพให้แก่ผู้พิการหรือทุพพลภาพในระดับรุนแรงจนไม่สามารถช่วยเหลือตนเอง และประกอบอาชีพการงานได้ใ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ดือนละ  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และตามนโยบายของรัฐบาล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94,000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94,000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94,000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ได้รับการสวัสดิการและช่วยลดภาระค่าใช้จ่ายที่จำเป็นและสร้างขวัญกำลั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ความยากจน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เคราะห์และช่วยเหลือผู้สูงอายุ ผู้พิการ ผู้ป่วยเอดส์และผู้ด้อยโอกาส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4"/>
        <w:gridCol w:w="6"/>
        <w:gridCol w:w="2577"/>
        <w:gridCol w:w="2828"/>
        <w:gridCol w:w="1131"/>
        <w:gridCol w:w="1131"/>
        <w:gridCol w:w="1131"/>
        <w:gridCol w:w="2581"/>
        <w:gridCol w:w="1337"/>
      </w:tblGrid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เบี้ยยังชีพผู้ป่วยเอดส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งเคราะห์เบี้ยยังชีพให้แก่ผู้ป่วยเอดส์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ตาม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เคราะห์เบี้ยยังชีพให้แก่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.I.V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ป่วยเอดส์ใ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เดือนละ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รัฐจัดสรรและอุดหนุนให้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ได้รับการสวัสดิการและช่วยลดภาระค่าใช้จ่ายที่จำเป็นและสร้างขวัญกำลั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สิ่งอำนวยความสะดวกสำหรับผู้พิการ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พิการและผู้สูงอายุได้รับความสะดวกสบายในการติดต่อราชกา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ล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้อง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จอดรถ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สัญลักษ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บบแปลน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วใหญ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พิการและผู้สูงอายุได้รับความสะดวกในการติดต่อราช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ความยากจน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เคราะห์และช่วยเหลือผู้สูงอายุ ผู้พิการ ผู้ป่วยเอดส์และผู้ด้อยโอกาส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4"/>
        <w:gridCol w:w="6"/>
        <w:gridCol w:w="2577"/>
        <w:gridCol w:w="2828"/>
        <w:gridCol w:w="1131"/>
        <w:gridCol w:w="1131"/>
        <w:gridCol w:w="1131"/>
        <w:gridCol w:w="2581"/>
        <w:gridCol w:w="1337"/>
      </w:tblGrid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คุณภาพชีวิตผู้สูงอาย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สร้างขวัญกำลังใจให้แก่ผู้สูงอายุมีทัศนคติที่ดีต่อการดูแลสุขภา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สูงอายุ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มีสุขภาพอนามัยร่างกายแข็งแรงสมบูรณ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เสริมสร้างความรู้แก่ผู้พิการ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พิการได้มีความรู้ความเข้าใจในสิทธิประโยชน์ที่ตนเองพึงได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ิการ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พิการหรือผู้ที่ดูแลมีความรู้ความเข้าใจในสิทธิของผู้พิ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ันผู้พิการสากล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งาขวัญและกำลังใจแก่ผู้พิกา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ิการ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ุ้พิการมีขวัญและกำลังใจการการดำเนินชีวิตไม่รู้สึกย่อท้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และสงเคราะห์เบี้ยยังชีพแก่ผู้ด้อยโอกาส ผู้ไร้ที่พึ่ง ครอบครัวยาก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ช่วยเหลือสงเคราะห์เบี้ยยังชีพแก่ผู้ด้อยโอกาส ผู้ไร้ที่พึ่งครอบครัวยากจน ให้มีคุณภาพชีวิตที่ดีขึ้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ด้อยโอกาส ผู้ไร้ที่พึ่ง ครอบครัวยากจน ในพื้นที่ตำบลบัวใหญ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ด้อยโอกาส ผู้ไร้ที่พึ่ง ครอบครัวยากจน ในพื้นที่ตำบลบัวใหญ่ได้รับการช่วยเหลืออย่างทั่วถึงและบรรเทาปัญหาความเดือดร้อนและได้รับการดูแลจากสังคม ทำให้มีคุณภาพชีวิตที่ดีขั้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ความยากจน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เคราะห์และช่วยเหลือผู้สูงอายุ ผู้พิการ ผู้ป่วยเอดส์และผู้ด้อยโอกาส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4"/>
        <w:gridCol w:w="6"/>
        <w:gridCol w:w="2577"/>
        <w:gridCol w:w="2828"/>
        <w:gridCol w:w="1131"/>
        <w:gridCol w:w="1131"/>
        <w:gridCol w:w="1131"/>
        <w:gridCol w:w="2581"/>
        <w:gridCol w:w="1337"/>
      </w:tblGrid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รวจเยี่ยมประชาชนในเขตตำบลบัวใหญ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ช่วยเหลือครอบครัวที่ยากจนในเขตตำบลบัวใหญ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ในเขตตำบลบัวใหญ่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ช่วยเหลือบรรเทาความเดือดร้อนในการดำรงชีวิตให้คุณภาพชีวิตดีขึ้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ุณภาพชีวิตผู้สูงอาย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ำหรับผู้สูงอาย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มีคุณภาพชีวิตที่ดีขึ้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ความยากจน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ระบวนการเรียนรู้ในการดำเนินชีวิตตามแนวปรัชญาของเศรษฐกิจพอเพียง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2682"/>
        <w:gridCol w:w="2965"/>
        <w:gridCol w:w="963"/>
        <w:gridCol w:w="963"/>
        <w:gridCol w:w="1016"/>
        <w:gridCol w:w="2696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ลุ่มสตรีตัดเย็บเสื้อผ้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บรมการตัดเย็นเสื้อผ้าแก่กลุ่มสตร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ตรีมีอาชีพเสริมจากการเกษตรมีรายได้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กลุ่มกองทุนสวัสดิการชุมชนตำบลบัว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จจะออมทรัพย์วัน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รวมกลุ่มและเสริมสร้างกระบวนการมีส่วนร่วมของประชาชน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ที่เป็นสมาชิกได้มีสวัสดิการและคุ้มครองอย่างทั่วถึงเป็นธรร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ตำบลบัวใหญ่ที่เข้าร่วมเป็นสมาชิกในกลุ่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เครือข่ายขององค์กรชุมชนมีระบบการบริหารจัดการงานคนงบประมาณได้อย่างมีประสิทธิภาพ</w:t>
            </w:r>
          </w:p>
          <w:p>
            <w:pPr>
              <w:pStyle w:val="Style1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ความรักความ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คคีในชุมชนและสังค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การทำเกษตรทฤษฏีใหม่เกษตรผสมผสานตามแนวทางพระราชดำร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ฏิบัติตามแนวทางพระราชดำริของในหลวงเศรษฐกิจแบบพอเพีย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ตัวอย่างใ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ทางเศรษฐกิจพอเพียง จำนวน ๑  หมู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อาหารที่ปลอดภัยตามฤดูกาล มีอาชีพเสริม และมีรายได้เพิ่มมากขึ้น ร้อยละ๑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ความยากจน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โครงสร้างพื้นฐานด้านการเกษตรในระดับชุมชน เพื่อเพิ่มขีดความสามารถในการผลิตสินค้าเกษตร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51"/>
        <w:gridCol w:w="2683"/>
        <w:gridCol w:w="2965"/>
        <w:gridCol w:w="963"/>
        <w:gridCol w:w="963"/>
        <w:gridCol w:w="1016"/>
        <w:gridCol w:w="2696"/>
        <w:gridCol w:w="1353"/>
      </w:tblGrid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ประสิทธ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ารดำเนินงานของศูนย์ถ่ายทอด    เทคโนโลยีเพื่อการเกษต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วามรู้ในการเกษตรฝึกอบรมให้ชุมช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เกษตรกรและขยายผลให้ครอบคลุมทั้งตำบลบัวใหญ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ได้รับความรู้และเทคนิคในการทำเกษตรผลผลิตทางการเกษตร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ลดต้นทุนและใช้เทคโนโลยีในการผลิต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 มันสำปะหลัง อ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สริมให้เกษตรกรลดต้นทุนค่าใช้จ่ายในการผลิตและมีประสิทธิภาพในการผลิตพื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บรมเกษตรกรและสนับสนุนปัจจัยการผลิตแก่เกษตรกร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รายได้เพิ่มขึ้นจากการทำเกษตรกรร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หารจัดการโรคศัตรูพื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ให้ความรู้แก่เกษตรกรในการทำการเกษตรในด้านศัตรูพื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ผลผลิตทางการเกษตร เกษตรกรมีรายได้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/>
        <w:t xml:space="preserve"> </w:t>
      </w:r>
      <w:r>
        <w:rPr/>
        <w:t>เสริมสร้างการมีส่วนร่วมของชุมชนและเครือข่ายในการจัดการทรัพยากรธรรมชาติและสิ่งแวดล้อมในท้องถิ่นให้คงอยู่อย่างยั่งยื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2"/>
        <w:gridCol w:w="2681"/>
        <w:gridCol w:w="2965"/>
        <w:gridCol w:w="963"/>
        <w:gridCol w:w="963"/>
        <w:gridCol w:w="1016"/>
        <w:gridCol w:w="2696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ังวัดที่ดินสาธารณประโยชน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งวัดที่ดินสาธารณะประโยชน์ ให้มีแนวเขตที่ชัดเจ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องค์การบริหารส่วนตำบลบัวใหญ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เขตที่จัดเจน เพื่อใช่ประโยชน์ในที่ดินสาธารณะร่วมกั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ภูมิทัศน์ภายในองค์การบริหารส่วนตำบลบัวใหญ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สภาพแวดล้อมภายในองค์การบริหารส่วนตำบลบัวใหญ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บัวใหญ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บัวใหญ่มีความสวยงามน่ามอ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ไฟฟ้าสาธารณะแบบใช้แสงอาทิตย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ส่องสว่างตามตามจุดเสี่ยงตำบลบัวใหญ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ไฟฟ้าส่องสว่าง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ภูมิทัศน์บริเ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สระหนองบ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ได้มีสถานที่พักผ่อนหย่อน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ภูมิทัศน์บริเวณรอบส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สวยงา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ะเบียบเรียบร้อ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มีสถานที่พักผ่อนหย่อนใ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/>
        <w:t xml:space="preserve"> </w:t>
      </w:r>
      <w:r>
        <w:rPr/>
        <w:t>เสริมสร้างการมีส่วนร่วมของชุมชนและเครือข่ายในการจัดการทรัพยากรธรรมชาติและสิ่งแวดล้อมในท้องถิ่นให้คงอยู่อย่างยั่งยื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2"/>
        <w:gridCol w:w="2681"/>
        <w:gridCol w:w="2965"/>
        <w:gridCol w:w="963"/>
        <w:gridCol w:w="963"/>
        <w:gridCol w:w="1016"/>
        <w:gridCol w:w="2696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ภูมิทัศน์รอบหนองบึง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ศกน้ำเกลี้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สภาพแวดล้อมรอบหนองบึง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ศกน้ำเกลี้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หนองบึง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ศกน้ำเกลี้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ถานที่พักผ่อนและออกกำลังกา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/>
        <w:t xml:space="preserve"> </w:t>
      </w:r>
      <w:r>
        <w:rPr/>
        <w:t>อนุรักษ์ฟื้นฟู และเพิ่มพื้นที่ป่า และป่าต้นน้ำลำธาร ให้เกิดความอุดมสมบูรณ์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2682"/>
        <w:gridCol w:w="2965"/>
        <w:gridCol w:w="963"/>
        <w:gridCol w:w="963"/>
        <w:gridCol w:w="1016"/>
        <w:gridCol w:w="2696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นึ่งคน หนึ่งต้น หนึ่งฝน เพื่อปวงชนชาวไท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ฟื้นฟูสิ่งแวดล้อมให้น่าอยู่ เพื่อเป็นการอนุรักษ์ธรรมชาติและสิ่งแวดล้อ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ต้นไม้ยืนต้นใน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ธาร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มีสิ่งแวดล้อมน่าอยู่ประชาชนมีคุณภาพชีวิตที่ดี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ป่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นุรักษ์ป่าชุมชนและรักษาสภาพแวดล้อมให้น่าอยู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่าชุมชน 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,1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นวเขตพื้นที่ป่า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ต้นไม้บริเวณป่าชุมช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ชุมชนในพื้นที่ 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และปรับปรุงให้ดีขึ้น ประชาชนมีส่วนร่วมในการปลูกและรักษาป่าชุมช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/>
        <w:t xml:space="preserve"> </w:t>
      </w:r>
      <w:r>
        <w:rPr/>
        <w:t>พัฒนาฟื้นฟูแหล่งน้ำและการบริหารจัดการน้ำอย่างเป็นระบบ และมีประสิทธิภาพ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43"/>
        <w:gridCol w:w="3261"/>
        <w:gridCol w:w="2551"/>
        <w:gridCol w:w="1134"/>
        <w:gridCol w:w="1134"/>
        <w:gridCol w:w="1134"/>
        <w:gridCol w:w="2155"/>
        <w:gridCol w:w="1234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ฝายน้ำล้นห้วยเม็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มีน้ำใช้เพื่อการเกษตรอย่างเพียงพ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ฝายน้ำล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วยเม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บบแปลนข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ษตรกรมีน้ำใช้เพื่อการเกษตรอย่างเพียงพอ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ประป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อถัง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ประชาชนได้มีน้ำสะอาดใช้เพื่อการอุปโภค – บริโภค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ประป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อถัง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ใหญ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9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สะอาดใช้เพื่อการอุปโภค – บริโภ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ำห้วยเม็ก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มีน้ำใช้เพื่อการเกษตรอย่างเพียงพอและกำจัดวัชพืชต่างเพิ่มออกซิเจนในน้ำทำให้น้ำใสสะอ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ห้วยเม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ประชาชนในพื้นที่ได้รับความเดือดร้อนตามที่ 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ใหญ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สำรวจและก่อน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ชพืชลดลงและเพิ่มออกซิเจนในน้ำทำให้น้ำใสสะอา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ใช้อย่างพอเพียงตลอดทั้งป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ระบบประปาหมู่บ้า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ประชาชนได้มีน้ำสะอาดใช้เพื่อการอุปโภค – บริโภค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ะบบประปาหมู่บ้านตามแบบ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9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สะอาดใช้เพื่อการอุปโภค – บริโภ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/>
        <w:t xml:space="preserve"> </w:t>
      </w:r>
      <w:r>
        <w:rPr/>
        <w:t>พัฒนาฟื้นฟูแหล่งน้ำและการบริหารจัดการน้ำอย่างเป็นระบบ และมีประสิทธิภาพ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43"/>
        <w:gridCol w:w="3261"/>
        <w:gridCol w:w="2551"/>
        <w:gridCol w:w="1134"/>
        <w:gridCol w:w="1134"/>
        <w:gridCol w:w="1134"/>
        <w:gridCol w:w="2155"/>
        <w:gridCol w:w="1234"/>
      </w:tblGrid>
      <w:tr>
        <w:trPr>
          <w:trHeight w:val="3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ระบบประปาหมู่บ้า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ประชาชนได้มีน้ำสะอาดใช้เพื่อการอุปโภค – บริโภค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ะบบประปาหมู่บ้านตามแบบ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9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สะอาดใช้เพื่อการอุปโภค – บริโภ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บ่อน้ำตื้นวังยอยไฮ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มีน้ำใช้เพื่อการเกษตรอย่างเพียงพอและกำจัดวัชพืชต่างเพิ่มออกซิเจนในน้ำทำให้น้ำใสสะอ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ห้ว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ประชาชนในพื้นที่ได้รับความเดือดร้อนตามที่ 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ใหญ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สำรวจและก่อน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ชพืชลดลงและเพิ่มออกซิเจนในน้ำทำให้น้ำใสสะอา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ใช้อย่างพอเพียงตลอดทั้งป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ระบบประปาหมู่บ้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ประชาชนได้มีน้ำสะอาดใช้เพื่อการอุปโภค – บริโภค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ะบบประปา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9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สะอาดใช้เพื่อการอุปโภค – บริโภ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ึง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โศกน้ำเกลี้ย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มีน้ำใช้เพื่อการเกษตรอย่างเพียงพอและกำจัดวัชพืชต่างเพิ่มออกซิเจนในน้ำทำให้น้ำใสสะอ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ึงกลา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โศกน้ำเกลี้ย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ประชาชนในพื้นที่ได้รับความเดือดร้อนตามที่ 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ใหญ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สำรวจและก่อน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ชพืชลดลงและเพิ่มออกซิเจนในน้ำทำให้น้ำใสสะอา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ใช้อย่างพอเพียงตลอดทั้งป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/>
        <w:t xml:space="preserve"> </w:t>
      </w:r>
      <w:r>
        <w:rPr/>
        <w:t>พัฒนาฟื้นฟูแหล่งน้ำและการบริหารจัดการน้ำอย่างเป็นระบบ และมีประสิทธิภาพ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3261"/>
        <w:gridCol w:w="2551"/>
        <w:gridCol w:w="1134"/>
        <w:gridCol w:w="1134"/>
        <w:gridCol w:w="1134"/>
        <w:gridCol w:w="2155"/>
        <w:gridCol w:w="1234"/>
      </w:tblGrid>
      <w:tr>
        <w:trPr>
          <w:trHeight w:val="3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ซ่อมแซมบำรุงรักษาระบบประปา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ได้รับความสะดวกในการใช้น้ำประป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 ซ่อมแซม  บำรุงรักษาระบบประปาหมู่บ้านให้สามารถใช้การ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สะดวกในการใช้น้ำประป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ยน้ำล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ลำห้วยทรายนานายประภ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ษตรกรมีน้ำใช้เพื่อการเกษตรอย่างเพียงพ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ฝายน้ำล้น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ห้วยทราย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ข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มีน้ำใช้เพื่อการเกษตรอย่างเพียงพอ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ประตูเปิด – ปิด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ห้ว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ช่วงฤดูฝนและกักเก็บน้ำไว้ใช้ในช่วงฤดูแล้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ประตูเปิด – ปิดน้ำ 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โครงสร้าง 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สดุลูกรัง  ตามแบบแปล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ได้ดีและกักเก็บน้ำเพื่อประชาชนมีน้ำใช้ตลอดป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/>
        <w:t xml:space="preserve"> </w:t>
      </w:r>
      <w:r>
        <w:rPr/>
        <w:t>พัฒนาฟื้นฟูแหล่งน้ำและการบริหารจัดการน้ำอย่างเป็นระบบ และมีประสิทธิภาพ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3261"/>
        <w:gridCol w:w="2551"/>
        <w:gridCol w:w="1134"/>
        <w:gridCol w:w="1134"/>
        <w:gridCol w:w="1134"/>
        <w:gridCol w:w="2155"/>
        <w:gridCol w:w="1234"/>
      </w:tblGrid>
      <w:tr>
        <w:trPr>
          <w:trHeight w:val="3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ลำห้วยทรา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ษตรกรมีน้ำใช้เพื่อการเกษตรอย่างเพียงพ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มีน้ำใช้เพื่อการเกษตรอย่างเพียงพอ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งบึงโด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ษตรกรมีน้ำใช้เพื่อการเกษตรอย่างเพียงพ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งบึงโดน ขนาดกว้าง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มีน้ำใช้เพื่อการเกษตรอย่างเพียงพอ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ะบบประปาหมู่บ้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ะชาชนได้มีน้ำสะอาดใช้เพื่อการอุปโภค – บริโภค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ะบบประปาหมู่บ้านตามแบบ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9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น้ำสะอาดใช้เพื่อการอุปโภค – บริโภ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ุดลอกหนองแวงปื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ใช้เพื่ออุปโภค บริโภค ในการประกอบอาชีพทางเกษตรและเลี้ยงสัตว์ในฤดูแล้ง และเพื่อเป็นการเพิ่มผลผลิตทางการเกษตรก่อให้เกิดรายได้ทำให้ราษฎรมีรายได้เพิ่มขึ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แวงป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มีน้ำใช้ทำการเกษตรได้อย่างเพียงพอตลอดทั้งป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/>
        <w:t xml:space="preserve"> </w:t>
      </w:r>
      <w:r>
        <w:rPr/>
        <w:t>พัฒนาฟื้นฟูแหล่งน้ำและการบริหารจัดการน้ำอย่างเป็นระบบ และมีประสิทธิภาพ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3261"/>
        <w:gridCol w:w="2551"/>
        <w:gridCol w:w="1134"/>
        <w:gridCol w:w="1134"/>
        <w:gridCol w:w="1134"/>
        <w:gridCol w:w="2155"/>
        <w:gridCol w:w="1234"/>
      </w:tblGrid>
      <w:tr>
        <w:trPr>
          <w:trHeight w:val="3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องระบายน้ำ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มีน้ำใช้เพื่อการเกษตรอย่างเพียงพอและกำจัดวัชพืช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ออกซิเจนในน้ำทำให้น้ำใสสะอ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องชลประทานระยะทาง </w:t>
            </w:r>
            <w:r>
              <w:rPr>
                <w:rFonts w:cs="TH SarabunPSK" w:ascii="TH SarabunPSK" w:hAnsi="TH SarabunPSK"/>
                <w:sz w:val="28"/>
              </w:rPr>
              <w:t xml:space="preserve">2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0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ชพืชลดลงและเพิ่มออกซิเจนในน้ำทำให้น้ำใสสะอา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องระบายน้ำ สายนาพ่อเคนน้อย ถึง ห้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องชลประท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มีน้ำใช้เพื่อการเกษตรอย่างเพียงพอและกำจัดวัชพืช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ออกซิเจนในน้ำทำให้น้ำใสสะอ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องชลประทานระยะทาง </w:t>
            </w:r>
            <w:r>
              <w:rPr>
                <w:rFonts w:cs="TH SarabunPSK" w:ascii="TH SarabunPSK" w:hAnsi="TH SarabunPSK"/>
                <w:sz w:val="28"/>
              </w:rPr>
              <w:t xml:space="preserve">2,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0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ชพืชลดลงและเพิ่มออกซิเจนในน้ำทำให้น้ำใสสะอา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องระบายน้ำ สายนาพ่อกองสิ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มีน้ำใช้เพื่อการเกษตรอย่างเพียงพอและกำจัดวัชพืช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ออกซิเจนในน้ำทำให้น้ำใสสะอ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องชลประทานระยะทาง </w:t>
            </w:r>
            <w:r>
              <w:rPr>
                <w:rFonts w:cs="TH SarabunPSK" w:ascii="TH SarabunPSK" w:hAnsi="TH SarabunPSK"/>
                <w:sz w:val="28"/>
              </w:rPr>
              <w:t xml:space="preserve">24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ชพืชลดลงและเพิ่มออกซิเจนในน้ำทำให้น้ำใสสะอา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ายน้ำล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ห้วยท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มีน้ำใช้เพื่อการเกษตรอย่างเพียงพ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ฝายน้ำล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มลำห้วยทราย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เปิดปิดได้ ตามแบบ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ษตรกรมีน้ำใช้เพื่อการเกษตรอย่างเพียงพอ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/>
        <w:t xml:space="preserve"> </w:t>
      </w:r>
      <w:r>
        <w:rPr/>
        <w:t>พัฒนาฟื้นฟูแหล่งน้ำและการบริหารจัดการน้ำอย่างเป็นระบบ และมีประสิทธิภาพ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3261"/>
        <w:gridCol w:w="2551"/>
        <w:gridCol w:w="1134"/>
        <w:gridCol w:w="1134"/>
        <w:gridCol w:w="1134"/>
        <w:gridCol w:w="2155"/>
        <w:gridCol w:w="1234"/>
      </w:tblGrid>
      <w:tr>
        <w:trPr>
          <w:trHeight w:val="3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ประปาสายหน้า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พิทยาค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ะชาชนได้มีน้ำสะอาดใช้เพื่อการอุปโภค – บริโภค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ท่อประป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น้ำสะอาดใช้เพื่อการอุปโภค – บริโภ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แหล่งน้ำเพื่อการอุปโภคและบริโภ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ะชาชนได้มีน้ำสะอาดใช้เพื่อการอุปโภค – บริโภค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น้ำสะอาดใช้เพื่อการอุปโภค – บริโภ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/>
        <w:t xml:space="preserve"> </w:t>
      </w:r>
      <w:r>
        <w:rPr/>
        <w:t>พัฒนาฟื้นฟูแหล่งน้ำและการบริหารจัดการน้ำอย่างเป็นระบบ และมีประสิทธิภาพ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3261"/>
        <w:gridCol w:w="2551"/>
        <w:gridCol w:w="1134"/>
        <w:gridCol w:w="1134"/>
        <w:gridCol w:w="1134"/>
        <w:gridCol w:w="2155"/>
        <w:gridCol w:w="1234"/>
      </w:tblGrid>
      <w:tr>
        <w:trPr>
          <w:trHeight w:val="3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ระบบประปาหมู่บ้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ประชาชนได้มีน้ำสะอาดใช้เพื่อการอุปโภค – บริโภค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ะบบประปาหมู่บ้านตามแบบ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90,000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สะอาดใช้เพื่อการอุปโภค – บริโภ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บักแอก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ษตรกรมีน้ำใช้เพื่อการเกษตรอย่างเพียงพอและกำจัดวัชพืช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ออกซิเจนในน้ำทำให้น้ำใสสะอ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บักแอ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ประชาชนในพื้นที่ได้รับความเดือดร้อนตามที่ 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ใหญ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สำรวจและก่อน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0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ชพืชลดลงและเพิ่มออกซิเจนในน้ำทำให้น้ำใสสะอา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น้ำใช้อย่างพอเพียงตลอดทั้งป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ระบบประปาหมู่บ้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ประชาชนได้มีน้ำสะอาดใช้เพื่อการอุปโภค – บริโภค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ระบบประปาหมู่บ้านตามแบบ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ว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9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ใช้เพื่อการอุปโภค – บริโภ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ระบบประปาหมู่บ้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ประชาชนได้มีน้ำสะอาดใช้เพื่อการอุปโภค – บริโภค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ระบบประปาหมู่บ้านตามแบบ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ว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9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ใช้เพื่อการอุปโภค – บริโภ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/>
        <w:t xml:space="preserve"> </w:t>
      </w:r>
      <w:r>
        <w:rPr/>
        <w:t>พัฒนาฟื้นฟูแหล่งน้ำและการบริหารจัดการน้ำอย่างเป็นระบบ และมีประสิทธิภาพ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3261"/>
        <w:gridCol w:w="2551"/>
        <w:gridCol w:w="1134"/>
        <w:gridCol w:w="1134"/>
        <w:gridCol w:w="1134"/>
        <w:gridCol w:w="2155"/>
        <w:gridCol w:w="1234"/>
      </w:tblGrid>
      <w:tr>
        <w:trPr>
          <w:trHeight w:val="3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ไฮหนองตะคอ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ษตรกรมีน้ำใช้เพื่อการเกษตรอย่างเพียงพอและกำจัดวัชพืช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ออกซิเจนในน้ำทำให้น้ำใสสะอ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ไฮหน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ค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ประชาชนในพื้นที่ได้รับความเดือดร้อนตามที่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สำรวจและก่อน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ชพืชลดลงและเพิ่มออกซิเจนในน้ำทำให้น้ำใสสะอ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น้ำใช้อย่างพอเพียงตลอดทั้งป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และปรับปรุงคุณภาพดินให้อุดม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2682"/>
        <w:gridCol w:w="2882"/>
        <w:gridCol w:w="1046"/>
        <w:gridCol w:w="1080"/>
        <w:gridCol w:w="1134"/>
        <w:gridCol w:w="2461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ใช้เทคดนโลยีปุ๋ยสั่งตัดสำหรับการผลิตพื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อบรมให้ความรู้แก่ประชาชนในการจัดทำปุ๋ยสั่งตั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Cs w:val="24"/>
              </w:rPr>
              <w:t>ง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หน่วยงานอื่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ต้นทุนการผลิตพืชและเพิ่มผลผลิตทางการเกษตรมาก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ประสิทธิภาพการจัดการขยะชุมชน สิ่งปฏิกูล และน้ำเสีย   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2682"/>
        <w:gridCol w:w="2882"/>
        <w:gridCol w:w="1046"/>
        <w:gridCol w:w="1080"/>
        <w:gridCol w:w="1134"/>
        <w:gridCol w:w="2461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ช่าพื้นที่สำหรับทิ้งขย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เช่าพื้นที่สำหรับทิ้งขย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ขยะเทศบาลเมืองกระนว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บัวใหญ่มีสถานที่ทิ้งขยะอย่างถูกหลักสุขอนามั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ัดแยกขย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อบรมให้ความรู้แก่ประชาชนเรื่องการคัดแยกขย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ความตระหนักในการอนุรักษ์สิ่งแวดล้อมร่วมกัน  สร้างพลังสามัคคี สร้างรายได้เสริม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บริหารจัดการที่ดี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การพัฒนาการเมืองท้องถิ่นให้โปร่งใส สุจริตเพื่อสนับสนุนการสร้างวัฒนธรรมประชาธิปไตยและวัฒนธรรม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ธรรมาภิบาล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2"/>
        <w:gridCol w:w="2684"/>
        <w:gridCol w:w="2967"/>
        <w:gridCol w:w="963"/>
        <w:gridCol w:w="956"/>
        <w:gridCol w:w="1016"/>
        <w:gridCol w:w="2698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เลือกตั้ง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เลือกตั้งผู้บริหารท้องถิ่น สมาชิกสภาท้องถิ่นตลอดจนสนับสนุนการเลือกตั้งในระดับต่า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ท้องถิ่น สมาชิกสภาท้องถิ่น ตลอดจนสนับสนุนการเลือกตั้งระดับ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พึงพอใจสูงสุดในการรับบริการจา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 และเป็นต้นแบบแห่งการเรียนรู้ระบบการให้บริการประชาช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บริหารจัดการที่ดี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มรรถภาพการทำงานของบุคลากรอย่างต่อเนื่อง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7"/>
        <w:gridCol w:w="2835"/>
        <w:gridCol w:w="2635"/>
        <w:gridCol w:w="963"/>
        <w:gridCol w:w="963"/>
        <w:gridCol w:w="1016"/>
        <w:gridCol w:w="2696"/>
        <w:gridCol w:w="1353"/>
      </w:tblGrid>
      <w:tr>
        <w:trPr>
          <w:trHeight w:val="3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ครงการฝึกอบรม และศึกษาดูงานเพื่อพัฒนาศักยภาพ ความรู้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บุคลากรของท้อง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ุ้นำ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พัฒนาศักยภาพของบุคลากรท้องถิ่นให้มี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วิสัยทัศน์กว้างไก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น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ณะผู้บริห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นำท้องที่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้องถิ่นได้รับการพัฒนาให้เจริญก้าวหน้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โครงการส่งเสริมให้ พนง</w:t>
            </w: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ลูกจ้าง</w:t>
            </w: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คณะผู้บริหาร</w:t>
            </w: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ผู้นำท้องถิ่นเข้ารับการฝึกอบรมเพิ่</w:t>
            </w: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ประสิทธิภาพในการทำ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เพิ่มประสิทธิภาพให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น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ณะผู้บริห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นำท้องถิ่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น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ณะผู้บริห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นำท้องถิ่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น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ณะผู้บริหาร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นำ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้องถิ่น มีความรู้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สิทธิภาพในการทำงา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0"/>
              </w:rPr>
              <w:t>ฯ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ัฒนาศักยภาพครูผู้ดูแลเด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ผู้ดูแลเด็กให้มีความรู้ ความสามารถในการปฏิบัติงานให้มีประสิทธิภาพ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และส่งผู้ดูแลเด็กเข้ารับการฝึกอบรม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มีความรู้ ความสามารถในการปฏิบัติงานให้มีประสิทธิภา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บริหารจัดการที่ดี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มรรถภาพการทำงานของบุคลากรอย่างต่อเนื่อง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6"/>
        <w:gridCol w:w="2833"/>
        <w:gridCol w:w="2555"/>
        <w:gridCol w:w="1134"/>
        <w:gridCol w:w="876"/>
        <w:gridCol w:w="1108"/>
        <w:gridCol w:w="2603"/>
        <w:gridCol w:w="1353"/>
      </w:tblGrid>
      <w:tr>
        <w:trPr>
          <w:trHeight w:val="3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รถจักรยานยนต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ปฏิบัติหน้าที่ของพนักงานส่วนตำบ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จักรยานยนต์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ามารถปฏิบัติงานได้อย่างรวดเร็วและทันเวล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 สาหรับงานสานักงา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ปฏิบัติหน้าที่ของพนักงานส่วนตำบ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มีประสิทธิภาพ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การศึกษา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ครื่องคอมพิวเตอร์โน๊ตบุ้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ปฏิบัติหน้าที่ของพนักงานส่วนตำบ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น๊ตบุ้ค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มีประสิทธิภาพ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ก้าอี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ปฏิบัติหน้าที่ของพนักงานส่วนตำบ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เก้าอี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มีประสิทธิภาพ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กล้องถ่ายรู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ิจการงานขององค์การบริหารส่วนตำบลบัวใหญ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กล้องถ่ายรูป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มีประสิทธิภาพ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พิมพ์แบบฉีดหมึก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กิจการงานขององค์การบริหารส่วนตำบลบัวใหญ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พิมพ์แบบฉีดหม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เพิ่มขึ้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คลัง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บริหารจัดการที่ดี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มรรถภาพการทำงานของบุคลากรอย่างต่อเนื่อง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06"/>
        <w:gridCol w:w="2801"/>
        <w:gridCol w:w="2612"/>
        <w:gridCol w:w="963"/>
        <w:gridCol w:w="961"/>
        <w:gridCol w:w="1131"/>
        <w:gridCol w:w="2668"/>
        <w:gridCol w:w="1348"/>
      </w:tblGrid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ตู้เหล็กเก็บเอกสาร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เก็บเอกสา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ตู้เหล็กเก็บเอกส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ู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อกสารถูกจัดเก็บอย่างเป็นระบบระเบีย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และศึกษาดูงานผู้นำฝ่ายปกครอ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ศักยภาพของผู้นำให้มีความรู้เพิ่มขึ้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ฝ่ายปกครอ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้องถิ่นได้รับการพัฒนาให้เจริญก้าวหน้ามากยิ่งขึ้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ห้องประชุม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ประชุมขององค์การบริหารส่วนตำบลบัวใหญ่และหน่วยงานต่าง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งค์การบริหารส่วนตำบลบัวใหญ่มีห้องประชุมที่กว้างขวาง โอ่โถงและทันสมั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อาคารอเนก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เป็นสถานที่ที่เก็บสิ่งของขององค์การบริหาส่วนตำบลบัวใหญ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อเนกประสงค์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งค์การบริหารส่วนตำบลบัวใหญ่มีอาคารอเนกประสงค์เพื่อเก็บสิ่งของต่าง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LED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ิจการงานขององค์การบริหารส่วนตำบลบัวใหญ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แบบ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มีประสิทธิภาพเพิ่มขึ้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บริหารจัดการที่ดี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มรรถภาพการทำงานของบุคลากรอย่างต่อเนื่อง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38"/>
        <w:gridCol w:w="2835"/>
        <w:gridCol w:w="2552"/>
        <w:gridCol w:w="1275"/>
        <w:gridCol w:w="1134"/>
        <w:gridCol w:w="1134"/>
        <w:gridCol w:w="2127"/>
        <w:gridCol w:w="1404"/>
      </w:tblGrid>
      <w:tr>
        <w:trPr>
          <w:trHeight w:val="3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โรงจอดร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ความเป็นระเบียบเรียบร้อยและความปลอดภัยในทรัพย์ส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 xml:space="preserve">ก่อสร้างโรงจอดรถ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ที่มาติดต่อราชการได้รับความสะดว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ห้องประชุมสภาองค์การบริหารส่วนตำบลบัว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ซ่อมแซมปรับปรุงอาคารห้องประชุมสภาองค์การบริหารส่วนตำบลบัวใหญ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ห้องประชุมสภาองค์การบริหารส่วนตำบลบัวใหญ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มีห้องประชุมที่ทันสมัย สะดวก สบา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รถต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รถตู้เพื่อใช้ในกิจการขององค์การบริหารส่วนตำบลบัวใหญ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 xml:space="preserve">รถตู้ จำนวน </w:t>
            </w:r>
            <w:r>
              <w:rPr>
                <w:rFonts w:eastAsia="AngsanaNew;Arial Unicode MS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0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มีประสิทธิภาพเพิ่มขึ้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เครื่องทำน้ำร้อ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ย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เครื่องทำน้ำร้อนน้ำเย็นสำหรับบริการประชาชนผู้มาติดต่อ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ทำน้ำร้อ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ย็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จำนวน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ครื่องทำน้ำร้อนน้ำเย็นสำหรับบริการประชาชนผู้มาติดต่อราชกา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โต๊ะขาวขาพ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ชื้อโต๊ะขาวขาพับเพื่อใช้ในกิจการขององค์การบริหารส่วนตำบลบัวใหญ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ต๊ะขาวขาพ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มีประสิทธิภาพเพิ่มขึ้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บริหารจัดการที่ดี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มรรถภาพการทำงานของบุคลากรอย่างต่อเนื่อง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55"/>
        <w:gridCol w:w="2835"/>
        <w:gridCol w:w="2551"/>
        <w:gridCol w:w="1134"/>
        <w:gridCol w:w="992"/>
        <w:gridCol w:w="1134"/>
        <w:gridCol w:w="2694"/>
        <w:gridCol w:w="1404"/>
      </w:tblGrid>
      <w:tr>
        <w:trPr>
          <w:trHeight w:val="3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บุน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ิจการขององค์การบริหารส่วนตำบลบัว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ก้าอี้บุนวม จำนว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บัวใหญ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เก้าอี้ใช้ในกิจการงานขององค์การบริหารส่วนตำบลบัวใหญ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ต้นท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ิจการขององค์การบริหารส่วนตำบลบัว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ต้นท์ จำนว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บัวใหญ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เต้นท์ในกิจการงานขององค์การบริหารส่วนตำบลบัวใหญ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ชุดโซฟารับแข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ิจการขององค์การบริหารส่วนตำบลบัว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โซฟารับแข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บัวใหญ่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เต้นท์ในกิจการงานขององค์การบริหารส่วนตำบลบัวใหญ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บริหารจัดการที่ดี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เทคโนโลยีสารสนเทศให้ทันสมัยเพื่อการบริหารงานและการบริการประชา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2"/>
        <w:gridCol w:w="2684"/>
        <w:gridCol w:w="2967"/>
        <w:gridCol w:w="963"/>
        <w:gridCol w:w="956"/>
        <w:gridCol w:w="1016"/>
        <w:gridCol w:w="2698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ช่าพื้นที่สำหรับเว็บไซต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ผยแพร่ข้อมูลข่าวส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สนใจทราบและเป็นช่องทางการรับฟังปัญหาความต้องการของประชาช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าพื้นที่เพื่อจัดทำเว็บไซด์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อื่นและประชาชนผู้สนใจ รับรู้ข้อมูลข่าวส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งทุย โครงการสำหรับศูนย์รวบรวมข้อมูลข่าวส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อำเภ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ปฏิบัติงานด้านการจัดซื้อจัดจ้างให้เกิดประสิทธิภาพ เกิดประสิทธิผล โปร่งใส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ารปรับปรุงศูนย์ข้อมูลการจัดซื้อจัดจ้างระดับอำเภ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่วนร่วมในระบบการจัดซื้อจัดจ้างและตรวจสอบความโปร่งใสสร้างความพึงพอใจของประชาช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เครือข่ายโทรศัพท์และระบบอินเตอร์เน็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โทรศัพท์และระบบอินเตอร์เน็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ระบบโทรศัพท์ภายในองค์การบริหารส่วนตำบลบัวใหญ่และระบบอินเตอร์เน็ต ศูนย์พัฒนาเด็กเล็กองค์การบริหารส่วนตำบลบัวใหญ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บัวใหญ่มีระบบโทรศัพท์ที่ทันสมัยและระบบอินเตอร์เน็ตที่ทันสมั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บริหารจัดการที่ดี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เทคโนโลยีสารสนเทศให้ทันสมัยเพื่อการบริหารงานและการบริการประชา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2"/>
        <w:gridCol w:w="2684"/>
        <w:gridCol w:w="2967"/>
        <w:gridCol w:w="963"/>
        <w:gridCol w:w="956"/>
        <w:gridCol w:w="1016"/>
        <w:gridCol w:w="2698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หอกระจายข่าวประจำหมู่บ้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รับทราบข้อมูลข่าวสารที่ทันสมั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หอกระจายข่าวประจำ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รู้ข้อมูลข่าวสารที่ทันสมั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หอกระจายข่าวประจำหมู่บ้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รับทราบข้อมูลข่าวสารที่ทันสมั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หอกระจายข่าวประจำ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รู้ข้อมูลข่าวสารที่ทันสมั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หอกระจายข่าวประจำหมู่บ้า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รับทราบข้อมูลข่าวสารที่ทันสมั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หอกระจายข่าวประจำ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รู้ข้อมูลข่าวสารที่ทันสมั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ในปี  </w:t>
      </w:r>
      <w:r>
        <w:rPr>
          <w:rFonts w:cs="TH SarabunPSK" w:ascii="TH SarabunPSK" w:hAnsi="TH SarabunPSK"/>
          <w:b/>
          <w:bCs/>
          <w:sz w:val="32"/>
          <w:szCs w:val="32"/>
        </w:rPr>
        <w:t>(2558–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ัวใหญ่  อำเภอน้ำพอง  จังหวัดขอนแก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บริหารจัดการที่ดี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5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เข้มแข็งและการมีส่วนร่วมของภาคประชาชน</w:t>
      </w:r>
    </w:p>
    <w:tbl>
      <w:tblPr>
        <w:tblW w:w="152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2"/>
        <w:gridCol w:w="2684"/>
        <w:gridCol w:w="2967"/>
        <w:gridCol w:w="963"/>
        <w:gridCol w:w="956"/>
        <w:gridCol w:w="1016"/>
        <w:gridCol w:w="2698"/>
        <w:gridCol w:w="1353"/>
      </w:tblGrid>
      <w:tr>
        <w:trPr>
          <w:trHeight w:val="3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วใหญ่พ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ประสิทธิภาพการบริการด้านต่างๆแก่ประชาชนในท้องถิ่นและส่งเสริมการมีส่วนร่วมแสดงความคิดเห็นตรวจสอบการปฏิบัติงาน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ให้ความรู้ด้านวิชาชีพ ความรู้เกี่ยวกับกิจ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อกหน่วยบริการ กิจกรรมนันทนาการเวทีแสดงความคิดเห็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ารท้องถิ่นมีความโปร่งใสประชาชนเข้ามามีส่วนร่วมในการบริหารจัดการและเสริมสร้างการบริหารกิจการบ้านเมืองที่ดีและสนับสนุนการพัฒนาหมู่บ้านตำบลอย่างเหมาะสมกับบริบทของชุมช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ารประชาคมเพื่อจัดทำแผนพัฒน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่งเสริมการมีส่วนร่วมของประชาชนในการบริหารจัดการตรวจสอบการดำเนินกิจการท้องถิ่นและเสริมสร้างกิจการบ้านเมืองที่ด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ารท้องถิ่นมีความโปร่งใสประชาชนมีความเข้ามามีส่วนร่วมในการบริหารจัดการและเสริมสร้างการบริหารกิจการบ้านเมืองที่ด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ทำแผนพัฒนาสาม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นำปัญหาและความต้องการของประชาชนมาจัดทำเป็นแผ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โครงกา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แก้ไขปัญหาได้ตรงตามความต้องการของประชาช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8" w:right="1138" w:gutter="0" w:header="0" w:top="709" w:footer="72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autoSpaceDE w:val="false"/>
        <w:jc w:val="right"/>
        <w:rPr/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การติดตามและประเมินผลการ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นำ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แผนพัฒนาสามปี ไปปฏิบัติ</w:t>
      </w:r>
    </w:p>
    <w:p>
      <w:pPr>
        <w:pStyle w:val="Normal"/>
        <w:autoSpaceDE w:val="false"/>
        <w:rPr/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การติดตามและประเมินผลการทำแผนพัฒนาสามปี ไปปฏิบั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ำหรับการติดตามและประเมินผลแผนพัฒนาขององค์กรปกครองส่วนท้องถิ่นนั้น ระเบียบกระทรวง มหาดไทย ว่าด้วยการจัดทำและประสานแผนพัฒนาขององค์กรปกครองส่วนท้องถิ่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มว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กำหนดองค์ประกอบของคณะกรรมการติดตามและประเมินผลแผนพัฒนาท้องถิ่น จากหลายฝ่ายด้วยกัน ทั้งองค์กรปกครองส่วนท้องถิ่น ประชาคม หน่วยงานที่เกี่ยวข้อง ผู้แทนฝ่ายบริหาร รวมทั้งผู้ทรงคุณวุฒิ ที่สภาท้องถิ่นคัดเลือก ซึ่งการที่คณะกรรมการมาจากหน่วยงานหลายฝ่ายนี้จะทำให้การติดตามและประเมินผลเป็นไปอย่างมีประสิทธิภาพ และผลของการประเมินสามารถวัดผลบรรลุและวัดความสำเร็จของโครงการเพื่อนำไปใช้ในการแก้ไขหรือปรับปรุงการ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ฏิ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ติงานของโครงการได้อย่างแท้จริง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ให้ทราบว่ามีการนำแผนพัฒนาไปปฏิบัติหรือไม่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ให้ทราบว่าการดำเนินโครงการ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ถูกต้องตามลักษณะงานหรือไม่ชอบด้วยกฎหมาย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เบียบข้อบังคับหรือไม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ใช้ในการแก้ไขหรือปรับปรุงการ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ฏิ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ติของส่วนงานของโครงการให้มีประสิทธิภาพยิ่งขึ้นในครั้งต่อๆ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ประเมิลผลการปฏิบัติงานตามแผนว่ามีประสิทธิภาพ ประสิทธิผลสอดคล้องกับปัญหาของท้องถิ่นมากน้อยเพียงใด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องค์ประกอบ การติดตามและประเมินผลแผนพัฒนาสามปี ประกอบด้วย องค์กรรับผิดชอบในการติดตามและประเมินผล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ติดตามและประเมินผลแผนพัฒนาสามปี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ผู้บริหารท้องถิ่น แต่งตั้งคณะกรรมการติดตามและประเมินผลแผนพัฒนาท้อง ถิ่นนั้น 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วใหญ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ได้แต่งตั้งคณะกรรมการ ติดตามและประเมินผล ดังนี้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างเพ็งจันทร์  สุวรรณ์แว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สมชิกสภา อบต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ัวใหญ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างพัชณี  ไชยสัจ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บัวใหญ่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ายนิคม  บึงอ้อ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บัวใหญ่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ายคำร้อย  ต้นกันยา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ผู้แทนประชาคมท้องถิ่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ายจำรอง  แสนสิงห์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ผู้แทนประชาคมท้องถิ่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ายโสภัณ  บัวใหญ่รักษา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ผู้แทนหน่วยงานที่เกี่ยวข้อ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างศิริรัฐ  ศรีชนะ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ผู้แทนหน่วยงานที่เกี่ยวข้อ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างสาวไข่มุก  พรจำศิล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ายแทนบุญ  นามมนตรี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หัวหน้าสำนักงานปลัด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ายทอง  ศรีละวงษ์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ผู้ทรงคุณวุฒิ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ายทองพูล  ศรีละวงษ์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ผู้ทรงคุณวุฒิ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ให้คณะกรรมการติดตามและประเมินผลแผนพัฒนาท้องถิ่น มีอำนาจหน้าที่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แผนพัฒนาต่อผู้บริหารท้องถิ่น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 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่งตั้งคณะอนุกรรมการหรือคณะทำงานเพื่อช่วยปฏิบัติงานตามที่เห็นสมควร โดยให้คณะกรรมการ เลือกกรรมการหนึ่งคนทำหน้าที่ประธานคณะกรรมการ และเลือกกรรมการหนึ่งคนทำหน้าที่กรรมการและเลขานุการ 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วิธีการติดตามผลการนำแผนพัฒนาไปปฏิบัติ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กำหนดขั้นตอนในการติดตามการประเมินผล ประกอบด้ว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นตอ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ดทำแผนการดำเนินงานโครง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กำหนดกิจกรรมหลัก เวลา ประมาณการค่าใช้จ่า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ดทำตารางการติดตามและควบคุม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ติดตามและควบคุมโครงการ เป็นการตรวจสอบผลการดำเนินงานจริงในด้านระยะเวลา และค่าใช้จ่ายว่าตรงตามที่กำหนดไว้หรือไม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รายงานผลนำเสนอข้อมูลที่ได้จากการติดตามโครงการ ปัญหา อุปสรรคที่พบให้ผู้บริหาร และสภา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วใหญ่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วิธีการประเมินผลการนำแผนพัฒนาสามปีไปปฏิบัติ </w:t>
      </w:r>
    </w:p>
    <w:p>
      <w:pPr>
        <w:pStyle w:val="Normal"/>
        <w:autoSpaceDE w:val="false"/>
        <w:ind w:left="720" w:hanging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ระดับความสำเร็จและความล้มเหลวของ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ครงการ สามารถประเมินได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ดับ คือ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ผลิต เป็นผลที่เกิดขึ้นจริงจากการดำเนินการ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ครงการ โดยพิจารณาในเรื่อง เวลา ค่าใช้จ่าย คุณภาพ และความพึงพอใจของประชาช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ลัพธ์ เป็นการวัดระดับความสำเร็จและความล้มเหลวของผลลัพธ์ของ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 โดยพิจารณาถึงประโยชน์ที่เกิดแก่กลุ่มเป้าหมาย ว่าตรงกลุ่มเป้าหมายหรือไม่ มีประสิทธิภาพ ประสิทธิผล ความเสมอภาค และความเป็นธรรมหรือไม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ลัพธ์สุดท้าย เป็นการประเมินว่าผลของ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 ควรบรรลุผลลัพธ์สุดท้าย ซึ่งจะก่อให้เกิดประโยชน์จากส่วนรวม</w:t>
      </w:r>
    </w:p>
    <w:p>
      <w:pPr>
        <w:pStyle w:val="Normal"/>
        <w:autoSpaceDE w:val="false"/>
        <w:spacing w:before="24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ิดตามและตรวจสอบว่าได้มีการนำแผนพัฒนาไปใช้ประโยชน์ จัดทำข้อบัญญัติงบประมาณรายจ่ายประจำปีหรือไม่โดยตรวจสอบกับข้อบัญญัติและแผนปฏิบัติประจำ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ิดตามและตรวจสอบว่า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ที่จะดำเนินการเป็นไปตาม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ฎ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าย ระเบียบข้อบังคับของทางราชการหรือไม่ โดยตรวจสอบจากระเบียบ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ฎ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ายที่ใช้บังคับกับ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มินผล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ที่ดำเนินการเสร็จสิ้นแล้วเป็นไปตามระยะเวลาที่กำหนด หรือไม่มีประสิทธิภาพ ประสิทธิผลมากน้อยแค่ไหนรวมถึงความพึงพอใจของประชาชน ได้รับผลประโยชน์และผลกระทบจาก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ายงานสรุปผลการติดตามและประเมินผลการนำแผนพัฒนาสามปีไปปฏิบัติต่อหน่วย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งค์กรที่เกี่ยวข้อง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</w:p>
  <w:p>
    <w:pPr>
      <w:pStyle w:val="Footer"/>
      <w:pBdr/>
      <w:ind w:right="360" w:hanging="0"/>
      <w:jc w:val="center"/>
      <w:rPr/>
    </w:pP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 xml:space="preserve">แผนพัฒนาสามปี </w:t>
    </w:r>
    <w:r>
      <w:rPr>
        <w:rFonts w:cs="TH SarabunPSK" w:ascii="TH SarabunPSK" w:hAnsi="TH SarabunPSK"/>
        <w:b/>
        <w:bCs/>
        <w:i/>
        <w:iCs/>
        <w:sz w:val="36"/>
        <w:szCs w:val="36"/>
      </w:rPr>
      <w:t>(</w:t>
    </w: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>พ</w:t>
    </w:r>
    <w:r>
      <w:rPr>
        <w:rFonts w:cs="TH SarabunPSK" w:ascii="TH SarabunPSK" w:hAnsi="TH SarabunPSK"/>
        <w:b/>
        <w:bCs/>
        <w:i/>
        <w:iCs/>
        <w:sz w:val="36"/>
        <w:szCs w:val="36"/>
      </w:rPr>
      <w:t>.</w:t>
    </w: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>ศ</w:t>
    </w:r>
    <w:r>
      <w:rPr>
        <w:rFonts w:cs="TH SarabunPSK" w:ascii="TH SarabunPSK" w:hAnsi="TH SarabunPSK"/>
        <w:b/>
        <w:bCs/>
        <w:i/>
        <w:iCs/>
        <w:sz w:val="36"/>
        <w:szCs w:val="36"/>
      </w:rPr>
      <w:t>.255</w:t>
    </w:r>
    <w:r>
      <w:rPr>
        <w:rFonts w:cs="TH SarabunPSK" w:ascii="TH SarabunPSK" w:hAnsi="TH SarabunPSK"/>
        <w:b/>
        <w:bCs/>
        <w:i/>
        <w:iCs/>
        <w:sz w:val="36"/>
        <w:szCs w:val="36"/>
      </w:rPr>
      <w:t>8</w:t>
    </w:r>
    <w:r>
      <w:rPr>
        <w:rFonts w:cs="TH SarabunPSK" w:ascii="TH SarabunPSK" w:hAnsi="TH SarabunPSK"/>
        <w:b/>
        <w:bCs/>
        <w:i/>
        <w:iCs/>
        <w:sz w:val="36"/>
        <w:szCs w:val="36"/>
      </w:rPr>
      <w:t>-25</w:t>
    </w:r>
    <w:r>
      <w:rPr>
        <w:rFonts w:cs="TH SarabunPSK" w:ascii="TH SarabunPSK" w:hAnsi="TH SarabunPSK"/>
        <w:b/>
        <w:bCs/>
        <w:i/>
        <w:iCs/>
        <w:sz w:val="36"/>
        <w:szCs w:val="36"/>
      </w:rPr>
      <w:t>60</w:t>
    </w:r>
    <w:r>
      <w:rPr>
        <w:rFonts w:cs="TH SarabunPSK" w:ascii="TH SarabunPSK" w:hAnsi="TH SarabunPSK"/>
        <w:b/>
        <w:bCs/>
        <w:i/>
        <w:iCs/>
        <w:sz w:val="36"/>
        <w:szCs w:val="36"/>
      </w:rPr>
      <w:t xml:space="preserve">) </w:t>
    </w: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>องค์การบริหารส่วนตำบลบัวใหญ่</w:t>
    </w: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 xml:space="preserve">         </w:t>
    </w:r>
    <w:r>
      <w:rPr>
        <w:rStyle w:val="PageNumber"/>
        <w:b/>
        <w:b/>
        <w:bCs/>
        <w:i/>
        <w:i/>
        <w:iCs/>
      </w:rPr>
      <w:fldChar w:fldCharType="begin"/>
    </w:r>
    <w:r>
      <w:rPr>
        <w:rStyle w:val="PageNumber"/>
        <w:i/>
        <w:b/>
        <w:i/>
        <w:b/>
        <w:iCs/>
        <w:bCs/>
      </w:rPr>
      <w:instrText xml:space="preserve"> PAGE </w:instrText>
    </w:r>
    <w:r>
      <w:rPr>
        <w:rStyle w:val="PageNumber"/>
        <w:i/>
        <w:b/>
        <w:i/>
        <w:b/>
        <w:iCs/>
        <w:bCs/>
      </w:rPr>
      <w:fldChar w:fldCharType="separate"/>
    </w:r>
    <w:r>
      <w:rPr>
        <w:rStyle w:val="PageNumber"/>
        <w:i/>
        <w:b/>
        <w:i/>
        <w:b/>
        <w:iCs/>
        <w:bCs/>
      </w:rPr>
      <w:t>50</w:t>
    </w:r>
    <w:r>
      <w:rPr>
        <w:rStyle w:val="PageNumber"/>
        <w:i/>
        <w:b/>
        <w:i/>
        <w:b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</w:p>
  <w:p>
    <w:pPr>
      <w:pStyle w:val="Footer"/>
      <w:pBdr/>
      <w:ind w:right="360" w:hanging="0"/>
      <w:jc w:val="center"/>
      <w:rPr/>
    </w:pP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 xml:space="preserve">แผนพัฒนาสามปี </w:t>
    </w:r>
    <w:r>
      <w:rPr>
        <w:rFonts w:cs="TH SarabunPSK" w:ascii="TH SarabunPSK" w:hAnsi="TH SarabunPSK"/>
        <w:b/>
        <w:bCs/>
        <w:i/>
        <w:iCs/>
        <w:sz w:val="36"/>
        <w:szCs w:val="36"/>
      </w:rPr>
      <w:t>(</w:t>
    </w: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>พ</w:t>
    </w:r>
    <w:r>
      <w:rPr>
        <w:rFonts w:cs="TH SarabunPSK" w:ascii="TH SarabunPSK" w:hAnsi="TH SarabunPSK"/>
        <w:b/>
        <w:bCs/>
        <w:i/>
        <w:iCs/>
        <w:sz w:val="36"/>
        <w:szCs w:val="36"/>
      </w:rPr>
      <w:t>.</w:t>
    </w: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>ศ</w:t>
    </w:r>
    <w:r>
      <w:rPr>
        <w:rFonts w:cs="TH SarabunPSK" w:ascii="TH SarabunPSK" w:hAnsi="TH SarabunPSK"/>
        <w:b/>
        <w:bCs/>
        <w:i/>
        <w:iCs/>
        <w:sz w:val="36"/>
        <w:szCs w:val="36"/>
      </w:rPr>
      <w:t>.255</w:t>
    </w:r>
    <w:r>
      <w:rPr>
        <w:rFonts w:cs="TH SarabunPSK" w:ascii="TH SarabunPSK" w:hAnsi="TH SarabunPSK"/>
        <w:b/>
        <w:bCs/>
        <w:i/>
        <w:iCs/>
        <w:sz w:val="36"/>
        <w:szCs w:val="36"/>
      </w:rPr>
      <w:t>8</w:t>
    </w:r>
    <w:r>
      <w:rPr>
        <w:rFonts w:cs="TH SarabunPSK" w:ascii="TH SarabunPSK" w:hAnsi="TH SarabunPSK"/>
        <w:b/>
        <w:bCs/>
        <w:i/>
        <w:iCs/>
        <w:sz w:val="36"/>
        <w:szCs w:val="36"/>
      </w:rPr>
      <w:t>-25</w:t>
    </w:r>
    <w:r>
      <w:rPr>
        <w:rFonts w:cs="TH SarabunPSK" w:ascii="TH SarabunPSK" w:hAnsi="TH SarabunPSK"/>
        <w:b/>
        <w:bCs/>
        <w:i/>
        <w:iCs/>
        <w:sz w:val="36"/>
        <w:szCs w:val="36"/>
      </w:rPr>
      <w:t>60</w:t>
    </w:r>
    <w:r>
      <w:rPr>
        <w:rFonts w:cs="TH SarabunPSK" w:ascii="TH SarabunPSK" w:hAnsi="TH SarabunPSK"/>
        <w:b/>
        <w:bCs/>
        <w:i/>
        <w:iCs/>
        <w:sz w:val="36"/>
        <w:szCs w:val="36"/>
      </w:rPr>
      <w:t xml:space="preserve">) </w:t>
    </w: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>องค์การบริหารส่วนตำบลบัวใหญ่</w:t>
    </w: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 xml:space="preserve">         </w:t>
    </w:r>
    <w:r>
      <w:rPr>
        <w:rStyle w:val="PageNumber"/>
        <w:b/>
        <w:b/>
        <w:bCs/>
        <w:i/>
        <w:i/>
        <w:iCs/>
      </w:rPr>
      <w:fldChar w:fldCharType="begin"/>
    </w:r>
    <w:r>
      <w:rPr>
        <w:rStyle w:val="PageNumber"/>
        <w:i/>
        <w:b/>
        <w:i/>
        <w:b/>
        <w:iCs/>
        <w:bCs/>
      </w:rPr>
      <w:instrText xml:space="preserve"> PAGE </w:instrText>
    </w:r>
    <w:r>
      <w:rPr>
        <w:rStyle w:val="PageNumber"/>
        <w:i/>
        <w:b/>
        <w:i/>
        <w:b/>
        <w:iCs/>
        <w:bCs/>
      </w:rPr>
      <w:fldChar w:fldCharType="separate"/>
    </w:r>
    <w:r>
      <w:rPr>
        <w:rStyle w:val="PageNumber"/>
        <w:i/>
        <w:b/>
        <w:i/>
        <w:b/>
        <w:iCs/>
        <w:bCs/>
      </w:rPr>
      <w:t>187</w:t>
    </w:r>
    <w:r>
      <w:rPr>
        <w:rStyle w:val="PageNumber"/>
        <w:i/>
        <w:b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</w:p>
  <w:p>
    <w:pPr>
      <w:pStyle w:val="Footer"/>
      <w:pBdr/>
      <w:ind w:right="360" w:hanging="0"/>
      <w:jc w:val="center"/>
      <w:rPr/>
    </w:pP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 xml:space="preserve">แผนพัฒนาสามปี </w:t>
    </w:r>
    <w:r>
      <w:rPr>
        <w:rFonts w:cs="TH SarabunPSK" w:ascii="TH SarabunPSK" w:hAnsi="TH SarabunPSK"/>
        <w:b/>
        <w:bCs/>
        <w:i/>
        <w:iCs/>
        <w:sz w:val="36"/>
        <w:szCs w:val="36"/>
      </w:rPr>
      <w:t>(</w:t>
    </w: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>พ</w:t>
    </w:r>
    <w:r>
      <w:rPr>
        <w:rFonts w:cs="TH SarabunPSK" w:ascii="TH SarabunPSK" w:hAnsi="TH SarabunPSK"/>
        <w:b/>
        <w:bCs/>
        <w:i/>
        <w:iCs/>
        <w:sz w:val="36"/>
        <w:szCs w:val="36"/>
      </w:rPr>
      <w:t>.</w:t>
    </w: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>ศ</w:t>
    </w:r>
    <w:r>
      <w:rPr>
        <w:rFonts w:cs="TH SarabunPSK" w:ascii="TH SarabunPSK" w:hAnsi="TH SarabunPSK"/>
        <w:b/>
        <w:bCs/>
        <w:i/>
        <w:iCs/>
        <w:sz w:val="36"/>
        <w:szCs w:val="36"/>
      </w:rPr>
      <w:t>.255</w:t>
    </w:r>
    <w:r>
      <w:rPr>
        <w:rFonts w:cs="TH SarabunPSK" w:ascii="TH SarabunPSK" w:hAnsi="TH SarabunPSK"/>
        <w:b/>
        <w:bCs/>
        <w:i/>
        <w:iCs/>
        <w:sz w:val="36"/>
        <w:szCs w:val="36"/>
      </w:rPr>
      <w:t>8</w:t>
    </w:r>
    <w:r>
      <w:rPr>
        <w:rFonts w:cs="TH SarabunPSK" w:ascii="TH SarabunPSK" w:hAnsi="TH SarabunPSK"/>
        <w:b/>
        <w:bCs/>
        <w:i/>
        <w:iCs/>
        <w:sz w:val="36"/>
        <w:szCs w:val="36"/>
      </w:rPr>
      <w:t>-25</w:t>
    </w:r>
    <w:r>
      <w:rPr>
        <w:rFonts w:cs="TH SarabunPSK" w:ascii="TH SarabunPSK" w:hAnsi="TH SarabunPSK"/>
        <w:b/>
        <w:bCs/>
        <w:i/>
        <w:iCs/>
        <w:sz w:val="36"/>
        <w:szCs w:val="36"/>
      </w:rPr>
      <w:t>60</w:t>
    </w:r>
    <w:r>
      <w:rPr>
        <w:rFonts w:cs="TH SarabunPSK" w:ascii="TH SarabunPSK" w:hAnsi="TH SarabunPSK"/>
        <w:b/>
        <w:bCs/>
        <w:i/>
        <w:iCs/>
        <w:sz w:val="36"/>
        <w:szCs w:val="36"/>
      </w:rPr>
      <w:t xml:space="preserve">) </w:t>
    </w: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>องค์การบริหารส่วนตำบลบัวใหญ่</w:t>
    </w:r>
    <w:r>
      <w:rPr>
        <w:rFonts w:ascii="TH SarabunPSK" w:hAnsi="TH SarabunPSK" w:cs="TH SarabunPSK"/>
        <w:b/>
        <w:b/>
        <w:bCs/>
        <w:i/>
        <w:i/>
        <w:iCs/>
        <w:sz w:val="36"/>
        <w:sz w:val="36"/>
        <w:szCs w:val="36"/>
      </w:rPr>
      <w:t xml:space="preserve">         </w:t>
    </w:r>
    <w:r>
      <w:rPr>
        <w:rStyle w:val="PageNumber"/>
        <w:b/>
        <w:b/>
        <w:bCs/>
        <w:i/>
        <w:i/>
        <w:iCs/>
      </w:rPr>
      <w:fldChar w:fldCharType="begin"/>
    </w:r>
    <w:r>
      <w:rPr>
        <w:rStyle w:val="PageNumber"/>
        <w:i/>
        <w:b/>
        <w:i/>
        <w:b/>
        <w:iCs/>
        <w:bCs/>
      </w:rPr>
      <w:instrText xml:space="preserve"> PAGE </w:instrText>
    </w:r>
    <w:r>
      <w:rPr>
        <w:rStyle w:val="PageNumber"/>
        <w:i/>
        <w:b/>
        <w:i/>
        <w:b/>
        <w:iCs/>
        <w:bCs/>
      </w:rPr>
      <w:fldChar w:fldCharType="separate"/>
    </w:r>
    <w:r>
      <w:rPr>
        <w:rStyle w:val="PageNumber"/>
        <w:i/>
        <w:b/>
        <w:i/>
        <w:b/>
        <w:iCs/>
        <w:bCs/>
      </w:rPr>
      <w:t>191</w:t>
    </w:r>
    <w:r>
      <w:rPr>
        <w:rStyle w:val="PageNumber"/>
        <w:i/>
        <w:b/>
        <w:i/>
        <w:b/>
        <w:iCs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8"/>
      <w:lang w:val="en-US" w:eastAsia="zh-CN" w:bidi="th-TH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4:00Z</dcterms:created>
  <dc:creator>DR</dc:creator>
  <dc:description/>
  <cp:keywords/>
  <dc:language>en-US</dc:language>
  <cp:lastModifiedBy>OCom Edition</cp:lastModifiedBy>
  <cp:lastPrinted>2014-10-03T11:33:00Z</cp:lastPrinted>
  <dcterms:modified xsi:type="dcterms:W3CDTF">2014-10-14T04:56:00Z</dcterms:modified>
  <cp:revision>194</cp:revision>
  <dc:subject/>
  <dc:title/>
</cp:coreProperties>
</file>