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ที่ 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 วันพฤหัสบดี ที่ ๑๕ เดือน  มิถุน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๖๑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บัว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</w:t>
      </w:r>
    </w:p>
    <w:p>
      <w:pPr>
        <w:pStyle w:val="Normal"/>
        <w:rPr/>
      </w:pPr>
      <w:r>
        <w:rPr/>
        <w:t>ผู้เข้าประชุ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ะวงษ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บัวใหญ่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งค์การบริหารส่วนตำบลบัวใหญ่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ึงอ้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ุชนภา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มวิพัฒน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เมื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ดารัต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ริญศร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ุท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นวงศ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า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ิต้า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มนต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จ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มวง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โช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งค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า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นู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พธิผ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พัฒ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บุญเรื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กันย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ูลศักด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ัติพงษ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รรณ์       สีผา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ู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ษ์ชาล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ไชยมาตย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ัน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องภ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าทิน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งเจริ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งจั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์แว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ัตร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วา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ท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สิงห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ถียร         สาเพช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ศาสตร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ูลธ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ไ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นวงค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/>
              <w:t>๖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รีจันท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นวงค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ญาแก้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/>
              <w:t>๗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าปู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บัวใหญ่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ง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อมสิงห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องค์การบริหารส่วนตำบล</w:t>
            </w:r>
          </w:p>
        </w:tc>
      </w:tr>
    </w:tbl>
    <w:p>
      <w:pPr>
        <w:pStyle w:val="Normal"/>
        <w:rPr/>
      </w:pPr>
      <w:r>
        <w:rPr/>
        <w:t>ผู้เข้าร่วมประชุ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ฐนโรจ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สีดานิธิโรจน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ใหญ่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มล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ไข่ม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จำศิ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ะพงษ์     แยงค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ณสิกาญจ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สีดานิธิโรจน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การศึกษา</w:t>
            </w:r>
            <w:r>
              <w:rPr>
                <w:rFonts w:cs="Calibri"/>
              </w:rPr>
              <w:t xml:space="preserve"> </w:t>
            </w:r>
            <w:r>
              <w:rPr/>
              <w:t>ฯ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ชา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ื่นค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จฉราว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มล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ตรวจสอบภายใน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กิตติ์      หาญชิ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ิติกร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ิชุดา     สายโคกกล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      ๓๓    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ลาประชุม        ๑    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ขาดประชุ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  ๙    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เวลาอันสมควร  เลขานุการสภาฯ ได้ตรวจรายชื่อผู้มาประชุม พบว่าครบองค์ประชุม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ได้เชิญประธานสภาฯ จุดธูปเทียนบูชาพระรัตนตรัย  และประธานสภาฯ ได้ดำเนินการประชุมตามระเบียบวาระ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๑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ที่ประธานแจ้งให้ทรา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ก่อนอื่นขอแจ้งให้ท่านสมาชิกทุกท่านทราบว่าตอนนี้เรามีพนักงานเพิ่มมาอีกหนึ่งคน ให้รายงานตัวให้สมาชิกทราบด้วย เพราะบางครั้งเราอาจได้มีการติดต่อประสานงานกัน เชิญ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ุดา สายโคกกลาง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าบสวัสดีท่านประธานสภาฯ สมาชิกทุกท่าน ดิฉัน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ุดา สายโคกกลาง ตำแหน่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 สังกัด 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ฝากเนื้อฝากตัว และยินดีให้บริการทุกท่าน ขอบคุณคะ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ประชุมวันนี้ก็มีเรื่องที่จะแจ้งให้ท่านสมาชิกทุกท่านทราบ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ขอบขอบคุณท่านสมาชิกและพนักงานส่วนตำบลทุกท่าน ที่ได้ร่วมต้อนรับภริยาท่านผู้ว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จังหวัดขอนแก่น ในการเดินทางมาทำกิจกรรมตามโครงการ ๑ </w:t>
      </w:r>
      <w:r>
        <w:rPr>
          <w:rFonts w:cs="TH SarabunIT๙" w:ascii="TH SarabunIT๙" w:hAnsi="TH SarabunIT๙"/>
          <w:sz w:val="32"/>
          <w:szCs w:val="32"/>
        </w:rPr>
        <w:t xml:space="preserve">Day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Trip in KKC </w:t>
      </w:r>
      <w:r>
        <w:rPr>
          <w:rFonts w:ascii="TH SarabunIT๙" w:hAnsi="TH SarabunIT๙" w:cs="TH SarabunIT๙"/>
          <w:sz w:val="32"/>
          <w:sz w:val="32"/>
          <w:szCs w:val="32"/>
        </w:rPr>
        <w:t>วันเด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่ยวเมืองขอนแก่น ในพื้นที่อำเภอน้ำพอง ซึ่งตำบลบัวใหญ่มีขึ้นในวันเสาร์ที่ ๙ ที่ผ่านม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ให้ความช่วยเหลือเกี่ยวกับการช่วยเหลือผู้ประสบวาตภัย เมื่อวันที่ ๑๔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๑ ที่ผ่านมา   สำหรับการให้ความช่วยเหลือของท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ใหญ่ ผมมองว่ายังมีความล่าช้าอยู่มาก  เพราะเกิดเหตุตั้งแต่เดือน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พึ่งได้รับการช่วยเหลือเมื่อเร็ว ๆ นี้ สำหรับการให้ความช่วยเหลือในครั้งต่อไปแจ้งให้ผู้ที่เกี่ยวข้องรีบดำเนินการให้ทันเหตุการณ์มากนี้กว่าก็จะส่งผลดีต่อพี่น้องประชาชน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การใช้จ่ายเงินเกี่ยวกับการขอรับเงินอุดหนุนโครงการรดน้ำดำหัวผู้สูงอายุ สำหรับหมู่บ้านใดที่ยังไม่ได้รายงานการใช้จ่ายเงินก็รีบดำเนินการให้เป็นไปตามระเบียบ ฯ ด้วย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หากท่านไม่รายงานในครั้งนี้ปีต่อ ๆ  ท่านก็อาจจะไม่ได้รับเงินสนับสนุนอีกต่อไป  แจ้งสมาชิกดำเนินการด้วยหากไม่เข้าใจตรงไหนก็ให้ประสานงานกับกองการศึกษา ฯ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ไฟฟ้าส่องสว่างงบจาก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แจ้งไปแล้วครั้งก่อนจะมีการดำเนินการประมาณ ๓๒ ต้น  แต่ ณ ปัจจุบัน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ทา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ว่าใช้งบประมาณสูงเกินไปจึงได้อนุมัติให้ดำเนินการเพียง ๒๕ ต้น เท่านั้น ส่วนจะมีการดำเนินการในช่วงไหนจะแจ้งให้ทราบอีกครั้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งนี้จะมีรถเกรดของทา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ได้เข้ามาปรับเกรดไหล่ทางตามหมู่บ้าน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แจ้งให้ท่านสมาชิกแต่ละหมู่บ้านได้ติดตามการทำงานด้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โครงการนาแปลงใหญ่ ตอนนี้โครงการใกล้สิ้นสุดลงแล้ว สำหรับหมู่บ้านที่เข้าร่วมเป็นสมาชิกก็มี หมู่ที่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๑ ฝากมายังหมู่บ้านที่ยังไม่ได้เข้าร่วมโครงการให้พิจารณาเข้าร่วมโครงการดังกล่าวด้วยเพราะคนที่เข้าร่วมโครงการทางหน่วยงานเขาจะมีการสนับสนุน เช่น เมล็ดพันธุ์ข้าว หรืออื่น ๆ ตามมาอี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กับการมีส่วนร่วมงานต่าง ๆ ภายในหมู่บ้านหรือภายในตำบล  เราก็ยังคงต้องมีการปฎิบัติเช่นเดิม ถึงแม้ว่าตอนนี้ยังไม่มีการเลือกตั้งแต่เราก็ยังรักษาการฯ ดังนั้นก็ต้องปฎิบัติหน้าที่ของเราให้ดีที่สุดสมกับที่ประชาชนให้ความไว้วางใจที่ได้เลือกเราเข้ามาตรงจุดนี้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รับรองรายงานการประชุมครั้งที่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สำหรับรายงานการประชุมสภาองค์การบริหารส่วนตำบลบัวใหญ่ สมัยสามัญ สมัยที่ ๑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 ๒๕๖๑ เมื่อวันที่ ๑๕ กุมภาพันธ์ ๒๕๖๑  ซึ่งได้จัดส่งให้ท่านสมาชิกล่วงหน้าแล้ว มีท่านสมาชิกท่านใดขอแก้ไขข้อความรายงานการประชุมที่ผ่านมาหรือไม่ เชิญ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ฐนโรน์ ทาสีดานิธิโรจน์  ตำแหน่ง 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คำพูด หน้าที่ ๕ ข้อความที่ผมพูดบรรทัดที่ ๑๒ เราจะไปให้คำตอบกับชาวของเรา 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เพิ่มคำว่าบ้าน จากคำพูดต่อจากชาวของเรา จะเป็น  เราจะไปให้คำตอบกับ      ชาวบ้านของเราว่า  ขอบคุณครับ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ข้อความที่นักวิเคราะห์พูด อยู่หน้าเดียวกันถัดจากท่านรอง บรรทัดที่ ๑๖ 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ในการจัดทำจากการที่เราได้มีการประชาคมที่ผ่านมาแล้ว  ขอแก้คำว่าจากเป็นเอกสาร ซึ่งจะได้ข้อมูลในการจัดทำเอกสารที่เราได้มีการประชาคมที่ผ่านมาแล้ว  และอีกข้อความหนึ่ง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นักวิเคราะห์พูด บรรทัดที่ ๒๗ ตรงข้อความว่า 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ถ้าเราไม่โครงการเอาไว้ในแผนก็ไม่สามารถที่จะดำเนินการได้   ขอเพิ่มคำว่ามี ต่อจากคำว่าไม่ จะเป็นข้อความใหม่คือ 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ถ้าเราไม่มีโครงการเอาไว้ในแผนก็ไม่สามารถที่จะดำเนินการได้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รับรองรายงานการประชุมครั้งที่แล้วเป็นเอกฉันท์</w:t>
      </w:r>
    </w:p>
    <w:p>
      <w:pPr>
        <w:pStyle w:val="Normal"/>
        <w:ind w:left="1440" w:hanging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สนอเพื่อทราบและพิจารณา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รายงานการติดตามและประเมินผลแผนพัฒนาประจำปี ๒๕๖๑ รอบเดือน</w:t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๒๕๖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ดือน ตุลาคม ๒๕๖๐ ถึงเดือน มีนาคม ๒๕๖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ชี้แจงเชิญ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ชาดา  หมื่นคำ  ตำแหน่ง นักวิเคราะห์ ฯ  รายงานการติดตามและประเมินผล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เดือน เมษายน ๒๕๖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 ตุลาคม ๒๕๖๐ ถึงเดือน มีนาคม ๒๕๖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ข้อ ๑๓ “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 นับแต่วันรายงานผลและเสนอความเห็นดังกล่าว และต้องปิดประกาศไว้เป็นระยะเวลาไม่น้อยกว่าสามสิบวัน โดยอย่างน้อยปีละสองครั้งภายในเดือน เมษายนและภายในเดือนตุลาคมของทุกปี”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การปฎิบัติให้เป็นไปตามเจตนารมณ์ขอ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ัวใหญ่ จึงขอรายงานผลการติดตามและประเมินผลแผนพัฒนาท้องถิ่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รอบ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 ตุลาคม ๒๕๖๐ ถึงเดือน มีนาคม ๒๕๖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มีส่วนร่วมในการตรวจสอบและกับการบริหารจัด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ใหญ่ ดังนี้ ซึ่งรายละเอียดก็อยู่ในมือท่านสมาชิกแล้ว  ดิฉันจะขอสรุปผลขอให้ทุกท่านดูหน้าที่ ๑๐ คะ รายงานสรุปผลการดำเนินงาน ประจำปี ๒๕๖๑ รอบเดือ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๒๕๖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 ตุลาคม ๒๕๖๐ ถึงเดือน เมษายน ๒๕๖๑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ใหญ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ดำเนินงาน ประจำปี ๒๕๖๑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๒๕๖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ดือน ตุลาคม ๒๕๖๐ ถึงเดือน มีนาคม ๒๕๖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วใหญ่ อำเภอน้ำพอง  จังหวัดขอนแก่น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569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877"/>
        <w:gridCol w:w="1695"/>
        <w:gridCol w:w="877"/>
        <w:gridCol w:w="2008"/>
        <w:gridCol w:w="1057"/>
        <w:gridCol w:w="2008"/>
      </w:tblGrid>
      <w:tr>
        <w:trPr>
          <w:trHeight w:val="765" w:hRule="atLeast"/>
        </w:trPr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การ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ั้งหม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นุม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บิกจ่าย</w:t>
            </w:r>
          </w:p>
        </w:tc>
      </w:tr>
      <w:tr>
        <w:trPr>
          <w:trHeight w:val="315" w:hRule="atLeast"/>
        </w:trPr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โครงกา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45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คนและสังค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๔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๒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๗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43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ที่  ๒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เมืองและชุมชนให้น่าอยู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๑๖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๓๕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๖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๒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</w:tr>
      <w:tr>
        <w:trPr>
          <w:trHeight w:val="47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ความยากจ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๖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๕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๓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๐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</w:tr>
      <w:tr>
        <w:trPr>
          <w:trHeight w:val="864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จัดการ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สิ่งแวดล้อมเพื่อการพัฒนาอย่างยั่งยื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๕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จัดการที่ด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๔๐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๔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๘๑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๒๐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</w:p>
        </w:tc>
      </w:tr>
      <w:tr>
        <w:trPr>
          <w:trHeight w:val="49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๑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๐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๕๗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๑๖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๗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๔๕๑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๗๔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๐๐</w:t>
            </w:r>
          </w:p>
        </w:tc>
      </w:tr>
    </w:tbl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รุ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ยุทธศาสตร์การพัฒนาทั้ง ๕ ด้าน รอบเดือน เมษายน ๒๕๖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ดือน ตุลาคม ๒๕๖๐ ถึงเดือน มีนาคม ๒๕๖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ากข้อบัญญัติงบประมาร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ทั้งหมดจำนวน ๗๔ โครง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โครงการที่ได้ดำเนินการ จำนวน ๒๗ โครงการ คิดเป็นร้อยละ ๓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ยู่ในระหว่างดำเนินการ จำนวน ๑๘ โครงการ คิดเป็นร้อยละ ๒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๒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ยังไม่ได้ดำเนินการ จำนวน ๒๙ โครงการ คิดเป็นร้อยละ ๓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99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ตามที่นัก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เกี่ยวกับผลการดำเนินการที่ผ่านมา สำหรับงบประมาณตามข้อบัญญัติ ปี ๖๑ ตอนนี้ก็ดำเนินการใกล้ครบทุกโครงการแล้ว ที่ท่านสมาชิกท่านใดเพิ่มเติมเกี่ยวกับการรายงานนี้ เชิญ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เสถียร  สาเพช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๔  ครับสำหรับการวางท่อระบายน้ำของหมู่ที่ ๑๔ งบประมาณตามข้อบัญญัติ ปี ๖๑ ดำเนินการเสร็จเรียบร้อยแล้ว แต่ที่ยังมีปัญหาอยู่ในตอนนี้คือโครงการ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แพงหูช้าง  ไม่ทราบว่าตอนนี้ขั้นตอนการดำเนินงานไปถึงไหนแล้ว เพราะขณะนี้ชาวบ้าน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ความเดือดร้อนเป็นอย่างมาก ผมเกรงว่าหากล่าช้าไปมากกว่านี้พี่น้องประชาชนผู้สัญจรเส้นทาง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จเกิดอันตรายได้ เนื่องจากถนนมันทรุดตัวลงทุกวัน ๆ ยิ่งช่วงนี้จะเข้าหน้าฝนด้วยแล้วขอสอบถามผู้เกี่ยวข้องรีบดำเนินการ หากเป็นไปได้ขอให้ดำเนินการให้แล้วเสร็จภายในปี ๖๑ และขอคำชี้แจงด้วย ขอบคุณ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ก็ขอชี้แจงเกี่ยวกับโครงการก่อสร้า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ที่ยังไม่ได้ดำเนินการขณะนี้ปัญหาคือกรมโยธาธิการและผังเมือง แจ้งว่า กฎกระทรวงกำหนดหน้าที่และความรับผิดชอบของผู้ออกแบบ ผู้ควบคุมงาน ผู้ดำเนินการ ผู้ครอบครองอาคาร และเจ้าของ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ได้ประกาศในราชกิจจานุเบิกษา ฉบับกฤษฏีกา เล่ม ๑๓๕ ตอนที่ ๒๓ ก วันที่ ๔ เมษายน ๒๕๖๑ และมีผลบังคับใช้ตั้งแต่วันที่ ๔ มิถุนายน ๒๕๖๑ เป็นต้นไปพูดง่าย ๆ คือนับตั้งแต่บัดนี้เป็นต้นไปการดำเนินการ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ซึ่งมีผลใช้บังคับเมื่อวันที่ ๒๓ สิงหาคม ๒๕๖๐ จึงมีผลให้หน่วยงานของรัฐไม่ว่าจะเป็นราชการส่วนกลาง ราชการส่วนภูมิภาค ราชการส่วนท้องถิ่น รัฐวิสาหกิจตามกฎหมายว่าด้วยวิธีการงบประมาณ ที่จะจัดซื้อจัดจ้างโดยใช้เงินงบประมาณต้องดำเนินการจัดซื้อจัดจ้างภายใต้พระราชบัญญัตินี้  โดยที่มาตรา ๔ ได้กำหนดนิยามความหมายของคำว่า “งานก่อสร้าง” หมายความว่า งานก่อสร้างอาคาร  งานก่อสร้างสาธารณูปโภค หรือสิ่งปลูกสร้างอื่นใดและการซ่อมแซมต่อเติม ปรับปรุง รื้อถอน หรือการกระทำอื่นที่มีลักษณะทำนองเดียวกันต่ออาคาร สาธารณูปโภค หรือสิ่งปลูกสร้างดังกล่าว รวมทั้งงานบริการที่รวมอยู่ในงานก่อสร้างนั้นด้วย  แต่มูลค่าของงานบริการต้องไม่สูงกว่ามูลค่าของงานก่อสร้างนั้น”  จำเป็นต้องมีแบบรูปรายการงานก่อสร้างที่ผ่านการรับรองจากผู้ได้รับใบอนุญาตประกอบวิชาชีพ และจำเป็นต้องมีการควบคุมดูแลการปฎิบัติงานตลอดระยะเวลาดำเนินการด้วย เอาให้เข้าใจง่ายต่อไปนี้ทุกงานเกี่ยวกับงานก่อสร้างต้องมีวิศวกรโยธารับรองทุกครั้ง ซึ่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าไม่มีวิศวกรโยธา จึงทำให้เราไม่สามารถดำเนินการได้  สำหรับวิศวกรโยธา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ศบาล มีเพียงไม่กี่คน ทางกองช่างก็ได้ประสานงานไปยังหน่วยงานที่เขามีวิศวกรโยธา อย่างเช่น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ซึ่งได้มีการตอบรับมาแล้วว่าไม่สามารถมาดูแล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ใหญ่ ได้เหตุผลคืองานของทา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มีมากพออยู่แล้วจึงไม่สามารถที่จะมาเป็นผู้ดูแลงานของเราได้ จึงเป็นสาเหตุที่ทำให้งานที่เหลือยังไม่มีการดำเนินการ ขอบคุณ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กูล  สิมลี  ตำแหน่ง ผู้อำนวยการกองช่าง  ขอเพิ่มเติมเกี่ยวกับโครงการของหมู่ที่ ๑๔ โครงการก่อสร้างกำแพงหูช้าง ผมได้เข้าไปดูแล้ว ก็เห็นใจพี่น้องประชาชนที่ได้รับความเดือดร้อนตรงจุดนี้อยู่ เพราะมันก็ได้ชำรุดเสียหายจริ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การแก้ไขปัญหาที่ทำได้ในขณะนี้ก็คือช่วยประชาสัมพันธ์สำหรับรถหนักให้ลีกเลี่ยงการใช้เส้นทางนี้ก็น่าจะช่วยได้ในระดับหนึ่งก่อนที่จะมีการดำเนินโครงการต่อไป ซึ่งในขณะนี้เราก็มีปัญหาเกี่ยวกับการรับรองแบบ ครับสำหรับเกี่ยวกับวิศวกร มีอยู่สองประเภทคือ วิศวกรสามัญ และวิศวกรภาคี ซึ่งวิศวกรสามัญก็คือวิศวกรที่ทำการของหน่วยงานราชการ ก็มีไม่มากเหมือนวิศวกรภาค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วิศวกรภาคีเป็นวิศวกรภาคเอกชน  สำหรับในการดำเนินการการรับรองเราจะต้องมีการประสานกับหน่วยงานราชการก่อน หากเมื่อหน่วยงานราชการตอบรับว่าไม่สามารถรับรองแบบให้เราได้ในขั้นตอนต่อไปก็จะปรึกษาร่วมกับทางพัสดุเพื่อดำเนินการจ้างวิศวกรภาคีต่อไป ขอนำเรียนเพียงเท่านี้ก่อน ขอบคุณ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าน คณะวาปี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๖   การทำงานเกี่ยวกับโครงการก่อสร้างประเภทต่าง ๆ เราก็มีการพูดคุยกันมาทุกครั้ง เกิดความล่าช้าทุกปี ซึ่งก็ได้รับคำตอบจากฝ่ายบริหารเหมือนเดิมทุกครั้งไปขอนำเรียนผู้ที่เกี่ยวข้องแก้ไขปัญหาตรงจุดนี้ด้วยเพื่อให้งานด้านก่อสร้างให้แล้วเสร็จภายในปีงบประมาณ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ข่มุก พรจำศิล ตำแหน่ง ผู้อำนวยการกองคลัง   ขอเพิ่มเติมเกี่ยวกับการดำเนินงานด้านโครงสร้างพื้นฐาน สำหรับปีงบประมาณ  ๖๑ เราได้มีการดำเนินการไปมากพอสมควร ซึ่งก่อนหน้านี้มีการดำเนินการเหมือนที่เราเคยปฎิบัติกันมา   ขณะนี้ปัญหาติดอยู่ที่ว่าพระราชบัญญัติการจัดซื้อจัดจ้างและการบริหาร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 คำนิยามความหมาย “งานก่อสร้าง” หนังสือลงวันที่ ๕ 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๑ การดำเนินงานก่อสร้างต้องมีวิศวกรรับรองแบบ ซึ่งส่วนมากการที่จะมีวิศวกรในหน่วยงานต้องเป็นหน่วยงานที่ใหญ่ ซึ่งมีความแตกต่างกับองค์กรปกครองส่วนท้องถิ่น ยังไม่มีวิศวกรที่เพียงพอ จึงเป็นปัญหาอยู่ขณะนี้ขอแจ้งให้ท่านสมาชิกทราบเพียงเท่านี้ ขอบคุณคะ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าน คณะวาปี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๖ ขอสอบถามเกี่ยวกับงบประมาณในการจ้างวิศวกร จะมีผลกระทบต่องบประมาณของเราหรือไม่ เพราะไม่มีการตั้งจ่ายในส่วนนี้เอาไว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ข่มุก พรจำศิล ตำแหน่ง ผู้อำนวยการกองคลัง  สำหรับโครงการที่เรายังไม่ดำเนินการในขณะนี้ก็จะมี โครงการก่อสร้างกำแพงหูช้าง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อเติมอาคารห้องเก็บพัสดุของกองคลัง และโรงจอดรถ สำหรับในส่วนของงบประมาณหากมีการจ้างวิศวกร ตรงจุดนี้มันมีระเบียบฯ และวิธีปฎิบัติอยู่แล้วท่านไม่ต้องเป็นกังวล เพราะงบประมาณสามารถโอนเพิ่มเพื่อมาดำเนินการได้อยู่แล้ว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าน คณะวาปี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๖ ขอสอบถามเกี่ยวกับการดำเนินการโครงการขยายเขตไฟฟ้า กรณีถ้าทางสำนักงานไฟฟ้าเขามาสำรวจงบประมาณเราไม่จะทำอย่างไร </w:t>
      </w:r>
    </w:p>
    <w:p>
      <w:pPr>
        <w:pStyle w:val="Normal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ระธานสภา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พร โพธิ์ทอง  ตำแหน่ง รองประธานสภา ฯ ขอทราบเกี่ยวกับการดำเนินโครงการวางท่อระบายน้ำ ของหมู่ที่ ๑๑ ไม่ทราบว่ามีการดำเนินการไปถึงไหนแล้วขอให้เจ้าหน้าที่ชี้แจงรายละเอียดด้วย ขอบคุณ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ะพงษ์  แยงคำ ตำแหน่ง หัวหน้าสำนัก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เกี่ยวกับงบประมาณในการดำเนินโครงการขยายเขตไฟฟ้าของแต่ละหมู่บ้าน ทางการไฟฟ้าน้ำพอง  พอเขาสำรวจประมาณการค่าใช้จ่ายแล้วเขาจะแจ้งมายั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ค่าใช้จ่ายมากน้อยเพียงใด หากไม่พอเราก็มีการโอนงบประมาณเพิ่มให้ ซึ่งในส่วนนี้เป็นอำนาจของผู้บริหารสามารถดำเนินการได้โดยไม่ต้องเข้าสภา และสำหรับโครงการของหมู่ที่ ๑๑ ตามที่ท่านรองประธานสภา ฯ ได้พูดถึงขณะนี้ทางสำนักปลัดยังไม่ทราบข้อมูลจากทางท่านปลัดก็เลยยังไม่ได้มีการดำเนินการ ขอแจ้งให้ท่านรองทราบว่าขอให้ทางเจ้าหน้าที่ได้ประชุมกับท่านปลัด และจะได้มีการโอนงบประมาณเพิ่มให้ในสมัยสามัญ ต่อไปคิดว่าน่าจะทันสำหรับการดำเนินการ ขอบคุณ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สำหรับเกี่ยวกับการขยายเขตไฟฟ้าทางเจ้าหน้าที่ของการไฟฟ้าเวลาเขามาสำรวจ เขาจะประสานผ่านไปยังสมาชิกหรือผู้ใหญ่บ้านหรือบุคคลที่เขารู้จักภายในหมู่บ้าน ส่วนมากเขาจะไม่ประสานมายั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ฝากท่านสมาชิกประสานงานกับการไฟฟ้าโดยตร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กูล สิมลี ตำแหน่ง ผู้อำนวยการกองช่าง สำหรับเรื่องนี้ผมก็ได้มีการแจ้งนายช่างไฟฟ้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แจ้งไปยังการไฟฟ้าหากมีการสำรวจขยายเขตไฟฟ้าภายในตำบลบัวใหญ่  ให้ประสานวันเวลาที่จะเข้ามาดำเนินการเพื่อที่ทางเราจะได้ประสานไปยังท่านสมาชิกแต่ละหมู่เพื่อชี้จุดดำเนินการ  แต่ทางการไฟฟ้าก็ไม่ประสานมายั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ขาจะเข้าไปยังหมู่บ้านเลยจึงทำให้บาง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ไม่ทราบเหมือนกัน เรื่องนี้ขอฝากท่านสมาชิกของแต่ละหมู่บ้านที่ได้รับการจัดสรรงบประมาณขยายเขตไฟฟ้า  ติดตามกับทางไฟฟ้าโดยตรง ขอบคุณ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สำหรับการรายงานผลการติดตามแผนพัฒนาฯ ตามที่นักวิเคราะห์ ได้ชี้แจงมาทุกท่านก็คงจะทราบดีว่าหมู่บ้านตัวเองมีการดำเนินการโครงการอะไรไปบ้างแล้ว และยังคงเหลือโครงการใดบ้างที่ยังไม่ได้ดำเนินการ สำหรับโครงการที่ยังไม่ได้ดำเนินการแต่ละหมู่ก็ต้องติดตามความคืบหน้ากั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 การโอนเงินงบประมา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ปลี่ยนแปลงคำชี้แจงงบประมาณ  ประจำ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เกี่ยวข้องชี้แจงรายละเอียด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คราะห์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ชาดา  หมื่นคำ  ตำแหน่ง นักวิเคราะห์ ฯ คะจะขอพูดเกี่ยวกับกับ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๑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ก่อสร้างวางท่อระบายน้ำ หมู่ที่ ๕ บ้านบัวใหญ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ใช้จ่ายตามโครงการก่อสร้างวางท่อระบายน้ำ บ้านบัวใหญ่ หมู่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วางท่อระบายน้ำ เส้นผ่าศูนย์กลาง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เมตร พร้อมบล็อกทุกช่วง ๑๐ เมตร ความยาวรวมบล๊อกไม่น้อยกว่า ๑๔๐ เมตร และขยายผิวจราจรกว้าง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๐ เมตร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เมตร รายละเอียดตามแบบแปลนที่องค์การบริหารส่วนตำบลบัวใหญ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ใช้จ่ายตามโครงการก่อสร้างท่อระบายน้ำ บ้านบัวใหญ่ หมู่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วางท่อระบายน้ำ เส้นผ่าศูนย์กลาง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เมตร พร้อมบล็อกทุกช่วง ๑๐ เมตร ความยาวรวมบล๊อกไม่น้อยกว่า ๑๗๐ เมตร และขยายผิวจราจรกว้าง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๐ เมตร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เมตร รายละเอียดตามแบบแปลนที่องค์การบริหารส่วนตำบลบัวใหญ่ 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ก่อสร้างวางท่อระบายน้ำ หมู่ที่ ๘ บ้านแสนต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่ายเป็นค่าใช้จ่ายตามโครงการก่อสร้างวางท่อระบายน้ำ บ้านแสนตอ หมู่ที่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วางท่อระบายน้ำ เส้นผ่าศูนย์กลาง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๐ เมตร พร้อมบล็อกทุกช่วง ๑๐ เมตร ความย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บล็อกไม่น้อยกว่า ๑๒๐ เมตร และขยายผิวจราจรกว้าง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๐ เมตร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เม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แปลนที่องค์การบริหารส่วนตำบลบัวใหญ่ 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ความ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จ่ายเป็นค่าใช้จ่ายตามโครงการก่อสร้างท่อระบายน้ำ บ้านแสนตอ หมู่ที่ 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ท่อระบายน้ำ เส้นผ่าศูนย์กลาง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๐ เมตร พร้อมบล็อกทุกช่วง ๑๐ เมตร ความยาว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บล็อกไม่น้อยกว่า ๑๕๖ เมตร และขยายผิวจราจร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ว้าง 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๐ เมตร หนา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เม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าว ๔๐ เมตร และขยายผิวจราจรลูกรัง กว้าง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เมตร ยาว ๑๑๖ เมตร หนาเฉลี่ย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๐ 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แบบแปลนที่องค์การบริหารส่วนตำบลบัวใหญ่ 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ก็ตามที่นักวิเคราะห์ ฯ ได้ชี้แจงอย่างไรก็ตามเพื่อให้งานเราดำเนินการต่อไปก็จำเป็นต้องมีการปรับเปลี่ยนแก้ไขเพื่อให้สามารถดำเนินการได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ในการแก้ไขเปลี่ยนแปลงคำชี้แจง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โอ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๖๑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คราะห์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ชาดา  หมื่นคำ ตำแหน่ง นักวิเคราะห์ ฯ คะสำหรับการขอโอนงบเพิ่มงบประมาณในครั้งนี้ก็มีด้วยกัน ๗ รายการ เนื่องจากมีความจำเป็นที่จะต้องดำเนินการจัดซื้อเครื่องครุภัณฑ์สำนักงานที่จำเป็น เพื่อให้การปฎิบัติงานเป็นไปด้วยความรวดเร็วทันต่อการรับบริการของประชาช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จำนวน ๖ รายการเป็นครุภัณฑ์สำนักงาน และอีก ๑ รายการคือโต๊ะหมู่บูชา  รายการที่กล่าวมาเราไม่ได้ตั้งงบประมาณไว้จึงขอโอนเพิ่มงบประมาณ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>ชนิดเลเซอร์ขาวดำ จำนวน ๒ เครื่อง เครื่องละ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เป็นเงิน ๑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กลางและคุณลักษณะพื้นฐานครุภัณฑ์คอมพิวเตอร์ ลงวันที่ ๒๓ พฤษภาคม ๒๕๖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จาก</w:t>
      </w:r>
      <w:r>
        <w:rPr>
          <w:rFonts w:cs="TH SarabunIT๙" w:ascii="TH SarabunIT๙" w:hAnsi="TH SarabunIT๙"/>
          <w:sz w:val="32"/>
          <w:szCs w:val="32"/>
        </w:rPr>
        <w:tab/>
        <w:t>-.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 จำนวนเงิน ๑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ำรองไฟฟ้า ขนาด ๘๐๐ </w:t>
      </w:r>
      <w:r>
        <w:rPr>
          <w:rFonts w:cs="TH SarabunIT๙" w:ascii="TH SarabunIT๙" w:hAnsi="TH SarabunIT๙"/>
          <w:sz w:val="32"/>
          <w:szCs w:val="32"/>
        </w:rPr>
        <w:t xml:space="preserve">VA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๘๐ </w:t>
      </w:r>
      <w:r>
        <w:rPr>
          <w:rFonts w:cs="TH SarabunIT๙" w:ascii="TH SarabunIT๙" w:hAnsi="TH SarabunIT๙"/>
          <w:sz w:val="32"/>
          <w:szCs w:val="32"/>
        </w:rPr>
        <w:t>Watt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เครื่อง เครื่อง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บาท 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กลางและคุณลักษณะพื้นฐานครุภัณฑ์คอมพิวเตอร์ ลงวันที่ ๒๓ พฤษภาคม ๒๕๖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จาก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จำนวนเงิน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ต๊ะหมู่บูชา  จำนวน ๑ ชุด เป็นเงิน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คามาตรฐานครุภัณฑ์สำนักงานงบประมาณ มกราคม ๒๕๖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จาก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นา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จำนวนเงิน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 </w:t>
      </w:r>
      <w:r>
        <w:rPr>
          <w:rFonts w:cs="TH SarabunIT๙" w:ascii="TH SarabunIT๙" w:hAnsi="TH SarabunIT๙"/>
          <w:sz w:val="32"/>
          <w:szCs w:val="32"/>
        </w:rPr>
        <w:t xml:space="preserve">Multifunc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เลเซอร์หรือชนิด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สี จำนวน ๑ เครื่อง เป็นเงิน 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ราคากลางและคุณลักษณะพื้นฐานครุภัณฑ์คอมพิวเตอร์ ลงวันที่ ๒๓ พฤษภาคม ๒๕๖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จาก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บำรุงรักษาและปรับปรุงครุภัณฑ์ จำนวนเงิน 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 จำนวน ๖ ตัว ราคาตัวละ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รวมเป็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ากฏในบัญชีราคามาตรฐานครุภัณฑ์จึงตั้งจ่ายตามราคาตลาด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จาก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ดน้ำขอพรผู้สูงอายุเนื่องในประเพณีสงกรานต์ จำนวนเงิน 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ทำงาน จำนวน ๖ ตัว ราคาตัวละ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 บาท รวมเป็นเงิน ๒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รากฏในบัญชีราคามาตรฐานครุภัณฑ์ จึงตั้งจ่ายตามราคาตลาด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จาก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ดน้ำขอพรผู้สูงอายุเนื่องในประเพณีสงกรานต์ จำนวนเงิน ๒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 บาท</w:t>
      </w:r>
    </w:p>
    <w:p>
      <w:pPr>
        <w:pStyle w:val="Normal"/>
        <w:ind w:left="288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ู้เหล็กเก็บเอกสารแบบบานทึบ ๒ บาน จำนวน ๑ ตู้ ราคาตู้ละ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คามาตรฐานครุภัณฑ์ สำนักงบประมาณ มกราคม ๒๕๖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จาก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ช่าพื้นที่ขยะ  จำนวนเงิน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ก็ตามที่ทางนักวิเคราะห์ ฯ ได้ชี้แจงรายละเอียดเกี่ยวกับการโอนเพิ่มงบประมาณเพื่อเป็นการจัดซื้อครุภัณฑ์สำนักงาน มันก็เป็นสิ่งจำเป็นสำหรับหน่วยงานที่จะต้องมีอุปกรณ์เหล่านี้อยู่แล้ว จะพูดกันจริง ๆ แล้วผมคิดว่าเครื่องมือสื่อสารทางอิเล็กทรอนิกส์ ทุกวันนี้ไม่ก็มีอายุการใช้งานค่อนข้างน้อย  เมื่อเราใช้งานมากมันก็เกิดการชำรุดบางครั้งหากซ่อมมันไม่คุ้มค่า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าจัดซื้อเครื่องใหม่จะดีกว่า ก็ไม่เป็นไรเพราะเราเป็นหน่วยงานที่ให้บริการประชาชนถ้ามีอะไรที่เป็นการอำนวยความสะดวกเพื่อให้เกิดความคล่องตัวในการปฎิบัติงานก็ถือว่าเป็นเรื่องที่ต้องมีการส่งเสริมหรือสนับสนุน หากท่านสมาชิกเห็นควรพิจารณาโอนเพิ่มงบประมารโปรดยกมือ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เป็นเอกฉันท์ในการโอนเพิ่มงบประมาณ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วาระนี้ใครมีเรื่องที่จะแจ้งอะไรให้ที่ประชุมได้รับทราบบ้างเชิญ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ถียร สา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๔ ขอพูดเกี่ยวกับปัญหาขยะมูลฝอยซึ่งหมู่ที่ ๑๔ ได้รับความเดือดร้อนในเรื่องกลิ่นเหม็น ไม่ว่าจะเป็นกลิ่นที่เกิดจากการเผาขยะ หรือตลอดจนมีแมลงวันเยอะ ซึ่งเรื่องนี้ก็ได้พูดมาเกือบจะทุก ๆ ครั้งที่มีการประชุม แต่ปัญหายังแก้ไม่ได้ขอสอบถามทางฝ่ายบริหารมีวิธีการแก้ไขหรือไม่อย่างไร สำหรับแนวทางการแก้ไขเราก็ได้มีการนำเสนอกันทุกครั้ง เช่น ให้มีการฝังกลบในทุกสัปดาห์ ซึ่งผมคิดว่าเป็นวิธีการที่ดีที่สุด  แต่ก็ไม่ทราบว่าได้มีการดำเนินการหรือไม่อย่างไร      ขอบคุณ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ชี้แจงเรื่องนี้ต่อที่ประชุม เชิญ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สำหรับเรื่องการกำจัดขยะมูลฝอย  เราได้มีการบริหารจัดการโดยการฝังกลบแต่ก่อนอื่นขอทำความเข้าใจกับท่านสมาชิกก่อนเกี่ยวกับรถไถที่จะมาทำการฝังกลบ เราได้มีการจ้างเหมาให้มาดำเนินการฝังกลบขยะมาหลายครั้งแล้ว  แต่ช่วงหลัง ๆ มานี้เขาตอบปฎิเสธเนื่องจากรถไถเขาเหยียบพวกเศษเหล็กเศษแก้วทำให้ยางรถได้รับความเสียหาย เขาบอกไม่คุ้มกับค่าจ้างเขาก็เลยไม่เข้ามาดำเนินการให้  ซึ่งในแต่ละครั้งต้องมีการอ้อนวอนขอร้องเขาเป็นอย่างมาก อย่างไรก็ดีเราก็ได้มีการจ้างรถแม็คโครเข้ามาดำเนินการฝังกลบอยู่  เจ้าหน้าที่ผู้รับผิดชอบก็มีการสอดส่องดูแลเรื่องนี้เป็นประจำอยู่แล้ว  สำหรับการเผาขยะไม่ใช่เจ้าหน้าที่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น่นอนเพราะเราไม่ได้มีนโยบายในการเผาอยู่แล้ว ก็อย่างที่เคยนำเรียนมาในครั้งก่อนในบางวันมีชาวบ้านเข้ามาเก็บขยะเพื่อนำไปขาย อาจจะทิ้งก้นบุหรี่ลงไปจึงอาจเป็นสาเหตุของการเกิดไฟไหม้ได้ และบางครั้งก็ไม่ทราบว่าไฟไหม้เกิดจากอะไร ซึ่งเราได้มีการนำรถดับเพลิงเข้าไปดับไฟอยู่หลายครั้งแล้ว สำหรับตัวนี้ก็ยังคงเป็นปัญหาที่ทางฝ่ายเจ้าหน้าที่ต้องหาทางแก้ไขต่อไป  ขอนำเรียนเพียงเท่า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ก็อย่างที่ท่านเลขา ฯ พูดบางครั้งเราก็ไม่ทราบว่ามีมือดีหรือมีผู้ที่ไม่หวังดีเข้ามาจุดไฟในบ่อขยะของเราหรือไม่  มันก็ยังคงเป็นปัญหาอยู่เรื่อย ๆ วิธีที่เราจะแก้ปัญหาเกี่ยวกับขยะมูลฝอยคือเราต้องมีการฝังกลบและต้องมีตารางการปฎิบัติงานที่ชัดเจนว่าจะต้องดำเนินการภายในระยะเวลามากน้อยกี่วัน  ทำให้มันชัดเจนออกมาเลย ไม่ใช่ว่าเกิดปัญหาแล้วค่อยมี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คงจะจบเรื่องขยะมูลฝอยไว้เพียงเท่านี้ ต่อไปขอพูดเกี่ยวกับโครงการธนาคารขยะเพื่อพัฒนาสังคม พัฒนาเศรษฐกิจ พัฒนาคุณภาพชีวิต เกี่ยวกับเงินสงเคราะห์ฌาปนกิจศพ ซึ่งตอนนี้เริ่มที่จะมีปัญหาเรื่องนี้ขอเจ้าที่ชี้แจงปัญหาที่เกิดขึ้นเกี่ยวกับโครงการนี้     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8"/>
          <w:sz w:val="28"/>
        </w:rPr>
        <w:t>นักวิชาการ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งอัจฉราวดี  สิมลี ตำแหน่ง นักวิชาการตรวจสอบภายใน  คะขอพูดเกี่ยวกับการกองทุนขยะรีไซเคิลเพื่อการสงเคราะห์ชีวิต ขององค์การบริหารส่วนตำบลบัวใหญ่  ซึ่งเราก็ได้มีการดำเนินการโครงการมาตั้งแต่ เดือน กุมภาพันธ์ ๒๕๖๐ มาถึงปัจจุบันก็ได้ปีเศษแล้ว เราได้มีการจ่ายเงินเพื่อการสงเคราะห์ศพ สำหรับสมาชิกที่เข้าหลักเกณฑ์ รายละยี่สิบบาท ซึ่งในช่วงแรก ๆ ก็ยังไม่ค่อยมีปัญหาเกี่ยวกับการจ่ายเงินฌาปนกิจศพ เพราะเงินออมยังมีให้พอหัก ในช่วงแรก ๆ การเสียชีวิตจะอยู่ที่เดือนละประมาณ ๓ ราย แต่พอมาระยะหลังการเสียชีวิตจะเพิ่มขึ้นเรื่อย ๆ เนื่องจากสมาชิกมีการสมัครเพิ่มขึ้น ประกอบกับสมาชิกมีการขายขยะได้น้อยทำให้ในบางรายไม่พอหัก  จำเป็นต้องมีการเรียกเก็บเพิ่มและในการเรียกเก็บเพิ่มบางครั้งมีการส่งล่าช้าบ้าง แรก ๆ เจ้าหน้าที่ที่รับผิดชอบของแต่ละหมู่ได้มีการสำรองเงินให้ก่อนเพราะมันก็ไม่ได้มากเท่าไห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 ณ ปัจจุบันเจ้าหน้าที่ผู้รับผิดชอบจะสำรองก่อนก็คงจะไม่ได้เหมือนเดิมเพราะไม่ใช่แค่หนึ่งหรือสองรายเท่านั้น เรื่องนี้จึงเป็นปัญหาที่ทำให้ในช่วงเดือนสองเดือนมานี้มีการจ่ายเงินสงเคราะห์ศพล่าช้าไปบ้าง ก็ขอแจ้งให้ท่านสมาชิกได้รับทราบปัญหาที่เกิดขึ้น แต่อย่างไรทางเจ้าหน้าที่ผู้รับผิดชอบของแต่ละหมู่ก็ได้มีการประสานไปยังท่านสมาชิกทราบ  สำหรับรายใดที่ไม่พอหักเงินฌาปนกิจศพ  และขอความร่วมมือมายังท่านสมาชิกช่วยตรวจดูด้วยว่าสมาชิกภายในหมู่บ้านของท่าน  ท่านใดมียอดเงินคงเหลือที่ต่ำกว่าสามร้อยบาทช่วยแจ้งสมาชิกทราบด้วยว่าให้นำเงินเข้ามาสำรองด้วยจะได้ไม่เกิดความล่าช้าในเดือนถัด ๆ  ในปัญหาที่เกิดขึ้นทางหัวหน้าสำนักปลัด จะได้นำเข้าปรึกษาหารือแนวทางแก้ไขในที่ประชุมของคณะกรรมการโครงการนี้ได้ทราบ และหาทางแก้ไขร่วมกันอีกครั้ง ขณะนี้รอให้เจ้าหน้าที่ที่รับผิดชอบในแต่ละหมู่ได้มีการลงยอดบัญชีรายตัวของแต่ละบุคคลเสร็จเรียบร้อยแล้วก่อนจึงจะมีการประชุม ขอบคุณคะ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โรจน์ ปัญญาแก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๗  ขอเพิ่มเติมเกี่ยวกับโครงกองทุนขยะ การจ่ายเงินกองทุนฌาปนกิจศพของหมู่ที่ ๑๗ บุคคลที่เสียชีวิต นางผัน   วงษ์ธานี  ไม่ใช่นายทองหนา วงษ์ธานี ขอแก้ไขด้วย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าจจะหลง ๆ ลืม ๆ แก้ไขด้วยนะครับ  ครับสำหรับการจ่ายเงินฌาปนกิจศพ ก็ต้องขอให้ท่านสมาชิกเห็นใจเจ้าหน้าที่ผู้ปฎิบัติงานด้วย เรื่องการสำรองเงินก่อนผมก็เป็นอีกหนึ่งคนที่มีการสำรองในเรื่องนี้มาแล้วครั้งหนึ่งเหมือนกัน ทางผู้ปฎิบัติก็เข้าใจเราก็อยากที่จะจ่ายให้ญาติผู้เสียชีวิตโดยเร็วที่สุดเพื่อที่เขาจะได้นำเงินในส่วนนี้ไปใช้จ่ายในเกี่ยวกับการจัดการศพ ดังนั้นก่อนที่จะมีการประชุมใหญ่ก็ฝากเรื่องนี้ให้ท่านสมาชิกพิจารณาในปัญหาที่ทางเจ้าหน้าที่ได้ชี้แจ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ต่อไปจะพูดเกี่ยวกับการแต่งตั้งตัวแทนประชาชาคม เรื่องนี้ผมก็ได้มีการพูดมาในทุกสมัยที่มีการประชุมสภา ฯ กระผมถือเป็นเรื่องที่มีความสำคัญเป็นอย่างมาก ไม่ทราบว่าความคืบหน้าในการที่จะมีตัวแทนประชาชนร่วมในการตรวจรับงานจ้างในแต่ละโครงการ</w:t>
      </w:r>
      <w:r>
        <w:rPr>
          <w:rFonts w:ascii="TH SarabunIT๙" w:hAnsi="TH SarabunIT๙" w:cs="TH SarabunIT๙"/>
          <w:sz w:val="28"/>
          <w:sz w:val="28"/>
        </w:rPr>
        <w:t>มีความชัดเจนอย่างไรบ้าง ชี้แจงด้วยครับ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 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็อย่างที่เคยมีการพูดกันเอาไว้ในทุก ๆ ครั้งแล้วว่าระเบียบฯ เดี๋ยวนี้ไม่ได้บังคับให้ต้องมีการแต่งตั้งตัวแทนประชาคม ในเมื่อระเบียบไม่ได้บังคับเราก็เลยไม่ได้มีการแต่งตั้งเพราะจริง ๆ แล้วตัวแทนประชาคมก็ใช่ว่าเขาจะเป็นบุคคลที่มีความรู้เกี่ยวกับงานก่อสร้าง ความรับผิดชอบเกี่ยวกับงานก่อสร้างเขามีบุคลากรในหน่วยงานที่รับผิดชอบโดยตรงอยู่แล้วท่านไม่ต้องเป็นห่วงในจุด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ถ้าไม่มีการแต่งตั้งตัวแทนประชาคมก็ฝากท่านสมาชิกช่วยกันดูแลเกี่ยวกับงานก่อสร้างของแต่ละหมู่บ้านก็แล้วกัน หากมีปัญหาก็ประสานมายังกองช่า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วใหญ่ โดย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วันนี้เราก็ได้พูดคุยกันมาพอสมควรแล้ว หากไม่มีท่านใดเสนออีก กระผมขอปิดการประชุมสภาองค์การบริหารส่วนตำบลบัวใหญ่ สมัยสามัญ สมัยที่ ๒ ประจำปี ๒๕๖๑ ไว้เพียงเท่านี้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 เวลา 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๕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งคล         ค่อมสิงห์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ลขานุการสภาองค์การบริหารส่วนตำบลบัวใหญ่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ุชนภางค์  เห็มวิพัฒน์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ะกรรมการตรวจรายงานการประชุมสภา ฯ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มบัติ     ทูลธรรม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ะกรรมการตรวจรายงานการประชุมสภา ฯ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รายงานการประชุม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ริต้าร์     วงมนต์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คณะกรรมการตรวจรายงานการประชุมสภา ฯ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(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ธรรม  จันทะวงษ์  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สภาองค์การบริหารส่วนตำบลบัว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25:00Z</dcterms:created>
  <dc:creator>WIN7</dc:creator>
  <dc:description/>
  <dc:language>en-US</dc:language>
  <cp:lastModifiedBy>WIN7</cp:lastModifiedBy>
  <dcterms:modified xsi:type="dcterms:W3CDTF">2018-11-13T04:28:00Z</dcterms:modified>
  <cp:revision>1</cp:revision>
  <dc:subject/>
  <dc:title/>
</cp:coreProperties>
</file>