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ลยุทธ์การบริหาร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ัฒนา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/>
        <w:drawing>
          <wp:inline distT="0" distB="0" distL="0" distR="0">
            <wp:extent cx="323913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้ำพอง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องค์การบริหารส่วนตำบลบัว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ปัจจัยภายใน และปัจจัยภายนอก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ผลผลิตหรือประสิทธิภาพของ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อัตรากำลังและการบริหารอัตรากำ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วัสดิการและความสัมพันธ์ใน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ร้างและพัฒนาระบบบริหารจัดการองค์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ลยุทธ์การบริหารงาน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ลยุทธ์การบริหารงาน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กลยุทธ์การบริหารทรัพยากรบุคค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ั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“ การพัฒนาสมรรถนะการบริหารทรัพยากรบุคคล”  หรือ  </w:t>
      </w:r>
      <w:r>
        <w:rPr>
          <w:rFonts w:cs="TH SarabunIT๙" w:ascii="TH SarabunIT๙" w:hAnsi="TH SarabunIT๙"/>
          <w:sz w:val="32"/>
          <w:szCs w:val="32"/>
        </w:rPr>
        <w:t xml:space="preserve">HR Scorec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709" w:top="119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 ได้กำหนดวิสัยทัศน์ เพื่อแสดงสถานการณ์ในอุดมคติซึ่งเป็นจุดมุ่งหมายความคาดหวังที่ต้องการให้เกิดขึ้นในอนาคตข้างหน้า 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 ๆ จึงได้กำหนดวิสัยทัศน์ คาดหวังที่จะเกิดขึ้นในอนาคต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ของนายกองค์การบริหารส่วนตำบลบัวใหญ่ “พัฒนาตำบลบัวใหญ่ให้น่าอยู่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ุ่งสู่การสร้างชุมชนให้เข้มแข็ง เป็นแหล่งพัฒนาการเรียนรู้ ควบคู่โครงสร้างพื้นฐานครบครั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การบริหารจัดการที่ดี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คนและสังคม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ละชุมชนให้น่าอยู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tabs>
          <w:tab w:val="clear" w:pos="720"/>
          <w:tab w:val="left" w:pos="3544" w:leader="none"/>
        </w:tabs>
        <w:ind w:left="43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และสิ่งแวดล้อมเพื่อ</w:t>
      </w:r>
    </w:p>
    <w:p>
      <w:pPr>
        <w:pStyle w:val="Normal"/>
        <w:tabs>
          <w:tab w:val="clear" w:pos="720"/>
          <w:tab w:val="left" w:pos="3544" w:leader="none"/>
        </w:tabs>
        <w:ind w:left="432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ยั่งยืน</w:t>
      </w:r>
    </w:p>
    <w:p>
      <w:pPr>
        <w:pStyle w:val="Normal"/>
        <w:tabs>
          <w:tab w:val="clear" w:pos="720"/>
          <w:tab w:val="left" w:pos="3544" w:leader="none"/>
        </w:tabs>
        <w:ind w:left="4253" w:hanging="35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ำบลบัวใหญ่เป็นเมืองน่าอยู่ มีสาธารณูปโภคขั้นพื้นฐานที่ครอบคลุม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ู่ดีกินดี พึ่งพาตนเองได้ภายใต้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ภายในตำบลบัวใหญ่ได้รับการพัฒนาและฟื้นฟู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การท่องเที่ยวภายในเขต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ภายในตำบลบัวใหญ่ได้รับการอนุรักษ์ ฟื้นฟู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สิ่งแวดล้อมอย่างเหมาะสมและมีความปลอดภัยในการดำเนิน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ศึกษา ศาสนา อนุรักษ์ ขนบธรรมเนียม ภูมิปัญญา วัฒนธรรม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เข้มแข็ง ร่วมคิด ร่วมทำ และแก้ไขปัญหาภายในชุมชนของตนเองได้อย่างมีประสิทธิภาพและ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ทุกกลุ่มมีคุณภาพชีวิตที่ดี สังคมน่าอยู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องค์กรเป็นไปอย่างถูกต้อง รวดเร็ว สามารถตอบสนองความต้องการประชาชนได้ตรงตามวัตถุประสงค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บัวใหญ่มีสาธารณูปโภคขั้นพื้นฐา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ภายในชุมชนได้รับการปรับปรุง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รายได้เพิ่มขึ้น และพึ่งตนเองได้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ในชุมชนมีการบริหารจัดการ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ท้องถิ่นภายในชุมชนได้รับการส่งเสริม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มีส่วนร่วมทางสังคม และร่วมกันพัฒนาสังคมในชุมชนเพิ่มมากขึ้น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spacing w:before="0" w:after="120"/>
        <w:ind w:right="-66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ารบริหารส่วนตำบลมีการผลการปฏิบัติงานที่มีประสิทธิภาพสู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านโครงสร้างพื้นฐานให้มีความสะดวกส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และบำรุงรักษาประเพณีอันดีงาม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ศักยภาพมีรายได้เพียงพอ สามารถ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 สิ่งแวดล้อมไม่เป็นพิษ ทำให้ชุมชนน่าอยู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ทั่วถึง และพัฒนาแหล่งน้ำ เพื่อทำการเกษตรและอุปโภค บริโภค</w:t>
      </w:r>
    </w:p>
    <w:p>
      <w:pPr>
        <w:pStyle w:val="Normal"/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กษตรอินทรีย์ และสารชีวภาพ  เพื่อเพิ่มผลผลิตทางการเกษตร ปรับปรุงผลผลิตให้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ชุมชนเข้มแข็ง พัฒนาคุณภาพและศักยภาพ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ส่งเสริมศาสนา ศิลปวัฒนธรรมและประเพณี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อนุรักษ์ธรรมชาติ สิ่งแวดล้อม แหล่งน้ำ ให้มีความอุดมสมบูรณ์ แก้ไขปัญหามลพิษและปัญหาสิ่งแวดล้อมของชุมช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ร่วมมือกับส่วนราชการ หน่วยงานต่าง ๆ เป็นการบริหารงานแบบบูรณาการกับทุกภาคส่ว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ให้มีความเข้มแข็ง โดยได้รับการบริการสาธารณะด้านโครงสร้างพื้นฐานที่จำเป็นเพื่อรองรับการขยายตัวของชุมชนและ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ศึกษา ศาสนา 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คนและความเข้มแข็งของชุมชนในการพึ่งพ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 และมลภาวะสิ่งแวดล้อมที่มี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alysis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Demand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emand Analysis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cs="TH SarabunIT๙" w:ascii="TH SarabunIT๙" w:hAnsi="TH SarabunIT๙"/>
          <w:sz w:val="32"/>
          <w:szCs w:val="32"/>
        </w:rPr>
        <w:t xml:space="preserve">Global  Deman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Trend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อย่างน้อยประกอบด้วย การวิเคราะห์ศักยภาพด้านเศรษฐกิจ ด้านสังคม  ด้านทรัยพากรธรรมชาติและสิ่งแวดล้อม  ซึ่งมีรายละเอียดดัง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spacing w:before="0" w:after="0"/>
        <w:ind w:left="698" w:firstLine="720"/>
        <w:jc w:val="left"/>
        <w:rPr/>
      </w:pPr>
      <w:r>
        <w:rPr>
          <w:rFonts w:ascii="TH SarabunIT๙" w:hAnsi="TH SarabunIT๙" w:cs="TH SarabunIT๙"/>
        </w:rPr>
        <w:t xml:space="preserve">จุดแข็ง </w:t>
      </w:r>
      <w:r>
        <w:rPr>
          <w:rFonts w:cs="TH SarabunIT๙" w:ascii="TH SarabunIT๙" w:hAnsi="TH SarabunIT๙"/>
        </w:rPr>
        <w:t>(Streengths : S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องค์การบริหารส่วนตำบลที่มีความพร้อมทางด้านโครงสร้างพื้นฐานที่ดีพอสมควร มีเส้นทางคมนาคมสายหลักสองเส้นทางตัดผ่านและมีขีดความสามารถในการให้บริการประชาชน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วัฒนธรรม  ประเพณี  วิถีชีวิต  และภูมิปัญญาท้องถิ่นที่เป็นเอกลักษณ์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ใกล้ชิดกับประชาชนมากที่สุด  สามารถแก้ไขปัญหาและตอบสนองความต้องการของประชาชนได้รวดเร็ว ประชาชนได้เข้ามามีโอกาสมีส่วนร่วม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ธรรมชาติบัวใหญ่ และแม่น้ำป่าสักไหล่ผ่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่องเที่ยวที่เป็นศูนย์กลางทางศาสนา เป็นศูนย์รวมจิตใจของประชาชน</w:t>
      </w:r>
    </w:p>
    <w:p>
      <w:pPr>
        <w:pStyle w:val="1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>(Weaknesses : W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ดการสนับสนุนงบประมาณในการดำเนินงานโครงการขนาด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เจ้าหน้าที่บางส่วน  ยังขาดความรู้  ความเข้าใจ  ในระบบการบริการสมัยใหม่ที่มีเทคนิค  และเทคโนโลยีสมัยใหม่เข้ามาเกี่ยวข้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เข้าใจถึงความสำคัญ  บทบาท  หน้าที่  การปฏิบัติงาน  ขององค์การบริหารส่วนตำบล เข้ามามีส่วนร่วมในการบริหารจัดการน้อ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ใช้ทรัพยากรธรรมชาติและการทำลายสิ่งแวดล้อม  เพิ่มมากขึ้น</w:t>
      </w:r>
    </w:p>
    <w:p>
      <w:pPr>
        <w:pStyle w:val="1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>(Opportunities : O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ให้การสนับสนุนการดำเนินงานของท้องถิ่นไม่ว่าจะเป็นการพัฒนาด้านเศรษฐกิจ  ระบบสาธารณูปโภค  และสาธารณูปการ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 โดยที่หน่วยงานราชการส่วนกลางและส่วนภูมิภาคส่งเสริมและสนับสนุนการถ่ายโอนภารกิจให้แก่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และให้ความสำคัญในการป้องกันและแก้ไขปัญหาสิ่งแวดล้อ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การศึกษาที่สอดคล้องกับความต้องการของประชาชนในท้องถิ่นอย่างเท่าเทียมกัน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ดำเนินโครงการรถไฟผ่านจังหวัดเพชรบูรณ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ูรณ์มีนโยบายเน้นหนักเรื่องการส่งเสริม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เข้าร่วมประชาคมเศรษฐกิจ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EC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before="0" w:after="0"/>
        <w:ind w:left="720" w:firstLine="720"/>
        <w:jc w:val="left"/>
        <w:rPr/>
      </w:pPr>
      <w:r>
        <w:rPr>
          <w:rFonts w:ascii="TH SarabunIT๙" w:hAnsi="TH SarabunIT๙" w:cs="TH SarabunIT๙"/>
        </w:rPr>
        <w:t xml:space="preserve">ปัญหาอุปสรรคหรือข้อจำกัด </w:t>
      </w:r>
      <w:r>
        <w:rPr>
          <w:rFonts w:cs="TH SarabunIT๙" w:ascii="TH SarabunIT๙" w:hAnsi="TH SarabunIT๙"/>
        </w:rPr>
        <w:t>(Threats : T)</w:t>
      </w:r>
    </w:p>
    <w:p>
      <w:pPr>
        <w:pStyle w:val="Normal"/>
        <w:ind w:right="-5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ในระดับประเทศ  ในระดับภูมิภาคส่งผลต่อการพัฒนาท้องถิ่น</w:t>
      </w:r>
    </w:p>
    <w:p>
      <w:pPr>
        <w:pStyle w:val="Normal"/>
        <w:ind w:right="-66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ที่ไม่มั่นคง นโยบายรัฐไม่ต่อเนื่อง ส่งผลให้การบริหารท้องถิ่นมีปัญหาและ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นิยมความทันสมัย ทำให้ประชาชนหันไปหาวัฒนธรรมบริโภคนิ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ปรปรวนของสภาพอากาศ ทำให้เกิดภัยต่าง ๆ 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ปัญหาทางสุขภาพ และโรคภัย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6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งานบุคคลขององค์การบริหารส่วนตำบลบัวใหญ่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ศักยภาพ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Internal Environment)</w:t>
      </w:r>
    </w:p>
    <w:p>
      <w:pPr>
        <w:pStyle w:val="1"/>
        <w:spacing w:before="0" w:after="0"/>
        <w:ind w:left="697" w:firstLine="720"/>
        <w:jc w:val="left"/>
        <w:rPr/>
      </w:pPr>
      <w:r>
        <w:rPr>
          <w:rFonts w:ascii="TH SarabunIT๙" w:hAnsi="TH SarabunIT๙" w:cs="TH SarabunIT๙"/>
        </w:rPr>
        <w:t xml:space="preserve">จุดแข็ง </w:t>
      </w:r>
      <w:r>
        <w:rPr>
          <w:rFonts w:cs="TH SarabunIT๙" w:ascii="TH SarabunIT๙" w:hAnsi="TH SarabunIT๙"/>
        </w:rPr>
        <w:t>(Streengths : S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เป็นทีม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แบบครอบครัวเกิดความอบอุ่นรักใคร่กลมเกลียวมีความสามัคคีบุคลากรมีความเป็นกันเองสมานฉันท์ภายในองค์กร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หมาะสม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ความคิดเห็นซึ่งกันและก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ภาระงานมีความ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ำสั่งมอบหมายหน้าที่การปฏิบัติงานตามโครงสร้างส่วนราชการแก่พนักงานเจ้าหน้าที่ในสังกัดทุกคน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ทคโนโลยีสารสนเทศมาช่วยในการปฏิบัติงานยังไม่เต็มประสิทธิภาพ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เจ้าหน้าที่บางส่วน  ยังขาดความรู้  ความเข้าใจ  ในระบบการบริการสมัยใหม่ที่มีเทคนิคและเทคโนโลยีสมัยใหม่เข้ามาเกี่ยวข้อ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จัดกิจกรรมการแลกเปลี่ยนเรียนรู้ภาย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การสื่อสารซึ่งกันและกันอย่างมีประสิทธิภาพ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ภาพแวดล้อมภายนอ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External Environment)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สนับสนุนบุคลากรให้มีโอกาสในการพัฒนาตนเองในด้านการศึกษา ฝึกอบรม เพิ่มพูนความ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ิสระในการแสดงความคิดเห็น และเปิดโอกาสให้บุคลากร แสดงความสามารถได้อย่างเต็มที่เพื่อพัฒนา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จากหน่วยงานภายนอกเป็นอย่างดี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)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รัฐบาลมีการเปลี่ยนแปลงอยู่บ่อยครั้ง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บางเรื่องยังไม่มีความชัดเจน และไม่มีแนวทางปฏิบัติที่ถูกต้อ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ในด้านงบประมาณดำเนินงานยังไม่เพียงพอ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ทัศนคติและบุคลิกภาพและพฤติกรรมของบุคคลทำได้ยาก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และกลยุทธ์การบริหารทรัพยากรบุคคลขององค์การบริหารส่วนตำบลบัวใหญ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ทรัพยากรบุคคลเป็นปัจจัยที่สำคัญและมีคุณค่ายิ่ง      ในการขับเคลื่อนการดำเนินงานขององค์กร จึงกำหนดนโยบายการบริหารทรัพยากรบุคคลขึ้น สำหรับใช้เป็น   กรอบและแนวทางในการจัดทำแผนการบริหารทรัพยากรบุคคล เพื่อเพิ่มประสิทธิภาพในการใช้ทรัพยากรบุคคลให้การบริหารงานบุคคลเกิดความเป็นธรรม โปร่งใส ตรวจสอบได้ ส่งเสริมบุคลากรให้มีศักยภาพ จึงได้กำหนดนโยบายและกลยุทธ์ด้านการบริหารงานบุคคล ดังนี้</w:t>
      </w:r>
    </w:p>
    <w:p>
      <w:pPr>
        <w:pStyle w:val="Normal"/>
        <w:numPr>
          <w:ilvl w:val="0"/>
          <w:numId w:val="16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โครงสร้างการ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แบ่งส่วนราชการและหน้าที่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ัวใหญ่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 เป็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มีการแบ่งโครงสร้างส่วนราชการออกเป็น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ประกอบด้วย สำนักงานปลัด กองคลัง กองช่าง และกองการศึกษา ศาสนาและวัฒนธรรม มีหน้าที่ความรับผิดชอบดังนี้</w:t>
      </w:r>
    </w:p>
    <w:p>
      <w:pPr>
        <w:pStyle w:val="TextBody"/>
        <w:spacing w:before="120" w:after="0"/>
        <w:ind w:left="1797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TextBody"/>
        <w:ind w:right="-15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ราชการทั่วไปขององค์การบริหารส่วนตำบล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ชการที่มิได้กำหนดให้เป็นหน้าที่ของกองหรือส่วนราชการใดในองค์การบริหารส่วนตำบลโดยเฉ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ำกับและเร่งรัดการปฏิบัติ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งส่วนราชการในองค์การบริหารส่วนตำบล  ให้เป็นไปตามนโยบายแนวทางและแผนปฏิบัติราชการขององค์การบริหารส่วนตำบล  ประกอบด้ว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ดังนี้ </w:t>
      </w:r>
    </w:p>
    <w:p>
      <w:pPr>
        <w:pStyle w:val="TextBody"/>
        <w:numPr>
          <w:ilvl w:val="1"/>
          <w:numId w:val="4"/>
        </w:numPr>
        <w:spacing w:before="0" w:after="0"/>
        <w:ind w:left="1920" w:right="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TextBody"/>
        <w:numPr>
          <w:ilvl w:val="1"/>
          <w:numId w:val="4"/>
        </w:numPr>
        <w:spacing w:before="0" w:after="0"/>
        <w:ind w:left="1920" w:right="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TextBody"/>
        <w:numPr>
          <w:ilvl w:val="1"/>
          <w:numId w:val="4"/>
        </w:numPr>
        <w:spacing w:before="0" w:after="0"/>
        <w:ind w:left="1920" w:right="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TextBody"/>
        <w:numPr>
          <w:ilvl w:val="1"/>
          <w:numId w:val="4"/>
        </w:numPr>
        <w:spacing w:before="0" w:after="0"/>
        <w:ind w:left="1920" w:right="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TextBody"/>
        <w:numPr>
          <w:ilvl w:val="1"/>
          <w:numId w:val="4"/>
        </w:numPr>
        <w:spacing w:before="0" w:after="0"/>
        <w:ind w:left="1920" w:right="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TextBody"/>
        <w:numPr>
          <w:ilvl w:val="1"/>
          <w:numId w:val="4"/>
        </w:numPr>
        <w:spacing w:before="0" w:after="0"/>
        <w:ind w:left="1920" w:right="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พัฒนาชุมชน</w:t>
      </w:r>
    </w:p>
    <w:p>
      <w:pPr>
        <w:pStyle w:val="TextBody"/>
        <w:spacing w:before="240" w:after="0"/>
        <w:ind w:left="1800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กี่ยวกับการเงิน  การเบิกจ่ายเงิน  การฝากเงิน  การเก็บรักษาเงิน  การตรวจเงิน  การหักภาษีเงินได้และการสำส่งภาษี งานเกี่ยวกับการตัดโอนเงินเดือน การรายงานเงินคงเหลือประจำวัน งานขออนุมัติเบิกตัดปี  การขยายเวลาเบิกจ่าย การจัดทำงบแสดงฐานะการเงิน งบทรัพย์สิน หนี้สิน ง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  การจัดทำบัญชีทุกประเภท  การจัดสรรเงินต่าง ๆ  งานรายได้และรายจ่ายต่าง ๆ 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งานแผนที่ภาษี  งานอื่น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หรือได้รับมอบหมาย  ประกอบด้วย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TextBody"/>
        <w:numPr>
          <w:ilvl w:val="0"/>
          <w:numId w:val="2"/>
        </w:numPr>
        <w:spacing w:before="0" w:after="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</w:p>
    <w:p>
      <w:pPr>
        <w:pStyle w:val="TextBody"/>
        <w:numPr>
          <w:ilvl w:val="0"/>
          <w:numId w:val="2"/>
        </w:numPr>
        <w:spacing w:before="0" w:after="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TextBody"/>
        <w:numPr>
          <w:ilvl w:val="0"/>
          <w:numId w:val="2"/>
        </w:numPr>
        <w:spacing w:before="0" w:after="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TextBody"/>
        <w:spacing w:before="0" w:after="0"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left="1800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TextBody"/>
        <w:ind w:right="-154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การสำรวจ  ออกแบบ  การจัดทำข้อมูล  การจัดเก็บและทดสอบคุณภาพวัสดุ  งานออกแบบและเขียนแบบ  การตรวจสอบการก่อสร้างอาคารตามระเบียบกฎหมาย  งานแผนที่  งานก่อสร้างและซ่อมบำรุง  การควบคุมการก่อสร้าง  งานด้านไฟฟ้า  งานประสานสาธารณูปโภค  งานด้านวิศวกรรมเครื่องจักรกล  การรวบรวมประวัติติดตาม  ควบคุมการปฏิบัติงานเครื่องจักรกล  การบำรุงรักษาเครื่องจักรกลและยานพาหนะ  และงานอื่นๆ  ที่เกี่ยวข้องและที่ได้รับมอบหมาย  ประกอบด้วย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ควบคุมอาคาร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spacing w:before="0" w:after="0"/>
        <w:ind w:left="1800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องการศึกษามีหน้าที่ความรับผิดชอบเกี่ยวกับงานบริหารศึกษาและพัฒนาการศึกษา ทั้งการศึกษาในระบบ นอกระบบ และตามอัธยาศัย เช่น การจัดการศึกษาปฐมวัย อนุบาลศึกษา โดยให้มีงานธุรการ งานบริการวิชาการ งานกิจการศาสนา งานกีฬาและนันทนาการ งานกิจกรรมเด็กเยาวชน งานส่งเสริมศาสนา ประเพณีและวัฒนธรรมและงานอื่นๆ ที่เกี่ยวข้องตามที่ได้รับมอบหมาย โดยมีการแบ่งส่วนราชการใน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TextBody"/>
        <w:spacing w:before="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ศึกษา</w:t>
      </w:r>
    </w:p>
    <w:p>
      <w:pPr>
        <w:pStyle w:val="TextBody"/>
        <w:spacing w:before="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วัฒนธรรม</w:t>
      </w:r>
    </w:p>
    <w:p>
      <w:pPr>
        <w:pStyle w:val="TextBody"/>
        <w:spacing w:before="0" w:after="0"/>
        <w:ind w:right="-15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อำนาจในการตัดสินใจไปสู่ผู้บริหารระดับต้น เพื่อให้มีความสะดวกรวดเร็วในการบริหารงาน การบริหารประชาชน ลดขั้นตอนการปฏิบัติงาน และให้มีการจัดทำแผนปฏิบัติงานประจำปีตามภาระหน้าที่ของงาน เพื่อให้เป็นไปตามแผนงาน และเป็นไปตามนโยบายขององค์กรที่วางไว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ไปสู่ผู้บริหารระดับหัวหน้างาน ซึ่งเป็นผู้บังคับบัญชาระดับต้น</w:t>
      </w:r>
    </w:p>
    <w:p>
      <w:pPr>
        <w:pStyle w:val="Normal"/>
        <w:numPr>
          <w:ilvl w:val="0"/>
          <w:numId w:val="7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ผนกลยุทธ์เพื่อเป็นแนวทางในการบริหารงานให้เป็นไปตามแผนงาน และทิศทางที่วางไว้</w:t>
      </w:r>
    </w:p>
    <w:p>
      <w:pPr>
        <w:pStyle w:val="Normal"/>
        <w:numPr>
          <w:ilvl w:val="0"/>
          <w:numId w:val="7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numPr>
          <w:ilvl w:val="0"/>
          <w:numId w:val="7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มุ่งสู่เป้าหมายด้วยความมุ่งมั่น รวดเร็ว ถูกต้อง และมีประสิทธิภาพให้มีความคุ้มค่าและเกิดประโยชน์สูงสุด</w:t>
      </w:r>
    </w:p>
    <w:p>
      <w:pPr>
        <w:pStyle w:val="Normal"/>
        <w:numPr>
          <w:ilvl w:val="0"/>
          <w:numId w:val="7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ด้วยการประชุมเพื่อติดตามงาน รับทราบปัญหาอุปสรรค</w:t>
      </w:r>
    </w:p>
    <w:p>
      <w:pPr>
        <w:pStyle w:val="Normal"/>
        <w:numPr>
          <w:ilvl w:val="0"/>
          <w:numId w:val="16"/>
        </w:numPr>
        <w:spacing w:before="120" w:after="0"/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เกี่ยวกับผลผลิตหรือประสิทธิภาพของทรัพยากรบุคคล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อย่างเป็นระบบ ทั่วถึง และต่อเนื่องโดยการเพิ่มพูนความรู้ ความสามารถ ศักยภาพ และทักษะการทำงานที่เหมาะสมสอดคล้องกับสถานการณ์ วิสัยทัศน์ และยุทธศาสตร์ขององค์กร เพื่อให้การขับเคลื่อนการดำเนินงานตามพันธกิจขององค์กรเป็นไปอย่างมีประสิทธิภาพและประสบผลสำเร็จตามเป้าหมายรวมทั้งส่งเสริมคุณธรรมและจริยธรรมให้กับบุคลากรในองค์ก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6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บุคลากรให้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ภารกิจอำนาจหน้าที่ขององค์การบริหารส่วนตำบล</w:t>
      </w:r>
    </w:p>
    <w:p>
      <w:pPr>
        <w:pStyle w:val="Normal"/>
        <w:numPr>
          <w:ilvl w:val="0"/>
          <w:numId w:val="6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บริหาร และเพิ่มขีดความสามารถในการปฏิบัติงานให้กับผู้ปฏิบัติงานในทุกระดับชั้นตามสายงานและตำแหน่งงานอย่างต่อเนื่อง</w:t>
      </w:r>
    </w:p>
    <w:p>
      <w:pPr>
        <w:pStyle w:val="Normal"/>
        <w:numPr>
          <w:ilvl w:val="0"/>
          <w:numId w:val="6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ยึดมั่นในวัฒนธรรมองค์กร ปฏิบัติตามหลักคุณธรรม จริยธรรม เสียสละ และอุทิศตนเพื่อองค์กร</w:t>
      </w:r>
    </w:p>
    <w:p>
      <w:pPr>
        <w:pStyle w:val="Normal"/>
        <w:numPr>
          <w:ilvl w:val="0"/>
          <w:numId w:val="6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ประเมินประสิทธิภาพประสิทธิผลการปฏิบัติราชการด้วยความเป็นธรรมและเป็นที่ยอมรับของบุคลากรในหน่วยงาน</w:t>
      </w:r>
    </w:p>
    <w:p>
      <w:pPr>
        <w:pStyle w:val="Normal"/>
        <w:numPr>
          <w:ilvl w:val="0"/>
          <w:numId w:val="6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หลักสมรรถนะมาใช้เป็นเครื่องมือในการบริหารทรัพยากรมนุษย์ทั้งด้านการสรรหา การเลื่อนขั้นเงินเดือนและการปรับตำแหน่ง การประเมินผลการปฏิบัติงาน การวางแผนการพัฒนาบุคลากร และการบริหารผล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อัตรากำลังและการบริหารอัตรากำลัง</w:t>
      </w:r>
    </w:p>
    <w:p>
      <w:pPr>
        <w:pStyle w:val="TextBody"/>
        <w:spacing w:before="120" w:after="120"/>
        <w:ind w:right="-15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ราชการทั่วไปขององค์การบริหารส่วนตำบลบัวใหญ่ 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งส่วนราชการในองค์การบริหารส่วนตำบล  ให้เป็นไปตามนโยบายแนวทางและแผนปฏิบัติราชการขององค์การบริหารส่วนตำบล  ประกอบด้วย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กำหนดอัตราตำแหน่งตามกรอบอัตรากำลังเด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TextBody"/>
        <w:spacing w:before="0" w:after="0"/>
        <w:ind w:left="698" w:right="-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 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numPr>
          <w:ilvl w:val="0"/>
          <w:numId w:val="5"/>
        </w:numPr>
        <w:spacing w:before="0" w:after="0"/>
        <w:ind w:left="1778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ตำแหน่ง ประกอบด้วย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ช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 ช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ปง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ารภาร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9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numPr>
          <w:ilvl w:val="0"/>
          <w:numId w:val="5"/>
        </w:numPr>
        <w:spacing w:before="0" w:after="0"/>
        <w:ind w:left="1778" w:right="-141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TextBody"/>
        <w:spacing w:before="0" w:after="0"/>
        <w:ind w:left="1778" w:right="-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ฯ ช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TextBody"/>
        <w:numPr>
          <w:ilvl w:val="0"/>
          <w:numId w:val="5"/>
        </w:numPr>
        <w:spacing w:before="0" w:after="0"/>
        <w:ind w:left="1778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2138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 ช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numPr>
          <w:ilvl w:val="0"/>
          <w:numId w:val="5"/>
        </w:numPr>
        <w:spacing w:before="0" w:after="0"/>
        <w:ind w:left="1778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</w:t>
      </w:r>
    </w:p>
    <w:p>
      <w:pPr>
        <w:pStyle w:val="TextBody"/>
        <w:spacing w:before="0" w:after="0"/>
        <w:ind w:left="1778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้องกันและบรรเทาสาธารณภัย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778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ป้องกันและบรรเทาสาธารณภัย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numPr>
          <w:ilvl w:val="0"/>
          <w:numId w:val="5"/>
        </w:numPr>
        <w:spacing w:before="0" w:after="0"/>
        <w:ind w:left="1778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TextBody"/>
        <w:numPr>
          <w:ilvl w:val="0"/>
          <w:numId w:val="5"/>
        </w:numPr>
        <w:spacing w:before="0" w:after="0"/>
        <w:ind w:left="1778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พัฒนาชุมชน</w:t>
      </w:r>
    </w:p>
    <w:p>
      <w:pPr>
        <w:pStyle w:val="TextBody"/>
        <w:spacing w:before="0" w:after="0"/>
        <w:ind w:left="1778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778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พัฒนาชุมช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778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right="-341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เกี่ยวกับการเงิน  การเบ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  การฝากเงิน  การเก็บรักษาเงิน  การตรวจเงิน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ักภาษีเงินได้และการสำส่ง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ตัดโอนเงินเดือน การรายงานเงินคงเหลือประจำวัน งานขออนุมัติเบิกตัดปี  การขยายเวลาเบิกจ่าย  การจัดทำงบแสดงฐานะการเงิน งบทรัพย์สิน หนี้สิน ง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  การจัดทำบัญชีทุกประเภท  การจัดสรรเงินต่าง ๆ  งานรายได้และรายจ่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งานแผนที่ภาษี  งานอื่น ๆ  ที่เกี่ยวข้องหรือได้รับมอบหมาย  ประกอบด้วย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กำหนดอัตราตำแหน่งตาม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TextBody"/>
        <w:spacing w:before="120" w:after="0"/>
        <w:ind w:left="2880" w:right="-154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  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720"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ตำแหน่ง ดังนี้</w:t>
      </w:r>
    </w:p>
    <w:p>
      <w:pPr>
        <w:pStyle w:val="TextBody"/>
        <w:spacing w:before="0" w:after="0"/>
        <w:ind w:left="144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  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44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 ชง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44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720"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TextBody"/>
        <w:spacing w:before="0" w:after="0"/>
        <w:ind w:left="144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 ช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44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ind w:left="144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TextBody"/>
        <w:spacing w:before="0" w:after="0"/>
        <w:ind w:left="144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right="-448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ำรวจ  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มูล  การจัดเก็บและทด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วัสดุ  งานออกแบบและเขียนแบบ  การตรวจสอบการก่อสร้างอาคารตามระเบียบ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ผนที่ งานก่อสร้างและซ่อมบำรุง การควบคุมการก่อสร้าง งานด้านไฟฟ้า  งานประสานสาธารณูป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วิศวกรรมเครื่องจักรกล การรวบรวมประวัติ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ปฏิบัติงานเครื่องจักรกล การบำรุงรักษาเครื่องจักรกลและยานพาหนะ  และ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และที่ได้รับมอบหมาย  ประกอบด้วย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กำหนดอัตราตำแหน่งตามกรอบอัตรากำลังเด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TextBody"/>
        <w:spacing w:before="0" w:after="0"/>
        <w:ind w:left="2880" w:right="-284" w:hanging="14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  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 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-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50505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505050"/>
          <w:sz w:val="32"/>
          <w:sz w:val="32"/>
          <w:szCs w:val="32"/>
          <w:shd w:fill="FFFFFF" w:val="clear"/>
        </w:rPr>
        <w:t>กองการศึกษา</w:t>
      </w:r>
      <w:r>
        <w:rPr>
          <w:rFonts w:ascii="TH SarabunIT๙" w:hAnsi="TH SarabunIT๙" w:cs="TH SarabunIT๙"/>
          <w:color w:val="505050"/>
          <w:sz w:val="32"/>
          <w:sz w:val="32"/>
          <w:szCs w:val="32"/>
          <w:shd w:fill="FFFFFF" w:val="clear"/>
        </w:rPr>
        <w:t xml:space="preserve"> ศาสนาและวัฒนธรรม</w:t>
      </w:r>
      <w:r>
        <w:rPr>
          <w:rFonts w:ascii="TH SarabunIT๙" w:hAnsi="TH SarabunIT๙" w:cs="TH SarabunIT๙"/>
          <w:color w:val="505050"/>
          <w:sz w:val="32"/>
          <w:sz w:val="32"/>
          <w:szCs w:val="32"/>
          <w:shd w:fill="FFFFFF" w:val="clear"/>
        </w:rPr>
        <w:t>มีหน้าที่ความรับผิดชอบเกี่ยวกับงานบริห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505050"/>
          <w:sz w:val="32"/>
          <w:sz w:val="32"/>
          <w:szCs w:val="32"/>
          <w:shd w:fill="FFFFFF" w:val="clear"/>
        </w:rPr>
        <w:t xml:space="preserve">และพัฒนาการศึกษา ทั้งการศึกษาในระบบ นอกระบบ และตามอัธยาศัย เช่น การจัดการศึกษาปฐมวัย อนุบาลศึกษา โดยให้มีงานธุรการ งานบริการวิชาการ งานกิจการศาสนา งานกีฬาและนันทนาการ งานกิจกรรมเด็กเยาวชน งานส่งเสริมศาสนา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ระเพณีและวัฒนธรรมและงานอื่นๆ ที่เกี่ยวข้องตามที่ได้รับมอบหมาย โดยมีการแบ่งส่วนราชการใน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TextBody"/>
        <w:spacing w:before="0" w:after="0"/>
        <w:ind w:right="-15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ศึกษา</w:t>
      </w:r>
    </w:p>
    <w:p>
      <w:pPr>
        <w:pStyle w:val="TextBody"/>
        <w:spacing w:before="0" w:after="0"/>
        <w:ind w:right="-153" w:hanging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วัฒนธรรม</w:t>
      </w:r>
    </w:p>
    <w:p>
      <w:pPr>
        <w:pStyle w:val="TextBody"/>
        <w:spacing w:before="0" w:after="0"/>
        <w:ind w:left="1778" w:right="-85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ศึกษา ศาสนา และวัฒนธรรม  กำหนดตำแหน่ง ประกอบด้วย</w:t>
      </w:r>
    </w:p>
    <w:p>
      <w:pPr>
        <w:pStyle w:val="Normal"/>
        <w:ind w:left="105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ชาการ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058" w:right="-153" w:firstLine="72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วัฒนธรรม</w:t>
      </w:r>
    </w:p>
    <w:p>
      <w:pPr>
        <w:pStyle w:val="Normal"/>
        <w:ind w:left="105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  ช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ind w:left="105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องค์การบริหารส่วนตำบลบัวใหญ่</w:t>
      </w:r>
    </w:p>
    <w:p>
      <w:pPr>
        <w:pStyle w:val="Normal"/>
        <w:ind w:left="105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ind w:left="105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TextBody"/>
        <w:spacing w:before="0" w:after="0"/>
        <w:ind w:left="1058" w:right="-15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right="-154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 สนับสนุนและส่งเสริมให้มีโครงสร้าง ระบบงาน การจัดกรอบอัตรากำลัง และการบริหารอัตรากำลังให้เหมาะสมกับภารกิจขององค์กรและเพียงพอ มีความคล่องตัวต่อการขับเคลื่อนการดำเนินงานของทุกหน่วยงานในองค์กร รวมทั้งมีระบบการประเมินผลที่มีประสิทธิผล เชื่อมโยงกับผลตอบแทนและการกำหนดสมรรถนะและลักษณะที่พึงประสงค์ของพนักงานที่องค์กรคาดหวัง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12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และปรับปรุงโครงสร้างองค์กร ระบบงาน และกรอบอัตรากำลังให้สอดคล้องกับภารกิจงาน</w:t>
      </w:r>
    </w:p>
    <w:p>
      <w:pPr>
        <w:pStyle w:val="Normal"/>
        <w:numPr>
          <w:ilvl w:val="0"/>
          <w:numId w:val="12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กำลังคมให้สอดคล้องกับความจำเป็นตามพันธกิจขององค์กร</w:t>
      </w:r>
    </w:p>
    <w:p>
      <w:pPr>
        <w:pStyle w:val="Normal"/>
        <w:numPr>
          <w:ilvl w:val="0"/>
          <w:numId w:val="12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ผลิตภาพและความคุ้มค่าของกำลังคน</w:t>
      </w:r>
    </w:p>
    <w:p>
      <w:pPr>
        <w:pStyle w:val="Normal"/>
        <w:numPr>
          <w:ilvl w:val="0"/>
          <w:numId w:val="12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เทคโนโลยีสารสนเทศการบริหารกำลั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before="120" w:after="0"/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สวัสดิการและความสัมพันธ์ในองค์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มั่นคง ขวัญกำลังใจ คุณภาพชีวิตที่ดี ความผาสุกและพึงพอใจให้ผู้ปฏิบัติงานเพื่อรักษาคนดี คนเก่งไว้กับองค์กร โดยการส่งเสริมความก้าวหน้าของผู้ปฏิบัติงานที่มีผลงานและสมรรถนะใน    ทุกโอกาส สร้างช่องทางการสื่อสาร ให้สิ่งจูงใจ ผลประโยชน์ตอบแทนพิเศษ จัดสวัสดิการ ความปลอดภัย           อาชีวอนามัย และสิ่งแวดล้อมในการทำงาน ตามความจำเป็นและเหมาะสมเป็นไปตามกฎหมายกำหนด          และสนับสนุนการดำเนินกิจกรรมเพื่อสร้างความสัมพันธ์อันดีระหว่างผู้บริหารและพนักงานทุกระดับ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แรงจูงใจในการปฏิบัติงาน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ความปลอดภัย อาชีวอนามัย และสภาพแวดล้อมในการทำงาน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ย่องพนักงานที่เป็นคนเก่ง คนดี และทำคุณประโยชน์ในองค์กร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สวัสดิการ ผลตอบแทนพิเศษ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ช่องทางการสื่อสารด้านการบริหารงานบุคคล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สร้างและพัฒนาระบบการบริหารจัดการองค์ความรู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มีการพัฒนาระบบการจัดการความรู้อย่างเป็นระบบ เพื่อที่จะนำมาใช้ หรือถ่ายทอดกันได้ภายในองค์กร อันจะเกิดประโยชน์ต่อการปฏิบัติงาน ความรู้ที่ได้รับการจัดการอย่างเป็นระบบนี้    จะคงอยู่เป็นความรู้ขององค์กรตลอดไป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10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และความเข้าใจให้กับบุคลากรเกี่ยวกับกระบวนการและคุณค่าของการจัดการความรู้</w:t>
      </w:r>
    </w:p>
    <w:p>
      <w:pPr>
        <w:pStyle w:val="Normal"/>
        <w:numPr>
          <w:ilvl w:val="0"/>
          <w:numId w:val="10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วัฒนธรรมขององค์กรที่เอื้อต่อการแบ่งปันและถ่ายทอดความรู้ระหว่างบุคลากรอย่างต่อเนื่อง</w:t>
      </w:r>
    </w:p>
    <w:p>
      <w:pPr>
        <w:pStyle w:val="Normal"/>
        <w:numPr>
          <w:ilvl w:val="0"/>
          <w:numId w:val="10"/>
        </w:numPr>
        <w:spacing w:before="120" w:after="0"/>
        <w:ind w:left="0"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ระบบจัดการความรู้ เพื่อให้บุคลากรสามารถเข้าถึงองค์ความรู้ต่างๆ ขององค์กรและเกิดการแลกเปลี่ยนเรียนรู้ได้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ุคลากร</w:t>
      </w:r>
    </w:p>
    <w:p>
      <w:pPr>
        <w:pStyle w:val="TextBody"/>
        <w:spacing w:before="0" w:after="0"/>
        <w:ind w:right="-153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การพัฒนา</w:t>
      </w:r>
    </w:p>
    <w:p>
      <w:pPr>
        <w:pStyle w:val="Style18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และเพิ่มพูนความรู้ ทักษะ ทัศนคติที่ดี คุณธรรม จริยธรรมของบุคลากรองค์การบริหารส่วนตำบลบัวใหญ่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การพัฒนาบุคลากรขององค์การบริหารส่วนตำบลบัวใหญ่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ห้ผู้บริหารใช้เป็นเครื่องมือในการดำเนินงานพัฒนาบุคลากรขององค์การบริหารส่วนตำบลบัวใหญ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การพัฒนา</w:t>
      </w:r>
    </w:p>
    <w:p>
      <w:pPr>
        <w:pStyle w:val="Style18"/>
        <w:spacing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Style18"/>
        <w:spacing w:before="12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บัวใหญ่ อันประกอบด้วย ผู้บริหาร สมาชิกสภา พนักงานส่วนตำบล พนักงานครู ลูกจ้างประจำและพนักงานจ้างทุกคนได้รับการพัฒนา เพิ่มพูนความรู้ความสามารถ ทักษะ คุณธรรมและจริยธรรมในการปฏิบัติงานอย่างน้อยด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คนต่อปี</w:t>
      </w:r>
    </w:p>
    <w:p>
      <w:pPr>
        <w:pStyle w:val="Style18"/>
        <w:spacing w:before="12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left="0" w:firstLine="108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8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บัวใหญ่ทุกคนที่ได้เข้ารับการพัฒนา การ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        เพื่อบริการประชาชนได้อย่างมีประสิทธิภาพ ตามแนวทางการบริหารกิจการบ้านเมืองที่ด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เคราะห์ถึงความจำเป็นที่จะต้องพัฒนาพนักงานส่วนตำบลตำแหน่งต่าง ๆ ทั้งในด้านตัวบุคคลและตามตำแหน่งที่ได้กำหนดไว้ใน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ลอดจนความจำเป็นในการพัฒนาด้านความรู้ความสามารถทั่วไปในการปฏิบัติงาน  ด้าน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กษ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kil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ของงานในแต่ละตำแหน่ง ด้านการบริหารและด้านคุณธรรมจริยธ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ผู้บังคับบัญชามีหน้าที่พัฒนาผู้ใต้บังคับบัญชาเพื่อเพิ่มพูนความรู้ ทักษะ ทัศนคติที่ดีตลอดจนคุณธรรมและจริยธรรม อันจะทำให้การปฏิบัติหน้าที่ราชการได้อย่างมีประสิทธิภาพ ซึ่งการพัฒนาผู้ใต้บังคับบัญชานั้น ต้องทำการพัฒนาในเรื่องที่จำ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ต่อไปนี้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 กฎหมาย นโยบายสำคัญของรัฐบาล สถานที่ โครงสร้างของงาน  นโยบายต่าง ๆ เป็นต้น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 เป็นต้น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สร้างเสริมบุคลิกลักษณะที่ดี ที่สามารถปฏิบัติงานร่วมกับผู้อื่นได้อย่างมีประสิทธิภาพ เช่น มนุษยสัมพันธ์ในการทำงาน การสื่อสารและการสื่อความหมาย การเสริมสร้างสุขภาพอนามัย เป็นต้น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ความสุขในการทำ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ลยุทธ์การบริหารทรัพยากรบุคคลตามกรอบมาตรฐ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cs="TH SarabunIT๙" w:ascii="TH SarabunIT๙" w:hAnsi="TH SarabunIT๙"/>
          <w:b/>
          <w:bCs/>
          <w:sz w:val="28"/>
        </w:rPr>
        <w:t>HR Scorecard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8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บัวใหญ่มีความเป็นมืออาชีพในการให้บริการประชาชน”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8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สมรรถนะ ทักษะ ความรู้ความสามารถและความเชี่ยวชาญในงาน</w:t>
      </w:r>
    </w:p>
    <w:p>
      <w:pPr>
        <w:pStyle w:val="Style18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อย่างยั่งยืน เน้นการพัฒนาตนเองและเสริมสร้างองค์กรให้เป็นองค์การแห่งการเรียนรู้</w:t>
      </w:r>
    </w:p>
    <w:p>
      <w:pPr>
        <w:pStyle w:val="Style18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่านิยม วัฒนธรรมองค์กรและพฤติกรรมที่พึงประสงค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นโยบายด้านการบริหารงานบุคคล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right="-2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</w:t>
            </w:r>
          </w:p>
          <w:p>
            <w:pPr>
              <w:pStyle w:val="Normal"/>
              <w:ind w:left="601" w:right="-2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่อเนื่อง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ind w:left="601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วางแผนอัตรากำลังและปรับอัตรากำลังให้เหมาะสมกับภารกิจ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ind w:left="601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ระบบสร้างแรงจูงใจเพื่อรักษาบุคลากรที่มีประสิทธิภาพสูงไว้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ind w:left="601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ระเบียบ หลักเกณฑ์ วิธีปฏิบัติแนวทางในการดำเนินงานให้ชัดเจน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ind w:left="601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ูรณาการแผน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 และระบบการทำงานขององค์กรโดยเน้นการทำงานเป็นทีม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กลยุทธ์การบริหารทรัพยากรบุคคลตามกร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 HR Scorecard )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และมาตรการด้าน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>Workforce Analysi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>Talent Managemen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Cs w:val="24"/>
        </w:rPr>
        <w:t>HR Operational Efficienc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Cs w:val="24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 xml:space="preserve">(HR Transactional Activities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ัดเลือก การบรรจุแต่งตั้ง การพัฒนาการเลื่อนขั้นเลื่อนตำแหน่ง การโยกย้าย  และกิจกรรมด้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อื่นๆ มีความถูกต้องและทันเวล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>Accuracy and Timelines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ถูก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IT๙" w:ascii="TH SarabunIT๙" w:hAnsi="TH SarabunIT๙"/>
          <w:szCs w:val="24"/>
        </w:rPr>
        <w:t>(HR Productivit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>Value for Mone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>HR Automa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>HRM Program Effectivenes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Cs w:val="24"/>
        </w:rPr>
        <w:t>Reten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 xml:space="preserve">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Cs w:val="24"/>
        </w:rPr>
        <w:t>Performanc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ลยุทธ์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ับการอบรม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วย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ผู้บริหาร สมาชิกส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ตำบ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รับผิดด้านการบริหารงาน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br w:type="page"/>
      </w: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1304" w:right="1304" w:gutter="0" w:header="709" w:top="1191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480"/>
      </w:pPr>
      <w:rPr>
        <w:rFonts w:ascii="TH SarabunIT๙" w:hAnsi="TH SarabunIT๙" w:eastAsia="Cordia New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rFonts w:ascii="TH SarabunIT๙" w:hAnsi="TH SarabunIT๙" w:eastAsia="Times New Roman" w:cs="TH SarabunIT๙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13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sz w:val="24"/>
      <w:szCs w:val="28"/>
      <w:lang w:val="en-US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ลักษณะ1"/>
    <w:basedOn w:val="Normal"/>
    <w:qFormat/>
    <w:pPr>
      <w:spacing w:before="120" w:after="120"/>
      <w:ind w:firstLine="720"/>
      <w:jc w:val="both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46:00Z</dcterms:created>
  <dc:creator>payu</dc:creator>
  <dc:description/>
  <cp:keywords/>
  <dc:language>en-US</dc:language>
  <cp:lastModifiedBy>acer</cp:lastModifiedBy>
  <cp:lastPrinted>2021-11-15T15:03:00Z</cp:lastPrinted>
  <dcterms:modified xsi:type="dcterms:W3CDTF">2022-03-17T06:40:00Z</dcterms:modified>
  <cp:revision>29</cp:revision>
  <dc:subject/>
  <dc:title>แผนกลยุทธ์การบริหารทรัพยากรบุคคล</dc:title>
</cp:coreProperties>
</file>