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28270</wp:posOffset>
            </wp:positionV>
            <wp:extent cx="120713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สมัครบุคคลเพื่อสรรหาและเลือกสรรเป็นพนักงาน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  อำเภอน้ำพ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สมัครบุคคลเพื่อสรรหาและเลือกสรรเป็นพนักงานจ้าง  ประจำปีงบประมาณ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ารบริหารส่วนตำบลบั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๔ การสรรหาและการเลือกสรร ข้อ ๑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๒๐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พนักงานจ้าง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4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 จึงประกาศรับสมัครเพื่อสรรหาและเลือกสรรบุคคลเพื่อจ้างเป็นพนักงานจ้าง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และ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ำแหน่ง ๒ อัตร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77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1058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ผู้ช่วยนักจัดการงาน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๑  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ค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๑  อัตร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ุณสมบัติ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ขอนแก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พนักงานจ้าง 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ึ่งได้รับการจ้างเป็นพนักงานจ้าง ต้องมีคุณสมบัติ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ลักษณะต้องห้าม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  แ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กาศกำหนดไว้ในประกาศกำหนดโรคที่เป็นลักษณะต้องห้ามเบื้องต้นสำหรับ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1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เป็นผู้เคยถูกต้องโทษจำคุกโดยคำพิพากษาถึงที่สุดให้จำคุก  เพราะกระทำความผ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อาญาเว้นแต่เป็นโทษสำหรับความผิดที่ได้กระทำโดยประมาทหรือ ความผิดลหุโทษ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หรือไล่ออกจากราชการรัฐวิสาหกิจหรือ 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หรือลูกจ้างของส่วนราชการ  พนักงานหรือลูกจ้างของหน่วยงานอื่นของรัฐ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พนักงานหรือลูก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  จะต้องเป็นผู้มีคุณสมบัติเฉพาะสำหรับตำแหน่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บัวใหญ่กำหนดแนบท้ายประกาศสมัค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ระยะเวลาการจ้าง  และสิทธิประโยชน์ </w:t>
      </w:r>
    </w:p>
    <w:p>
      <w:pPr>
        <w:pStyle w:val="Normal"/>
        <w:tabs>
          <w:tab w:val="clear" w:pos="720"/>
          <w:tab w:val="left" w:pos="1418" w:leader="none"/>
        </w:tabs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างตามภารกิจ </w:t>
      </w:r>
    </w:p>
    <w:p>
      <w:pPr>
        <w:pStyle w:val="Normal"/>
        <w:tabs>
          <w:tab w:val="clear" w:pos="720"/>
          <w:tab w:val="left" w:pos="1418" w:leader="none"/>
        </w:tabs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ปริญญาตรี  ได้รับค่าตอบแทนในอัตราเดือนละ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ะยะเวลาการจ้าง  ๔ ป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มีการต่อระยะเวลาจ้างได้อีกไม่เกินคราวละ ๔ ป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ไม่ต่ำกว่าภาคบังคับ ได้รับค่าตอบแทนในอัตราเดือนละ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แล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ครองชีพชั่วคราวเดือนละ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รวมรายได้ทั้งสิ้น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ระยะเวลาการจ้าง ๑ ปี  โดยอาจมีการต่อระยะเวลาจ้างได้อีกไม่เกินคราวละ ๑ ป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จะต้องนำมายื่นมา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ให้ยื่นใบสมัครด้วยตนเองต่อเจ้าหน้าที่รับสมัคร  พร้อมด้วยหลักฐานซึ่งผู้สมัครได้รับรองสำเนาถูกต้องและลงมือชื่อกำกับไว้ในเอกสารทุกฉบับ  ดังต่อไป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สวมแว่นตาดำ  ขนา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่ายครั้งเดียวกันไม่เก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รานสคริปภาษาไท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ซึ่งออก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นับแต่วันตรวจร่างกายถึงวันยื่นใบสมัคร  </w:t>
      </w:r>
    </w:p>
    <w:p>
      <w:pPr>
        <w:pStyle w:val="Normal"/>
        <w:ind w:left="7860" w:firstLine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ทะเบียนสมรส ใบเปลี่ยนชื่อตัว ชื่อสกุล และสำเ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ารผ่านการเกณฑ์ทหาร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สรรหาและเลือกสรรครั้งนี้  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ลายมือชื่อรับรองสำเนาถูกต้องลง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ทุกฉบับที่ประกอบใบสมัคร  พร้อมนำเอกสารและหลักฐานฉบับจริงมาในวันสมัครด้วย  ผู้สมัครต้องรับผิดชอบในการตรวจสอบ  และรับรองตนเองว่าเป็นผู้มีคุณสมบัติทั่วไป และคุณสมบัติเฉพาะตำแหน่ง ตรงตามที่กำหนดในประกาศฉบับนี้จริง และจะต้องกรอกรายละเอียดต่างๆ ในใบสมัครพร้อมทั้งยื่นหลักฐานในการสมัครให้ถูกต้อง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ตรวจสอบพบว่าผู้สมัครไม่มีคุณสมบัติตามที่กำหนดไว้ในประกาศนี้หรือตามข้อความที่แจ้งในใบสมัครหรือเอกสารที่ใช้ประกอบการสมัครไม่ถูกต้องครบถ้วนหรือคุณวุฒิที่ใช้ในการสมัครไม่ถูกต้อง องค์การบริหารส่วนตำบลบัวใหญ่  จะถือว่าเป็นผู้ขาดคุณสมบัติ  และถอนชื่อจากบัญชีรายชื่อผู้ผ่านการเลือกสรรและต้องตัดสิทธิ์ทันที และไม่มีสิทธิ์ได้รับค่าจ้าง  หรือหากทำสัญญาจ้างแล้วจะถือว่าผิดเงื่อนไขการจ้างสัญญาจ้างถือเป็นอันยกเลิกทันท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3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ับสมัคร 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สมัครเข้ารับการสรรหาและเลือกสรร  ขอรับใบสมัครและยื่นใบสมัครได้ที่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ด้ใน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๗  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สำหรับภิกษุหรือสามเณร  นักพรตหรือนักบวช ไม่มีสิทธิสมัคร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บถามรายละเอียดเพิ่มเติ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>0-43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9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ambonbuay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มีสิทธิเลือกสมัคร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ท่า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เสียค่าธรรมเนียมการสมัคร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สอบจะไม่จ่ายคืนให้ไม่ว่ากรณีใด ๆ ทั้งสิ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ว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สรรหาและเลือกสรร วัน เวลา และสถานที่สอบ และระเบียบเกี่ยวกับการส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  ๒๘  มีนาคม 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ที่ทำการองค์การบริหารส่วนตำบลบัวใหญ่  อำเภอน้ำพอง  จังหวัดขอนแก่น  หรือสอบถาม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>0-43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9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ambonbuay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ทดสอบความเหมาะสมโดยวิธีการประเมินความเหมาะสมกับตำแหน่งหน้าที่พิจารณาประวัติส่วนตัว เช่น มีความขยัน อดทน ซื่อสัตย์  มีความรับผิดชอบต่อหน้าที่จากประวัติการทำงานที่ผ่านมาแล้ว หากมีประสบการณ์ได้รับการพิจารณาเป็นพิเศษ  และ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ข้อเขียน ๑๐๐ คะแนน  ในวันพฤหัสบดีที่ ๒๙ 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องค์การบริหารส่วนตำบลบัวใหญ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สัมภาษณ์ ๑๐๐ คะแนน  ในวันพฤหัสบดีที่ ๒๙ มีนาคม ๒๕๖๑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องค์การบริหารส่วนตำบลบัวใหญ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เลือกสร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้องเป็นผู้ที่ได้คะแนนไม่ต่ำกว่าร้อย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ียงลำดับจากผู้ที่ได้คะแนนสูงสุดลงมาตาม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ัวใหญ่  จะประกาศรายชื่อผู้ผ่านการเลือกสรร ณ ที่ทำการองค์การบริหารส่วนตำบลบัวใหญ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วันที่ ๓๐ มีนาคม 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ขึ้นบัญชีผู้ผ่านการเลือกสรรจะมีอายุไม่เกิน ๑ ปี นับตั้งแต่วันที่ประกาศรายชื่อผู้ผ่านการเลือกสรร เว้นแต่องค์การบริหารส่วนตำบลบัวใหญ่ จะมีการสรรหาและเลือกสรรบุคคล เพื่อเป็นพนักงานจ้างในตำแหน่งเดียวกันนี้อีก  และได้มีการขึ้นบัญชีผู้ผ่านการเลือกสรรไว้ใหม่แล้ว  ถือว่าบัญชีที่ขึ้นไว้ก่อนเป็นอัน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่งจ้างและ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  จะสั่งจ้างและแต่งตั้งผู้ที่ผ่านการเลือกสรร ตามประกาศคณะกรรมการพนักงานส่วนตำบลจังหวัดขอนแก่น  เรื่อง  หลักเกณฑ์และเงื่อนไขเกี่ยวกับพนักงานจ้าง ลงวันที่ ๑ กรกฎคม  ๒๕๔๗ และแก้ไข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4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ุณสมบัติเฉพาะตำแหน่งผู้ที่ถูกต้องตามที่กฎหมายกำหนด ทั้งนี้ หากตรวจสอบภายหลังพบว่าผู้ผ่านการเลือกสรรเป็นผู้ขาดคุณสมบัติหรือคุณสมบัติไม่ตรงตามที่กำหนด  องค์การบริหารส่วนตำบลบัวใหญ่อาจยกเลิกการสั่งจ้างและถอนรายชื่อผู้นั้นออกจากบัญชีรายชื่อผู้ที่ได้รับการเลือกสรร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  กำหนดให้มีการประเมินผลการปฏิบัติงานผู้ที่ได้รับการจ้างเป็นพนักงานจ้างปีละ ๒ ครั้ง ตามปีงบประมาณ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ในช่วงการปฏิบัติงาน ระหว่างวันที่  ๑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๑ มีนาค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 ประเมินผลในช่วงการปฏิบัติงาน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 กันย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ผลการประเมินผลการปฏิบัติงานของพนักงานจ้าง ในการประกอบการพิจารณาเลื่อนขั้นค่าตอบแทน  การเลิกจ้าง  หรือการต่อสัญญาจ้างของ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๒  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งคล  ค่อมสิงห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งคล  ค่อม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 ปฏิบัติหน้าที่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นักจัดการงานทั่ว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 หรือเทียบเท่าไม่ต่ำกว่านี้ทุกสาขาวิช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ตำแหน่งนี้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หลัก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 ที่ต้องใช้ความรู้ความสามารถทางวิชาการ ในการ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ปฏิบัติงานด้านการบริหารจัดการภายใ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หรือการบริหารราชการทั่วไป ภายใต้การกำกับ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 และปฏิบัติงานอื่นตามที่ได้รับมอบหมาย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ๆ ดังนี้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ข้อมูล สถิติสรุปรายงาน และปฏิบัติงาน เพื่อสนับสนุนการบริห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ด้านต่างๆ เช่น งานบริหารทรัพยากรบุคคล งานบริหารงบประมาณ งานบริหารแผนปฏิบัติ ราชการ งานบริหารอาคารสถานที่ งานจัดระบบงาน งานรักษาความปลอดภัย งานธุรการ สารบรรณ และงาน สัญญาต่างๆ เป็นต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 และรักษาข้อมูลสถิติเอกสาร หลักฐาน หนังสือราชการ ระเบียบ และ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ต่างๆ ของหน่วยงานตามที่ได้รับมอบหมาย เพื่อให้มีข้อมูลที่สะดวกต่อการค้นหา และเป็นหลักฐานทาง 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ลขานุการของผู้บริหาร เช่น การกลั่นกรองเรื่อง การจัดเตรียมเอกส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ประชุม เป็นต้น เพื่อไม่ให้เกิดข้อผิดพลาดในการวินิจฉัยสั่งการของผู้บริห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การประชุม บันทึกและเรียบเรียงรายงานการประชุม และรายงานอื่นๆ เพื่อให้การบริหารการประชุมมีประสิทธิภาพและบรรลุวัตถุประสงค์ของหน่วยงาน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ิดต่อกับหน่วยงานและบุคคลต่างๆ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บรรลุ เป้าหมายตามที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จัดงานรัฐพิธีหรืองานราชพิธี เพื่อให้งา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ปอย่างมี ประสิทธิภาพสูง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ช่วยติดตามการปฏิบัติตามมติของที่ประชุม หรือการ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ของผู้บริหาร ของหน่วยงาน เพื่อการรายงานและเป็นข้อมูลประกอบการพิจารณาของผู้บังคับบัญชาต่อไป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รับผิดชอบ ร่ว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วางแผ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หน่วยงาน หรือ โครงการ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ตามเป้าหมายและผลสัมฤทธิ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วมกันทั้งภายในและภายนอกทีมงานหรือหน่วยงาน เพื่อให้ เกิดความร่วมมือและผลสัมฤทธิ์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และให้รายละเอียดเกี่ยวกับข้อมูล ข้อเท็จจริง แก่บุคคลหรือหน่วยงาน ที่เกี่ยวข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เข้าใจหรือความร่วมมือ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ที่ได้รับมอบหมาย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บริการ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 ชี้แจง และ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ก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วกับงานในความรับผิดชอบ ในระดับเบื้องต้น แก่หน่วยงานราชการ เอกชน หรือประชาชนทั่วไป เพื่อให้ผู้ที่เกี่ยวข้องได้ทราบข้อมูลและเกิดความเข้าใจในงานที่ 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ที่จะได้รั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ในอัตราเดือนละ 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จ้างทั่ว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ไม่ต่ำกว่าภาคบังคับ และมีความรู้ความสามารถเหมาะสมในการปฏิบัติหน้าที่ในตำแหน่งคนงานทั่วไป และมีร่างกายแข็งแรง  สามารถให้บริการประชาชนได้เป็นอย่างด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  โดยไม่จำเป็นต้องอาศัยความรู้ตามหลักวิชาการงานลักษณะใช้แรงงานทั่วไป ภายใต้การควบคุมของหัวหน้างานผู้รับผิดชอบ  และปฏิบัติหน้าที่อื่นที่เกี่ยวข้องหรือตามหน้าที่รับมอบหม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ที่จะได้ร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ในอัตรา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เงินเพิ่มค่าครองชีพชั่วคราวเดือน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2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24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513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eastAsia="Cordia New" w:cs="Dillen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Cordia New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bonbuayai.go.th/" TargetMode="External"/><Relationship Id="rId4" Type="http://schemas.openxmlformats.org/officeDocument/2006/relationships/hyperlink" Target="http://www.tambonbuaya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9:00Z</dcterms:created>
  <dc:creator>owner</dc:creator>
  <dc:description/>
  <cp:keywords/>
  <dc:language>en-US</dc:language>
  <cp:lastModifiedBy>Windows User</cp:lastModifiedBy>
  <cp:lastPrinted>2018-03-12T15:19:00Z</cp:lastPrinted>
  <dcterms:modified xsi:type="dcterms:W3CDTF">2018-03-19T02:43:00Z</dcterms:modified>
  <cp:revision>396</cp:revision>
  <dc:subject/>
  <dc:title/>
</cp:coreProperties>
</file>